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3</w:t>
            </w:r>
            <w:r>
              <w:rPr>
                <w:rFonts w:cs="ATraditional Arabic;Times New Roman" w:ascii="ATraditional Arabic;Times New Roman" w:hAnsi="ATraditional Arabic;Times New Roman"/>
                <w:lang w:val="en-US" w:eastAsia="en-US"/>
              </w:rPr>
              <w:t>/</w:t>
            </w:r>
            <w:r>
              <w:rPr>
                <w:rFonts w:cs="ATraditional Arabic;Times New Roman" w:ascii="ATraditional Arabic;Times New Roman" w:hAnsi="ATraditional Arabic;Times New Roman"/>
                <w:lang w:val="en-US" w:eastAsia="en-US"/>
              </w:rPr>
              <w:t>10</w:t>
            </w:r>
            <w:r>
              <w:rPr>
                <w:rFonts w:cs="ATraditional Arabic;Times New Roman" w:ascii="ATraditional Arabic;Times New Roman" w:hAnsi="ATraditional Arabic;Times New Roman"/>
                <w:lang w:val="en-US" w:eastAsia="en-US"/>
              </w:rPr>
              <w:t>/143</w:t>
            </w:r>
            <w:r>
              <w:rPr>
                <w:rFonts w:cs="ATraditional Arabic;Times New Roman" w:ascii="ATraditional Arabic;Times New Roman" w:hAnsi="ATraditional Arabic;Times New Roman"/>
                <w:lang w:val="en-US" w:eastAsia="en-US"/>
              </w:rPr>
              <w:t>0</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قران والإفراد والتمتع</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دأنا بشرح الباب وهذه رواية ابن أبي شيبة أحضرها بعض الإخوان في حديث ابن عباس السابق الذي قال فيه المؤلف ورواه ابن أبي شيبة في المصنف بسند شبه مرفوع ثمان وستين إيه هذا هو وقد رواه ابن أبي شيبة في المصنَّف شبه المرفوع يقول هذه رواية ابن أبي شيبة قال ابن أبي شيبة في مصنفه بالسند المتصل إليه قال حدثنا أبو بكر قال حدثنا أبو معاوية عن الأعمش عن أبي ضبيان عن ابن عباس قال احفظوا عني ولا تقولوا قال ابن عباس لماذا لا نقول قال ابن عباس يعني احفظوا عني هذا الحكم الشرعي ولا تنسبوه إلي لأنه ليس من قولي إنما هو من حكم الشرع فهو شبه مرفوع ليس بصريح في الرفع باعتبار أن جميع الروايات والطرق التي فيها التصريح بالرفع لا تصح وليس فيه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ما فيه احفظوا عني احفظوا عني هذا الحكم ولا تقولوا قال ابن عباس كأنه يضيفه إلى غيره لكنه لم يصرِّح بالمضاف إليه والغالب أن الصحابي إذا قال في حكم شرعي وتبرأ من عهدته أنه إنما ينسبه إلى الشارع هذا معنى قول ابن عبد الهادي رواه ابن أبي شيبة في المصنَّف شبه المرفوع ابن عباس ما صرح برفعه فقال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في رواية المصنف وإنما قال احفظوا عني احفظوا هذا الحكم هو حكم شرعي لكنه ليس من قولي هو قول من قال لا تنسبوه إلي ولا تقولوا قال ابن عباس إذًا ننسبه لمن؟ ننسبه لغير ابن عباس من الصحابة؟ لا، يعني الذي يغلب على الظن أن ابن عباس يقرره حكما شرعيا مضافا إلى الشرع قد يكون الحكم مستنبط من أدلة على حسب فهم الراوي هو مستنبط من أدلة شرعية ثابتة من الكتاب أو من السنة لكنها بفهم الصحابي يعني كما قيل في حديث ابن عباس في صحيح مسلم في مسألة اختلاف المطالع لما جاء كُرَيْب من الشام ثم حضر إلى المدينة وأدرك اليوم المتمِّم للثلاثين على رؤية أهل المدينة وأهل الشام قد رأوا الهلال قبل أهل المدينة بِلَيْلة قال كُرَيْب لكن معاوية والناس صاموا يوم السبت فلو كانت المطالع متحدة للزم الناس كلهم الصوم ويكون اليوم المتمم للثلاثين على حسب رؤية أهل الشام لأنهم رأوه قبل الناس ويلزم حينئذ أهل المدينة الفطر لأنه على حسب رؤية أهل الشام يوم واحد وثلاثين ولا يمكن أن يكون الشهر واحد وثلاثين لكنه على حسب رؤية أهل المدينة هو المتمم للثلاثين يقول ابن عباس هكذا أمرنا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لا نفطر حتى نراه استدل به أهل العلم على اختلاف المطالع لكن من أهل العلم من يرى مع علمه بهذا الخبر وصحته وثبوته عنده أن المطالع متفقة وليست مختلفة وأن الناس لو ألزموا جميعهم بالصيام في يوم واحد والفطر في يوم واحد المشرق والمغرب على حد سواء له وجه شرعي لأن المخاطَ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وموا لرؤيته وأفطروا لرؤيت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مكن أن يتجه الخطاب إلى كل فرد فرد تقول لزيد من الناس وراه ما صمت؟ يقول ما شفت الهلال لكن رآه غيرك فهذا خطاب للمجموع لكن هل هو المجموع الكلي للأمة في مشارق الأرض ومغاربها أو مجموع من يتحد معه في المطلع ابن عباس فهم أن الشام لهم رؤيتهم وأهل المدينة لهم رؤيتهم واستدل ب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ل عند ابن عباس أمر خاص يخص اتحاد المطالع وأنك لا تصوم لرؤية بلد يختلف معك في المطلع أو الأمر العام الذي بلغ الأمة كل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وموا لرؤيته وأفطروا لرؤيت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هم منه أنه كل بلد لهم رؤيتهم يعني من علماء الأثر من لا يرى اختلاف المطالع مع علمه بحديث ابن عباس الثابت في صحيح مسلم لماذا؟ يقول هذا فهم ابن عباس من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وموا لرؤيته وأفطروا لرؤيت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 كان عند ابن عباس خبر خاص يخص هذه المسألة بعينها يأمر بها وأن المطالع تختلف لبينه للناس لأن البيان لا بد منه كونه استدل بخبر عام على حسب فهمه فهمه غير ملزِم لأن اللفظ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ومو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حتمِل الأمرين فابن عباس يمكن أنه فهم من بعض النصوص أن من حج قبل البلوغ أو حج قبل الحرية أنه عليه حجة أخرى فقال احفظوا عني ولا تقولوا قال ابن عباس يعني بناء على فهمه من النصوص ولا يكون باللفظ النبوي وهذه مسألة دقيقة تحتاج إلى مزيد من العناية تحتاج إلى مزيد من العناية يحتاج إليها في مسألة المطالع لأن بعض الناس يجزم جزما قاطعا أن المطالع تختلف وأن لكل أهل بلد رؤيته لأن الحديث صحيح وصريح في المسألة عنده صحيح في صحيح مسلم ما ليس لأحد كلام لكن مرد هذا الخبر هل هو للفظ نبوي خاص بهذه المسألة أو فهم ابن عباس من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وموا لرؤيته وأفطروا لرؤيت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يُحتاج إليه حينما بفهم النص من يعتد بقوله من أهل العلم مني عتد بقوله من أهل العلم إذا كان من سلف هذه الأمة وأئمتها من يفهم هذا الفهم نحتاج إلى أن نعتذر عنه بمثل هذا الكلام ومثل هذا الكلام لا يتوسع فيه إنما يكون بقدر الحاجة والأصل أن الراوي أعلم بما روى الراوي أعلم بما روى لكن قد يخرج عن هذا التقعيد أن غيره قد يكون أفهم منه ورب مبلَّغ أوعى من سامع لكن رب حرف تقليل والأصل أن الذي يروي أعرف بما يروي لأنه يعرف ملابسة القصة والقضية بكاملها بخلاف من يسمع ما يتضمن الحكم مجردا عن ملابساته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باب القران والإفراد والتمتع عن عائشة رضي الله تعالى عنها قالت خرجنا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ام حجة الوداع</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نة عشر قبل وفا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ثلاثة أشهر ودع فيها الناس وقال لعلي لا أراكم بعد اليوم بعد عامي هذا فمسيت حجة الودا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نا من أهل بعمرة فمنا من أهل بعمرة ومنا من أهل بحج وعمرة ومنا من أهل بالحج</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وجوه الإحرام من أهل بعمرة لماذا جاء لماذا قدم إلى مكة في هذا الوقت إنما قدم من أجل الحج لكنه أهل بعمرة حتى إذا ما فرغ منها أهل بالحج بيوم التروية وهذا هو إيش؟ التمتع ومنا من أهل بحج وعمرة وهذا هو القران وهذا هو القران يحرم بهما جميعا ويؤديهما معًا ودخلت العمرة في الحج إلى يوم القيامة وأفعال القارن لا تختلف عن أفعال المفرد إلا في النية وفي الهدي ومنا من أهل وأهل ومنا من أهل بالحج يعني مفرد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أه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بالحج أه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ختلفت الروايات وهي صحيحة في إهلا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أهل مفردا لأنه هنا يقول وأه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حج أو أهل قارنا كما يدل عليه أكثر الأحاديث الواردة في صفة ح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أهل متمتعا كما قال ابن عمر تمت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حجة الوداع وكلها صحيحة هل هذا اضطراب أن يروى الخبر على أوجه يعني أكثر من وجه مختلفة متساوية كلها صحيحة وهذه الأوجه مختلفة ففيها ما يدل على الإفراد وفيها ما يدل على القران وفيها ما يدل على التمتع نعم هي مختلفة لكنها ليست متساوية فما يدل على القران أكثر أكثر في الرواية ولذا هو المرجح في نسك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حج قارنا التمتع ينفيه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و استقبلت من أمري ما استدبر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أمر الصحابة أن يحلوا بعمرة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و استقبلت من أمري ما استدبرت لما سقت الهدي ولجعلتها 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يدل على أنه لم يتمتع لكن كيف يقول ابن عمر تمت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تمتع لأنه جمع النسكين في سفرة واحدة وترفها بترك أحد السفرين وهذا بهذه الحيثية بمعنى التمتع العام الذي يشمل التمتع الاصطلاحي والقران باعتبار أنه يؤدي النسكين في سفرة واحدة في النوعين من القران يصح أن يقال تمتع يعني ما أفرد الحج بسفر والعمرة بسفر جمع بينهما في سفر كالمتمتع فتمتع بمعناه الأعم فمن قال تمت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راد أنه ترفَّها بترك أحد السفرين وجمع بين نسكين في سفر واحد وهذا نوع من التمتع والقران فيه وجه شبه من التمتع وفيه وجه افتراق فيه ائتلاف وفيه اختلاف فالائتلاف في تأدية النسكين في سفر واحد وأيضا لزوم الهدي والاختلاف في كون المتمتع يحل بين النسكين الحل كله الحل كله حتى قال بعضهم أنه إذا حل من عمرته له أن يعود إلى بلده لأنه حل الحل كله ووجه الافتراق أن مثل ما قلنا أن القارن لا يحل حتى يبلغ الهدي محله والمتمتع يحل الحل كله إذا أدى مناسك العمرة مكان العمرة إذا انتهت مع الحلق أو التقصير يحل هذا وجه الاختلاف من قال قر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قد حكى الواقع وأكثر النصوص تدل على ذلك من قال أفرد وأه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حج أفر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ج وقد ذكر عن عائشة أنها أفردت وهي قارنة كل هذا لأن الصورة متفقة في القران والإفراد فمن نظر إلى الصورة هي صورة حج مفرد هي صورة حج مفرد لأن حج القارن لا يختلف عن حج المفرد ومن نظر إلى الصورة قال أفرد وإن كانت العمرة داخلة في هذا الحج ومن نظر إلى أنه أهل بالنسكين بعد أن جاءه الآتي صلِّ في هذا الوادي المبارك وقل لبيك حجة في عمرة أو عمرة في حجة أهل قارنا وقد يقال وقد قاله بعضهم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هل بالحج أول الأمر ولما أتوا وخرجوا من المدينة لا يعرفون إلا الحج في هذا الوقت والعمرة في أشهر الحج من أفجر الفجور عند العرب فخرجوا لا يريدون إلا الحج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هل بالحج في أول الأمر ثم قيل له صلِّ في هذا الوادي المبارك وقل يعني اجمع بين النسكين ولما وصل مك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 أصحابه أن يجعلوها عمرة ذلك فيمن لم يسق الهدي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ما من أهل بعمرة فح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ما انتهى من عمرته طاف وسعى وقصَّر أو حلق إذا كان هناك فيه فرصة لينبت الشعر ليُحلَق في الحج انتهت العمرة وحل الحل كله ولو كانت معه زوجته لجاز له معاشرتها وقال بعضهم أنه يجوز له أن يرجع إلى بلده لأنه الآن انتهى من العمرة ولم يدخل في الحج ولم يدخل في الحج هذا دليل على أنه يحل الحل كله ثم بعد ذلك يحرم أما من أهل بعمرة فحل بعد انتهائه من العمرة فإذا جاء يوم التروية في اليوم الثامن أهل بالحج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ما من أهل بحج</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تى يحل ومثله من جمع بين الحج والعمرة هؤلاء لم يحلوا حتى كان يوم النحر لماذا؟ نعم أما بالنسبة للقارن أمره واضح حتى يبلغ الهدي محله ولا فاصل بين الحج والعمرة ليحل بينهما وأما بالنسبة للمفرد فقد دخل في الحج ولا بد له من إتمامه ولم يتمه فليس له أن يحل حتى يأتي يوم النحر فيتم الوقوف وبعده المبيت بمزدلفة وبعده الدفع إلى منى ورمي الجمرة والحلق أو التقصير ثم يحل والنحر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مر رضي الله عنهما قال تمت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قول الذي سقناه لبعض أهل العلم أنه يجوز له أن يرجع يجوز له أن يرجع إلى بلده بعد أن حل لأنه لا يوجد ما يلزمه بنسك لم يدخل فيه لكن إذا فعل ذلك حيلة أهل مفردا أو قارنا ثم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 أصحابه أن يجعلوها عمرة ليتحايل فيؤدي العمرة ويحل الحل كله ثم يرجع نقول لا، هذا قولا واحدا لا يجوز له ذلك لكن لما حل الحل كله من غير حيلة ولما يدخل في الحج وإن كانت النيبة مبيتة من بلده أنه يحج لكن مادام ما دخل في النسك لا يوجد ما يلزمه فيه الإنسان يخرج من بلده آلاف الأميال وقبل أن يدخل في النسك يرجع ما يوجد ما يمنعه لأنه ما تلبس بالنسك ليؤمر بإتمامه أما إذا كان حيلة أهل بحج لا بد أن يجلس أو قارن لا بد أن يجلس إلى يوم النحر ليحل ولا يحل الحل كله حتى يطوف ويسعى لكنه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 الصحابة أن يجعلوها عمرة وهذا يريد أن يلبس به على الناس وقد بيت أنه إذا أدى العمرة يرجع إلى بلده نقول لا، التحايل في مثل هذا لا يجوز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مر رضي الله عنهما قال تمت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حجة الوداع بالعمرة إلى ال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متع يعني بالمعنى الأعم أنه أدى النسكين في سفرة واحدة طيب ما الأفضل من الأنواع الثلاث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ج قارنا وأمر الصحابة بالتمتع حتى أوجبه بعض أهل العلم حج قارنا وأمر بالتمتع والإفراد يذكر شيخ الإسلام الاتفاق على أنه أفضل الأنساك مسألة خلافية من أهل العلم من يرجح التمتع وهذا هو المتعيِّن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 الصحابة وندم على سوق الهدي منهم من قال لا، القران أفضل لأنه هو الذي اختاره الله جل وعلا لنبيه وما كان الله ليختار لنبيه إلا الأفضل نع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ج قارنا لكنه ندم فكيف يكون هذا النسك الذي ندم عليه أفضل من غيره أما قول شيخ الإسلام بأن الإفراد أفضل بالاتفاق فهذا محمول على صورة وهي ما إذا قال الإنسان لن أزيد على ما أوجب الله علَي لن أزيد على ما أوجب الله علي في ذمتي حجة الفريضة وأيضا أنا مطالَب بعمرة هل الأفضل أن أؤدي النسكين في سفر واحد أو بسفرين؟ هذا كلام شيخ الإسلام ينصب على هذا أنك تؤدي النسكين في سفرين أفضل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ابن عمر رضي الله عنهما قال تمت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حجة الوداع بالعمرة إلى ال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رفنا أن المراد بالتمتع معناه الأعم الذي يشمل التمتع والقر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هدى فساق معه الهدي من ذي الحليفة فساق معه الهدي من ذي الحليف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هو الذي منعه من التحلل بعم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بدأ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أهل بالعمرة ثم أهل بالحج وتمتع الناس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عمرة إلى الحج</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ذا فهم ابن عمر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دى النسكين لكن هل أهل بالحج أولا ثم جمع بينهما أو أهل بعمرة وأدخل عليها الحج فصار قارنا لأنه ساق الهدي وهذا يتجه في حق كل من يتعذر عليه التمتع كمن ساق الهدي وأيضا كالمرأة إذا حاضت ولم تتمكن من أداء العمرة قبل ضيق الوقت كعائشة عائشة أهلت بعمرة ثم لما حاضت ولم تتمكن من أداء عمرتها ضاق عليها الوقت أدخلت عليها الحج فصارت قارن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تمتع الناس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عمرة إلى ال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كان الن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كان من الناس من أهدى فكان من الناس من أهدى</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ساق الهدي ومنهم من لم يهد فلما قد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كة قال للناس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كان منكم أهدى فلا يحل من شيء حُرِم منه أو حَرُم منه حتى يقضي حج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لأنه لا يجوز له أن يتحلل حتى يبلغ الهدي محله حتى يبلغ الهدي محله ربط الإحلال ببلوغ الهدي محله يشكل عليه أن عامة أهل العلم لا يدخلون النحر في أسباب التحلل أسباب التحلل ثلاثة ما هي؟ الرمي والحلق والطواف حتى يبلغ الهدي محله يعني في نصوص كثيرة في الكتاب والسنة ولا يدخل نحر الهدي في أسباب التحلل نعم أدخله بعضهم وقال إنه لا يحل حتى ينحر لكن النصوص كلها فيها بلوغ ما فيها نحر الهدي حتى يبلغ محله يعني مكان ذبحه أو وقت ذبحه ويأتي لهاذا مزيد إن شاء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ما قد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كة قال للناس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كان منكم أهدى فلا يحل من شيء حَرُم من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حُرِم منه يعني منع منه حُرِّم عل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تى يقضي حجه ومن لم يكن منكم أهدى فليطف بالبيت وبالصفا والمروة وليقصِّر وليحل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أتي بالعمرة كاملة ثم يحل الحل كله لأنه لم يسق الهدي الذي من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فعل ذلك ثم ليهل بالحج من مكانه في يوم التروية فإذا أحرم به خرج إلى من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ليهل بالحج وليه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تمتع كالقارن يلزمه الهدي عليه ما استيسر من الهدي لكن قد لا يجد الهدي وهذا منصوص في الكتاب والسن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مَن لَّمْ يَجِدْ فَصِيَامُ ثَلاثَةِ أَيَّامٍ فِي الْحَجِّ وَسَبْعَةٍ إِذَا رَجَعْتُ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إذا رجع إلى أهله يصوم سبعة أيام يصوم في الحج ثلاثة أيام وتقدم في الصيام أن أيام التشريق لا يجوز صيامها إلا لمن لم يجد الهدي ليكون صيام الثلاثة الأيام في الحج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صم ثلاثة أيام في الحج وسبعة سبعة إذا رجع إلى أهل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هو منطوق الآ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طاف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ينما قدم مك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w:t>
      </w:r>
      <w:r>
        <w:rPr>
          <w:rFonts w:ascii="Simplified Arabic" w:hAnsi="Simplified Arabic"/>
          <w:b w:val="false"/>
          <w:b w:val="false"/>
          <w:bCs w:val="false"/>
          <w:sz w:val="28"/>
          <w:sz w:val="28"/>
          <w:rtl w:val="true"/>
          <w:lang w:val="en-US" w:eastAsia="en-US"/>
        </w:rPr>
        <w:t xml:space="preserve"> هو طواف القدوم طواف القدوم سنة حين قدم مك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ستلم الركن أول شيء</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كن الذي فيه الحجر استلمه أول شيء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خب ثلاثة  أطواف من السبع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هذا في حجة الوداع ثلاثة أطواف من السبع يعني رمل الطواف أسرع في الثلاثة الأشواط ومشى الأربعة الباقية والرمَل في حجة الوداع من الركن إلى الركن من الحجر الأسود إلى الحجر الأسود يعني يستوعب الطواف بالرمل بينما الرمل في عمرة القضاء</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 xml:space="preserve">جلس المشركون حيال الحجر وقالوا ما قالوا يأتي محمد وأصحابه وقد وهنتهم حمى يثرب أمر بالرمل وهذا هو سبب المشروعية ليغيظ الكفار ولذا اقتصر في الرمل على الجزء الذي يشاهده فيه المشركون من الحجر الأسود إلى الركني اليماني ومشى بين الركنين لأنه لا يشاهد لأنه في جهة الحجر ما يشاهدونهم والعمل على ما كان في آخر الأمرين من 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ستوعب الشوط بالرمَل يستوعب من الركن إلى الركن ما يقال نمشي بين الركنين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عمرة القضاء نقول لا، هذا لما قال المشركون ما قالوا طيب الحكم يدور مع علته وجودا وعدما الحكم يدور مع علته العلة في مشروعية الرمل هي قول المشركين هل يوجد من يقول هذا الكلام؟ نعم يوجد؟ ما يوجد من يقول ارتفعت العلة ارتفعت العلة وبقي الحكم لأن من الأحكام ما يشرع لعلة وترتفع العلة ويبقى الحكم مثل هذا مثل الرمل في الطواف ومثل القصر في السفر لأن المشروعية سببها في أول الأمر الخوف وجاء التقييد به إن خفتم ثم بعد ذلك صار صدقة يتصدق الله بها على عباده لأن مثل هذا الحكم يشكل على إطلاقهم أن الحكم يدور مع علته وجودا وعدما فإذا ارتفعت العلة ارتفع الحكم وهذه العلة منصوصة ليست مستنبطة ويقال اجتهادية يمكن يوجد غيرها من العلل إنما رمل لهذا السب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شى أربعة أطواف ثم ركع حين قضى طوافه بالبيت عند المقام ركعت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تلا الآ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اتَّخِذُواْ مِن مَّقَامِ إِبْرَاهِيمَ مُصَلًّى</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سيأتي في صفة ح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حديث جابر صلى عند المقام ركعتين المقام المقام هو الحجر الذي رقي عليه إبراهيم عليه السلام لما ارتفع البناء ومازال موجود إلى يومنا هذا لكنه ليس في مكانه الأصلي ليس في مكانه الأصلي المقصود أن الأمر في الآ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اتَّخِذُواْ مِن مَّقَامِ إِبْرَاهِيمَ مُصَلًّى</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المراد به المقام الذي هو الحجر أو مكان القيام لأن الصيغة صالحة لهذا وهذا فإذا قلنا المقام الحجر تبعناه في أي موضع كان ولو أدخل إلى الأروقة صلينا خلفه وإذا قلنا المكان صلينا في مكانه الأصلي في وقت التنزيل ولو كان الحجر وراء ظهورنا ظاهر والا ما هو بظاهر الكلام فهل المراد الحجر يعني لو اقتضى اجتهاد أهل العلم كما اقتضى الاجتهاد الأول أن يؤخر عن مكانه يؤخر زيادة يدخل في الأروقة لأنه يحدث تضييق على الطائفين في أقات المواسم واجتهد من اجتهد وقال وفيه كلام كثير فيه مصنفات في هذا الباب فيه للمعلمي رحمه الله رسالة مقام إبراهيم وهل يجوز تقديمه وتأخيره ورُدَّ عليه في رسالة أخرى اسمها نقض المباني من فتوى اليماني ورد على هذه الرسالة برسالة أخرى المقصود أن المسألة مسألة بحث لو اقتضى النظر نظر علماء الأمة أن يؤخر تلافيا لما يحدثه من زحام فهل نتبع الحجر أو نصلي في المكان وإذا قلنا المكان هل نتبعه في موضع الآن الحالي أو في موضعه السابق؟ لأن الصيغة صالحة لهذا وهذا تصلح لمكان القيام والحجر الذي قام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تم الامتثال إذا وضعنا المقام بيننا وبين الكعبة قربنا منها أو بعدنا لكن إذا كان المقام ليس في مكانه الأصلي فهل يتم الامتثال في مكان المقام أو في المقام نفسه لأن الصيغة تصلح لهذا وهذا إبراهيم عليه السلام قام على هذا الحجر في هذا المكان ملاصق لجدار الكعبة على كل حال من جعل المقام الحجر بينه وبين البيت فقد اتخذ من المقام مصلى والمسألة اجتهادية يعني قابل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سلم فانصرف فـأتى الصف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بل أو جبيل في أصل </w:t>
      </w:r>
      <w:r>
        <w:rPr>
          <w:rFonts w:ascii="Simplified Arabic" w:hAnsi="Simplified Arabic"/>
          <w:b w:val="false"/>
          <w:b w:val="false"/>
          <w:bCs w:val="false"/>
          <w:sz w:val="28"/>
          <w:sz w:val="28"/>
          <w:rtl w:val="true"/>
          <w:lang w:val="en-US" w:eastAsia="en-US"/>
        </w:rPr>
        <w:t>ماذا</w:t>
      </w:r>
      <w:r>
        <w:rPr>
          <w:rFonts w:ascii="Simplified Arabic" w:hAnsi="Simplified Arabic"/>
          <w:b w:val="false"/>
          <w:b w:val="false"/>
          <w:bCs w:val="false"/>
          <w:sz w:val="28"/>
          <w:sz w:val="28"/>
          <w:rtl w:val="true"/>
          <w:lang w:val="en-US" w:eastAsia="en-US"/>
        </w:rPr>
        <w:t xml:space="preserve">؟ أبي قبيس وبعض المؤرخين يقولون صخرة في أصل جبل أبي قبي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تى الصفا فطاف بالصفا والمرو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أتى مكان السعي وهو ما بين الصفا رقي على الصفا وكبر وهلل ودعا وتلا الآية كما سيأتي في حديث جابر وطاف في الصفا والمروة سبعة أشواط سبعة من الصفا إلى المروة شوط ومن المروة إلى الصفا شوط ذهابه سعية ورجوعه سعية وقال بعض من لم يحج لأنه لو حج لتغير رأيه كما قال أهل العلم يعني هذا قول ابن حزم الذهاب والإياب مرة من الصفا إلى الصفا شوط وعلى هذا يسعى أربعة عشر شوطا وبالنسبة لما يحصل من عامة الناس من أوهام بسبب الجهل سواء كان في المطاف أو في المسعى أو في هذه الشعائر يحصل أمور يعني يسأل من يسأل أنه بدأ يقول من رجل إسماعيل وين رجل إسماعيل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صد المقام وامرأة تسأل تقول إنها طافت حول البيت هي أُفتيت بأن الطواف أربعين حول البيت يعني حول المسجد كله على حسب فهمها ممن أفتاها هذا مهلك ذا ولا يجزي إذا كان خارج المسجد فشفاء العي السؤال ولا شك أن التقصير من طلاب العلم حاصل يعني عوام المسلمين يحصل لهم أشياء ومشقة وعنت سببها الجهل شخص سعى على رأي ابن حزم أربعة عشر شوطا ثم لما انتهى ضرب بيده على الأخرى قال إنه ليس على طهارة ثم ذهب وتوضأ فسعى مثل ما سعى في المرة الأولى ثم سأل المفترض أن يسأل متى؟ قبل قال يكفيك المسؤول قال له يكفيك ربع ما صنعت ولا يحتاج إلى طها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تى الصفا فطاف بالصفا والمروة سبعة أطواف</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اف بالصفا والمروة مقتضى العبارة أنه مثل ما يطول بالبيت يعني هذا الجبل يدور عليه ثم يدور على الثاني هل هذا المراد ليس بالمراد اتفاقا لكن المراد أن يطوَّف بهما يعني بينهم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بعة أطواف ثم لم يحلِل من شيء حرم منه أو حُرم منه حتى قضى حج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آن الطواف الذي فعله هو طواف القدوم سنة إذا سعى بعده يكفيه عن سعي الحج يكفيه عن سعي الحج لأن النسك متماسك ما فيه فواصل بخلاف المتمتع لا يكفيه سعي العمرة عن سعي الحج وإن قال شيخ الإسلام رحمه الله يكفيه وأما الذين جمعوا بين الحج والعمرة فطافوا بين الصفا والمروة طوافا واحدا قال هذا يشمل المتمتع لكن العمرة مستقلة عن الحج لا ارتباط لها بالحج فكيف يكفي سعيها عن سعي الحج القارن عمرته مع حجته فيكفيه السعي الذي سعاه بعد طواف القدوم عن سعي الحج</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لم يحلل من شيء حرم منه حتى قضى حج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أن وقف بعرفة ثم نزل وبات بمزدلفة ثم دفع إلى منى ثم رمى الجمرة وهي كما يقول أهل العلم تحية منى تحية منى لهذا يستدل من يقول أن جمرة العقبة من منى وفي منى ومنهم من يقول أنها خارج منى فكيف يكون تحية منى خارج منى المسألة مختلف فيها أجاب من يرى أن الجمرة خارج منى قال إن تحية البيت الطواف والطواف خارج البيت كلام مقبول والا غير مقب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حتى قضى حجه ونحر هديه يوم النحر وأفاض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نزل إلى البي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طاف بالبيت ثم حل من كل شيء حرم من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هو التحلل الثاني يعني إذا رمى الجمرة وحلق شعره تحلل التحلل الأول وإذا طاف بالبيت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كن عليه سعي لأنه سعى مع طواف القدوم لكن من عليه سعي لا يتحلل التحلل الثاني إلا بالطواف والسع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ثم حل من كل شيء حرم منه وفعل مثل ما فع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هدى وساق الهدي من الناس متفق عليهما واللفظ ل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ما جاء علي رضي الله عنه من اليمن وأبو موسى الأشعري وقد أحرم كل منهما بما أحرم ب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حرم علي بما أحرم ب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جوز تعليق الإحرام بمثل إحرام فلان فعلي رضي الله عنه قال 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سقت الهدي؟ قال نعم قال لا تحل مثل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 لأبي موسى أسقت الهدي؟ قال لا قال تحل بعمرة مثل الصحابي لكن من أحرم معلقا بإحرام فلان طيب سأل عن فلان قالوا فلان ما حج هذه السنة ماذا يصنع؟ كيف يصنع؟ قال أحرمت بما أحرم به الشيخ الفلاني قال سأل عن الشيخ قال والله الشيخ ما حج هالسنة ماذا يصنع؟ يصنع الأفضل إن كان معه هدي فليقرن وإن لم يكن معه هدي فليتمت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قال رحمه الل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باب الإحرام وما يحرم فيه عن سالم بن عبد الله بن عمر رضي الله عنهما أن سمع أباه يقول بيداؤكم هذه التي تكذبون ع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ها ما أه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ا من عند المسجد</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م يذكر البخاري</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الأنصاري عن أبي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تاني جبريل فأمرني أن آمر أصحابي ومن معي أن يرفعوا أصواتهم بإهلال</w:t>
      </w:r>
      <w:r>
        <w:rPr>
          <w:rFonts w:cs="Simplified Arabic" w:ascii="Simplified Arabic" w:hAnsi="Simplified Arabic"/>
          <w:color w:val="0000FF"/>
          <w:sz w:val="28"/>
          <w:rtl w:val="true"/>
          <w:lang w:val="en-US" w:eastAsia="en-US"/>
        </w:rPr>
        <w:t xml:space="preserve">» </w:t>
      </w:r>
      <w:r>
        <w:rPr>
          <w:rFonts w:ascii="Simplified Arabic" w:hAnsi="Simplified Arabic"/>
          <w:color w:val="000000"/>
          <w:sz w:val="28"/>
          <w:sz w:val="28"/>
          <w:rtl w:val="true"/>
          <w:lang w:val="en-US" w:eastAsia="en-US"/>
        </w:rPr>
        <w:t>أو قال بالتلبية</w:t>
      </w:r>
      <w:r>
        <w:rPr>
          <w:rFonts w:ascii="Simplified Arabic" w:hAnsi="Simplified Arabic"/>
          <w:sz w:val="28"/>
          <w:sz w:val="28"/>
          <w:rtl w:val="true"/>
          <w:lang w:val="en-US" w:eastAsia="en-US"/>
        </w:rPr>
        <w:t xml:space="preserve"> يريد أحدهما رواه أحمد وأبو داود وهذا لفظه والنسائي وابن ماجه وابن حبان والترمذي وصححه وعن ابن عمر رضي الله عنه أن رجلا سأ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ا يلبس المحرم ما يلبس المحرم من الثياب ف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لبسوا القمص ولا العمائم ولا السراويل ولا البرانس ولا الخفاف إلا أحد لم يجد النعلين فليلبس الخفين وليقطعهما أسفل من الكعبين ولا تلبسوا شيئا من الثياب مسه الزعفران ولا الورس</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اللفظ لمسلم وفي لفظ البخاري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لا تنتقب المرأة المحرمة ولا تلبس القفازين</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ئشة رضي الله عنها أنها قالت كنت أطي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إحرامه قبل أن يحرم ولحله قبل أن يطوف بالبيت متفق عليه ولمسلم كنت أطي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ثم يطوف على نسائه ثم يصبح محرما ينضح طيبا وعن صفوان بن يعلى بن أمية أن يعلى كان يقول لعمر بن الخطاب ليتني أر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ين ينزل عليه فلما كا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جعران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نعته من الصرف وف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ما كا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حظة لحظ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ثوبا قد أضل به عليه ومعه ناس من أصحابه فيهم عمر إذ جاءهم رجل عليه جبة صوف متضمخ بطيب فقال يا رسول الله كيف ترى في رجل أحرم بعمرة في جبة بعدما تضمخ بطيب فنظر إليه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نظر إليه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اعة ثم سكت فجاءه الوحي فأشار عمر بيده إلى يعلى بن أمي تعال فجاء يعلى فأدخل رأسه فإذ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حمر الوجه يغط ساعة ثم سري عنه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ن الذي سألني عن العمرة آنف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لتَمس الرج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تُمس</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التُمس الرجل فجيء به فقا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ما الطيب الذي بك فاغسله ثلاث مرات وأما الجبة فانزعها ثم اصنع في عمرتك ما تصنع في حج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اللفظ لمسلم وعن عثمان بن عفان رضي الله عن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نكِح المحرم ولا يُنكَح ولا يخط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مسلم وعن أبي قتادة رضي الله عنه قال خرجنا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تى إذا كنا بالقاحة فمنا المحرم ومنا غير المحرم إذ بصرت بأصحابي يتراؤون شيئا فنظرت فإذا حمار وحش</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أسرج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أسرجتُ فرسي وأخذت رمحي ثم ركبت فسقط مني صوتي فقلت لأصحابي وكانوا محرمين ناولوني الصوت فقالوا والله لا نعينك عليه بشيء فنزلت فناولته ثم ركبت فأدركت الحمار من خلفه وهو وراء وهو وراء أكمه فطعنته برمحي فعقرته فأتيت به أصحابي فقال بعضهم كلوه وقال بعضهم لا تأكلوه وكا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مامنا فحركت فرسي فأدركته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هو حلال فكلو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اللفظ لمسلم وفي لفظ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ل منكم أحد أمره أو أشار إليه بشي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وا لا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كلوا ما بقي من لحم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الصعب بن جثامة الليثي أنه أهدي ل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مار حمارا وحشيا وهو بالأبواء أو بودّان فرده علي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لما أن رأ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ا في وجهي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ا لم رده عليك إلا أنا حرم</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 xml:space="preserve">متفق عليه وعن عائشة رضي الله عنها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خمس من الدواب كلهن فاسق يقتلن في الحرم الغراب والحدأة والعقرب والفأرة والكلب العقو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في لفظ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ي الحل والحر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لمسلم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الغراب الأبقع</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أبي هريرة رضي الله عنه قال سمع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حج لله فلم يرفث ولم يفسق رجع كيوم ولدته أم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لفظ مسلم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أتى هذا البيت</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ابن عباس رضي الله عنهم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حتجم وهو محرم متفق عليه وعن عبد الله بن حنين رضي الله عنه أن عبد الله بن عباس والمسور بن مخرمة اختلفا بالأبواء فقال عبد الله بن عباس يغسل المحرم رأسه وقال المسور بن مخرمة لا يغسل المحرم رأسه فأرسلني ابن عباس إلى أبي أيوب الأنصاري أسأله عن ذلك فوجدته يغتسل بين القرنين وهو يستتر بثوب فسلمت عليه فقال من هذا؟ فقلت أنا عبد الله بن حنين أرسلني إليك عبد الله بن عباس أسألك كيف كا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غسل رأسه وهو محرم؟ فوضع أبو أيوب يده على الثوب فطأطأه حتى بدا لي رأسه ثم قال لإنسان يصب اصبب فصب على رأسه ثم حرك رأسه بيديه فأقبل بهما وأدبر ثم قال هكذا رأيت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فعل متفق عليه واللفظ لمسلم وعن عبد الله بن معقل رضي الله عنه قال جلست إلى كعب بن عجرة فسألته عن الفدية فقال نزلت في خاصة وهي لكم عامة حملت إ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القمل يتناثر على وجهي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ا كنت أرى الجهد بلغ بك ما أرى تجد شا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لت لا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صم ثلاثة أيام أو أطعم ستة مساكين لكل مسكين نصف صاع</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تفق عليه وهذا لفظ البخار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إحرا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رفنا فيما تقدم أن المراد بالإحرام نية الدخول في النسك ليس هو لبس الثياب الخاصة بالإحرام الإزار والرداء لا، إنما الإحرام يراد به الركن الذي هو نية الدخول في النس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ا يحرم ف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يمنع منه المحرم يعني محظورات أو ممنوعات الإحرام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سالم بن عبد الله بن عمر رضي الله عنهما أنه سمع أباه عبد الله يقول بيداؤك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يداؤكم المكان المستوي قرب ذي الحليف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هذه التي تكذبون ع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 فيه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قولون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حرم بالبيداء لأنها جاءت روايات صحيحة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أحرم في المسجد بعد أن فرغ من الصلاة وجاء عنه أنه أحر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استقلت به راحلته وجاء عنه أنه أحرم لما علا البيداء وكلها صحيحة ابن عمر ينكر أن يكو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هل على البيداء وكل هذه الروايات ليس فيها اختلاف كما قال ابن عباس رضي الله عنه من شاه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يعقد النية ويلبي بعد فراغه من الصلاة ونقل ذلك كلامه صحيح لكن من الصحابة من لم يره في هذه الحالة إنما رآه بعدما ركب دابته واستقلت به قال لبيك اللهم لبيك فقال إنما لبى لما ركب الدابة واستقلت به وهذا الكلام صحيح لكن لا ينفي ما رآه غيره من رآ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يلبي لما علا البيداء ونقل ذلك كلامه صحيح لكنه لا ينفي من رآه قبل ذلك فالكلام كله صحيح لكن كأن ابن عمر رضي الله عنه حينما قال هذه البيداء الت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راد الابتداء ومن قال أنه لبى على البيداء أراد الاستمرار بالتلبية ومن قال أنه مازال يلبي حتى دخل مكة ووصل إلى البيت كلامه صحيح لكن لا يعني أنه تُبتدأ التلبية من مكان متأخر إنما تبتدأ التلبية من أول مكان أهل ف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بعد الصلاة مباش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بيداؤكم هذه التي تكذبون ع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ها ما أه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ا من عند المسجد</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يعني مسجد ذا الحليف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صلى لما ص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لى الظهر بالمدينة ثم صلى العصر والمغرب والعشاء والفجر والظهر من الغد صلى ركعتين ثم أهل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حبس الناس أربع وعشرين ساعة في المحرم قد يقول قائل لماذا لم يتركهم في بيوتهم هذه المدة لأن المسافة عشرة كيلو نعم يحبسهم لمصالح عظيمة ليلحق بهم من تخلَّف وهذه دروس في الصبر والتحمل الناس ما يصبرون الآن ولا يتحملون ولا دقائق نعم الناس في السابق لما كانت الوسائل بطيئة استغرق الطريق عشرة أيام وقد يستغرق شهر إذا كان بلد أبعد من المدينة وقد يستغرق أشهر والناس يتعبون في أبدانهم لكن القلوب مرتاحة ما فيه مشكلة الطريق شهر ولو زاد أسبوع الأمر سهل لكن الآن الطريق بالطائرة ساعة وربع يعني من الرياض إلى جدة لو مكث ساعة ونصف ضاقت بالركاب الأرض ذرعا صحيح ما يتحملون التأخير فارتاحت الأبدان وشقيت القلوب وإذا رأيت أن تختبر صبر الناس فانظر ما يحصل عند الإشارات الناس في سياراتهم مسافات دقائق واحد بيلف يمين وواحد واقف قدامه يعني أن يلف يمين من غير إشارة لكن واقف واحد قدامه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وقف هذا السجين المسكين هذا على حد زعمه يعني حصل أمور يعني مضرة ضررا بالغا بالصحة بسبب هذه العجلة والقلوب تغلو تفور بالغليان من أجل أقل من دقيقة نعم ارتاحت الأبدان وأصيب الناس بالترف لكن القلوب شقيت ما يتحملون وفي السابق ما فيه إشكال يأتي من المشرق ستة أشهر يحدثنا الجيل الذي قبلنا أنه يأتي أناس من أقصى المشرق منذ سنتين يمشون يريدون الحج ومعهم آلات الذي معه آلة خياطة والذي معه آلة سن السكاكين </w:t>
      </w:r>
      <w:r>
        <w:rPr>
          <w:rFonts w:ascii="Simplified Arabic" w:hAnsi="Simplified Arabic"/>
          <w:b w:val="false"/>
          <w:b w:val="false"/>
          <w:bCs w:val="false"/>
          <w:sz w:val="28"/>
          <w:sz w:val="28"/>
          <w:rtl w:val="true"/>
          <w:lang w:val="en-US" w:eastAsia="en-US"/>
        </w:rPr>
        <w:t>والذي</w:t>
      </w:r>
      <w:r>
        <w:rPr>
          <w:rFonts w:ascii="Simplified Arabic" w:hAnsi="Simplified Arabic"/>
          <w:b w:val="false"/>
          <w:b w:val="false"/>
          <w:bCs w:val="false"/>
          <w:sz w:val="28"/>
          <w:sz w:val="28"/>
          <w:rtl w:val="true"/>
          <w:lang w:val="en-US" w:eastAsia="en-US"/>
        </w:rPr>
        <w:t xml:space="preserve"> معه كذا من بلد إلى بلد يجلسون في هذا البلد يوم يومين ويشتغلون عندهم يأخذون شيء يعينهم على الطريق ويمكث سنتين ثلاث في الطريق الآن من يتحمل مثل هذه التصرفات ابن جبير في رحلته إلى الحج سنتين وثلاثة أشهر ابن بطوطة ثلاث وعشرين سنة لكن ما اقتصر على الحج ذه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تصوَّر مثل هذا التحمل ونحن لا نتحمل ثواني إذا أردت أن تختبر نفسك اربط موعد مع واحد يأتيك بعد صلاة المغرب ثم يتأخر عنك ربع ساعة نصف ساعة شوف وضعك والسبب في هذا أننا ما تعودنا استغلال الأوقات فيما ينفع لو أنت في هذه المدة تقضيها بالذكر أو بالتلاوة سبحان الله وبحمده سبحان الله العظيم تمنيت أن يزيد بدال ما يجي بعد نصف ساعة يجي بعد ساعة لأنك تأنس بذكر الله جل وعلا لكن ما عودنا أنفسنا على هذا وقد يكون المشروع الذي بينك وبين هذا تافه لا شيء يمكن تنتظره يجلس عندك تسولفون وقيل وقال بدون فائدة بس أنه تأخر كثير من الناس ينتظر على الرصيف ما يصبر طيب </w:t>
      </w:r>
      <w:r>
        <w:rPr>
          <w:rFonts w:ascii="Simplified Arabic" w:hAnsi="Simplified Arabic"/>
          <w:b w:val="false"/>
          <w:b w:val="false"/>
          <w:bCs w:val="false"/>
          <w:sz w:val="28"/>
          <w:sz w:val="28"/>
          <w:rtl w:val="true"/>
          <w:lang w:val="en-US" w:eastAsia="en-US"/>
        </w:rPr>
        <w:t>الذي</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يصل</w:t>
      </w:r>
      <w:r>
        <w:rPr>
          <w:rFonts w:ascii="Simplified Arabic" w:hAnsi="Simplified Arabic"/>
          <w:b w:val="false"/>
          <w:b w:val="false"/>
          <w:bCs w:val="false"/>
          <w:sz w:val="28"/>
          <w:sz w:val="28"/>
          <w:rtl w:val="true"/>
          <w:lang w:val="en-US" w:eastAsia="en-US"/>
        </w:rPr>
        <w:t xml:space="preserve"> الرصيف </w:t>
      </w:r>
      <w:r>
        <w:rPr>
          <w:rFonts w:ascii="Simplified Arabic" w:hAnsi="Simplified Arabic"/>
          <w:b w:val="false"/>
          <w:b w:val="false"/>
          <w:bCs w:val="false"/>
          <w:sz w:val="28"/>
          <w:sz w:val="28"/>
          <w:rtl w:val="true"/>
          <w:lang w:val="en-US" w:eastAsia="en-US"/>
        </w:rPr>
        <w:t>سيصل</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سبحان الله يعني كلما زاد الترف زاد الشقاء حكمة إلهية وعدل إلهي وتعبت الأبدان فيما تقدم لكن القلوب مرتاحة والله المستعان مكث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وم وليلة بذي الحليفة ليأتي من تخلف وأسماء بنت عميس أخذ أو بدأ بها الطلق في بيتها وخرجت حاجة وولدت في المحرم بعد عشرة كيلو وباقي أربعمائة كيلو وباقي أعمال الحجة كلها وحجت مع الناس وعندنا بمجرد ما تظهر نتيجة التحليل يقال لا تزاول أي عمل تسترخي على ظهرها لأننا استرخينا صرنا ما نتحمل شيء نعم استرخين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صرنا ما نتحمل بعد هذا الترف الذي أصبنا به انفتحت علينا الدنيا </w:t>
      </w:r>
      <w:r>
        <w:rPr>
          <w:rFonts w:cs="Simplified Arabic" w:ascii="Simplified Arabic" w:hAnsi="Simplified Arabic"/>
          <w:b w:val="false"/>
          <w:bCs w:val="false"/>
          <w:sz w:val="28"/>
          <w:rtl w:val="true"/>
          <w:lang w:val="en-US" w:eastAsia="en-US"/>
        </w:rPr>
        <w:t xml:space="preserve">(  ) </w:t>
      </w:r>
      <w:r>
        <w:rPr>
          <w:rFonts w:ascii="Simplified Arabic" w:hAnsi="Simplified Arabic"/>
          <w:b w:val="false"/>
          <w:b w:val="false"/>
          <w:bCs w:val="false"/>
          <w:sz w:val="28"/>
          <w:sz w:val="28"/>
          <w:rtl w:val="true"/>
          <w:lang w:val="en-US" w:eastAsia="en-US"/>
        </w:rPr>
        <w:t>حقيقة وإلى وقت قريب والمرأة في التاسع من الحمل وتجذ النخل العيادين الطويلة وتلد في بيتها بمفردها ما تحتاج إلى مستشفيات ولا عمليات ولا تخدير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د تلد في الطريق وهي بمفردها من بيتها إلى مزرعتها أو إلى السوق ولا يصير شيء لكن الآن لما أخلدنا إلى الراحة وصار كل شيء يؤثر علينا يؤذيك حر المصيف وبرد الشتاء ويبس الخريف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بعد كل شيء يؤذيه صار ما يتحمل لا برد ولا حر وهذا واقعنا يا إخوان تصور لو بيطفي الكهرباء تستطيع تنام ما تقدر تنام وكان الناس ينامون مرتاحين لأنها تعودت هذه الأبدان على شيء لا تطيق فراقه أسماء بنت عميس تلد بالمحرم يعني أقل يعني أقل ما يقال أنها ترجع البيت خلاص حرصها على أن تحج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تأخذ عنه الحج هذه الفريضة هذا الركن من أركان الإسلام تضحي بسببه بكل شيء وحجت مع الناس والله المستعان يعني إذا قارنا الحال التي نعيشها مع ما أدركناه قبل ثلاثين سنة بَون شاسع فكيف بأوقات لم ندركها والله المستع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 ولم يذكر البخاري البيداء</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خلاد بن السائب الأنصاري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تاني جبريل فأمرني أن آمر أصحابي ومن معي أن يرفعوا أصواتهم بالإهلال</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تلبية الإهلال هو الجهر بالتلبية رفع الصوت بالتلبية وكان الناس إذا رأوا الهلال رفعوا أصواتهم فنُقِل هذا الرفع للصوت من رؤية الهلال إلى ما يشبهه مما فيه رفع صوت </w:t>
      </w:r>
      <w:r>
        <w:rPr>
          <w:rFonts w:cs="Simplified Arabic" w:ascii="Simplified Arabic" w:hAnsi="Simplified Arabic"/>
          <w:sz w:val="28"/>
          <w:rtl w:val="true"/>
          <w:lang w:val="en-US" w:eastAsia="en-US"/>
        </w:rPr>
        <w:t>"</w:t>
      </w:r>
      <w:r>
        <w:rPr>
          <w:rFonts w:ascii="Simplified Arabic" w:hAnsi="Simplified Arabic"/>
          <w:color w:val="000000"/>
          <w:sz w:val="28"/>
          <w:sz w:val="28"/>
          <w:rtl w:val="true"/>
          <w:lang w:val="en-US" w:eastAsia="en-US"/>
        </w:rPr>
        <w:t>أو قال بالتلبي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إهلال أو قال بالتلبية والإهلال بالتلبية رفع الصوت بالتلب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ريد أحد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و هذه للشك وما اقتصر على واحد منهما بالإهلال أو بالتلبية نظرا للدقة التي يتحلى بها حمال الأخبار ورواة الآثار إذا شك يأتي باللفظين ويبين أنه شك هل قال كذا أو كذا رفع الصوت بالتلبية سنة وأفضل الحج العج والثج يعني العج رفع الصوت بالتلبية والثج إراقة دم الهد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أبو داود وهذا لفظ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جاء عن الصحابة أنهم كانوا يرفعون أصواتهم حتى تبح بالتلبية وهذا خاص كما هو معلوم بالرجال وأما المرأة فتقتصر على إسماع نفسها أو رفيقات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ذا لفظه والنسائي وابن ماجه وابن حبان والترمذي وصحح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وعن ابن عمر وهذا يدل على استحباب رفع الصوت استحباب رفع الصوت بالتلبية وبقدر الحاجة فيما عداها اربعوا على أنفسكم فإنكم لا تدعون أصم ولا غائبا يعني اخفضوا من أصواتكم لكن في هذا المقام رفع الصوت مطلوب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مر رضي الله عنهما أن رجلا سأ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يلبس المحرم من الثياب ما يلبس المحرم من الثيا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الذي يلبسه المحرم من الثياب يعني الجواب يلبس إزار ورداء ونعل هذا الجواب المطابق للسؤال لك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دل عن الجواب المطابق بما يسمى بالأسلوب الحكيم لما هو أولى منه وأهم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يَسْأَلُونَكَ عَنِ الأهِلَّةِ قُلْ هِيَ مَوَاقِيتُ لِلنَّاسِ</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أنه أن السائل إذا رأى أن المسؤول يحتاج إلى جواب أهم مما سأل منه فإنه يجاب به لأن الذي يلبسه المحرم غير محدد ما يمكن حصره لو قال إزار ورداء لشق على الناس قد لا يجد إزار ولا رداء فيتصرف بما لا محظور فيه مما ذكر والممنوع منه محصور فأجاب بالممنوع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لبسوا القمص</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قمص جميع قميص وهو الثوب الذي يفصل على قدر البد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العمائ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ي يغطى بها الرأس وكانت مألوفة عند العرب وفي صدر الإسلام ثم استبدلت بما يغطي الرأس وكل بلد له عرفه وكانت العمائم معتاد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السراوي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سراويل جمع والا مفرد؟ السراويل نعم مفرد جمعه سراويل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السراوي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سروال الذي أو السراويل التي تلبس على النصف الثاني من البدن مما له أكمام وقد لا يكون له كم وهذا نوع منه مما يسمى النُّقْبَة النقبة نوع من السراويل كما نص على ذلك الأزهري وابن سيده وغيرهما من أئمة اللغة وهي التي تشبه تنورة النساء وهي في الأصل للنساء وليست للرجال حتى قال ابن عمر فألبستني أمي نقبتها يعني عند الحاجة ما وجدت غيرها ولا السراويل من السراويل السراويل القصيرة جدا التي لا أكمام لها وهي ما يعرف بالتبان بالتبان وعامة أهل العلم على منعه لأنه داخل في السراويل وعائشة أذنت للذين يرحلون رحلها بأن يلبسوا التبان لأنهم مع الحمل والشيل والحط يعني قد تبدو عوراتهم وعامة أهل العلم على منع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البران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ما يغطي الرأس مما هو ملتصق بالثوب وهذا ما زال معروفا في بعض الأقطار لاسيما في بلاد المغر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البرانس ولا الخفاف</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خف الذي يُلبَس على القدم ويغطي الكعبين يُمنَع منه المحرم وفي حكمه الجوارب في حكمه الجوار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ا أحد لا يجد النعلين فليلبس الخفين وليقطعهما أسفل من الكعبين وليقطعهما أسفل من الكعب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قا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مدينة قبل أن يخرج من المدينة وفي خطبة له بعرفة حضرها الجموع الغفيرة قال في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يلبس الخف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م يشر إلى القطع هنا إذن بلبس الخف لمن لا يجد النعل لكنه إذن مقيد بالقطع إذن مقيد بالقطع وفي خطب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حضرها من حج معه وهم جموع غفيرة أضعاف أضعاف من سمعه لما قال هذا الخبر لم يشر ف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القيد فمن أهل العلم من يقول يُحمَل المطلق على المقيد يحمل المطلق على المقيد فلا يجوز لبس الخف إلا مقطوعا ولا يلزم البيان في كل مناسبة إذا حصل البيان انتهى الإشكال وهنا الاتحاد في الحكم والسبب والقاعدة عند أهل العلم أنه في مثل هذه الصورة يحمل المطلق عل المقيد فيقطع الخف أسفل من الكعبين ومن أهل العلم من يقول لا، لا يقطع طيب القيد قال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بيِّن للجموع الغفيرة التي لم تحضر كلامه الأول ومتصوَّر جدًّا أن يخفى هذا القيد على كثير ممن حضر الخطبة الثانية فلا بد من البيان وتأخير البيان عن وقت الحاجة لا يجوز تأخير البيان عن وقت الحاجة لا يجوز فرأوا أن الحديث الثاني في خطبة عرفة متأخر وحديث حديث ابن عمر حديث الباب متقدِّم فيكون منسوخا فيكون القطع منسوخا لاسيما مع ما يشده من النهي عن إضاعة المال وقطع الخف إتلاف إتلاف له نعم قد يستعمل على هيئة نعل لكنه لا شك أن فيه شيء من الإضاعة على كل حال هما مسلكان لأهل العلم منهم من قال لا بد من القطع وحمل المطلق على المقيد في هذه الصورة متعين والبيان لا يلزم في كل مناسبة إذا حصل البيان مرة واحدة خلاص ونظيره الأمر برد التحية بأفضل منها أو مثلها كما جاء في الآية طيب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غتسل فجاءت أم هانئ فقالت السلام عليك يا رسول الله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ت أم هانئ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رحبا بأم هانئ</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ذكر أ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وعليكِ السلام جاءت فاطمة فقالت السلام عليك يا أبتِ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رحبا بابنت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نقول أ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رد السلام؟ اكتفى بمرحبا أو نقول رد السلام ولا يلزم نقله في كل مناسبة الملائكة لما جاؤوا إلى إبراهيم عليه السلام في سورة الذاريات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الُواْ سَلاَماً قَالَ 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هو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سورة الحجر فيه رد للسلام؟ ما فيه هل نقول هما قصتان مرة رد ومرة ما رد؟ ما يلزم نقل البيان في كل مناسبة لكن في المسألة التي معنا في المسألة التي معنا وهي قطع الخف يقول أهل العلم أنه يلزم منه تأخير البيان عن وقت الحاجة هذا وقت حاجة حضر ما يقرب من مائة ألف أو يزيد عليها ممن حج مع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المدينة يمكن </w:t>
      </w:r>
      <w:r>
        <w:rPr>
          <w:rFonts w:ascii="Simplified Arabic" w:hAnsi="Simplified Arabic"/>
          <w:b w:val="false"/>
          <w:b w:val="false"/>
          <w:bCs w:val="false"/>
          <w:sz w:val="28"/>
          <w:sz w:val="28"/>
          <w:rtl w:val="true"/>
          <w:lang w:val="en-US" w:eastAsia="en-US"/>
        </w:rPr>
        <w:t>الذي</w:t>
      </w:r>
      <w:r>
        <w:rPr>
          <w:rFonts w:ascii="Simplified Arabic" w:hAnsi="Simplified Arabic"/>
          <w:b w:val="false"/>
          <w:b w:val="false"/>
          <w:bCs w:val="false"/>
          <w:sz w:val="28"/>
          <w:sz w:val="28"/>
          <w:rtl w:val="true"/>
          <w:lang w:val="en-US" w:eastAsia="en-US"/>
        </w:rPr>
        <w:t xml:space="preserve"> حضر مآت فلا بد من البيان في مثل هذا الموضع وتأخير البيان عن هذا الموضع لا يجوز ولذا لو أن الإنسان لبسه بدون قطع ما عليه شيء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يقطعهما أسفل من الكعبين ولا تلبسوا شيئا من الثياب مسه الزعفرا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زعفران له رائحة طيبة وهو ملحق بالطيب ويُمنَع منه الذكر في غير حال الإحرام أجل ممنوع من الثوب المعصفر أو المزعفر أو الأحم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الور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ضا نبت طيب الرائحة فهو ملحق بالطيب والمحرِم ممنوع من الطي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 واللفظ لمسلم وفي لفظ البخاري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لا تنتقب المرأة المحرمة ولا تلبس القفازين</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تنتقب المرأة المحرمة ثابت في الصحيح في البخاري وإن كان في رواية أبي داود لمز لهذه اللفظة ويستروح بعضهم ويميل إلى عدم ثبوتها بناء على ما في سنن أبي داود مع أنها في البخاري لماذا يميلون إلى مثل هذا؟ لأن مفهوم الجملة أن غير المحرمة تنتقب أن غير المحرمة تنتقب المفهوم واضح وما المانع من النقاب؟ المانع الممارسات الخاطئة فيما يُدَّعى فيه أنه نقاب يعني من باب الغيرة على نساء المسلمين وسد باب السفور نقول تمنع من النقاب نقول ما تمنع من النقاب الجملة في البخاري لكن ما معنى النقاب؟ النقاب نقب في الحجاب غطاء الوجه بقدر سواد العين وإذا كان بقدر سواد العين يفتن؟ ما يمكن أن يفتن أحد لكن لو زاد وكشف عن شيء من البشرة ولو كان شيئا يسيرا قلنا هذا سفور ليس نقاب فالأمور تقدَّر بقدرها لا تحملنا ردود الأفعال أو ممارسات خاطئة على القضاء على الحكم الشرعي الحكم الشرعي يبقى وتمنع هذه الممارسات الخاطئة تنتقب المرأة؟ نعم تنتقب المرأة غير المحرمة لكن لا يجوز لها السفور بحال أن تكشف شيئا من وجهها إذا خرج من وجهها شيء ولو يسير من بشرتها نقول ليس هذا نقاب وإنما هو سفور وفي لفظ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تنتقب المرأة المحرمة ولا تلبس القفاز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روفة الجوارب التي تغطى بها اليدان تغطي الكفين لا تنتقب ولا تلبس القفازين طيب امرأة محرمة لبست النقاب ولبست فوقه غطاء يعني ما يشعر أنه منتقبة من رآها قال متحجبة فما الحكم؟ هل نقول أنها وقعت في المحظور لبست في النقاب أو نقول أن المحظور الاقتصار على النقاب؟ يعني لو أردنا التنظير قلنا امرأة لبست النقاب فأنكر عليها من أنكر امتثالا لحرفية النص وإن كان عليها غطاء ومن رآها لا يقول منتقبة والمنكِر يقول كأنه لبس سراويل تحت الإزار يعني ممنوع يلبس سراويل لكن إذا لبسه تحت الإزار </w:t>
      </w:r>
      <w:r>
        <w:rPr>
          <w:rFonts w:ascii="Simplified Arabic" w:hAnsi="Simplified Arabic"/>
          <w:b w:val="false"/>
          <w:b w:val="false"/>
          <w:bCs w:val="false"/>
          <w:sz w:val="28"/>
          <w:sz w:val="28"/>
          <w:rtl w:val="true"/>
          <w:lang w:val="en-US" w:eastAsia="en-US"/>
        </w:rPr>
        <w:t>ما الذي</w:t>
      </w:r>
      <w:r>
        <w:rPr>
          <w:rFonts w:ascii="Simplified Arabic" w:hAnsi="Simplified Arabic"/>
          <w:b w:val="false"/>
          <w:b w:val="false"/>
          <w:bCs w:val="false"/>
          <w:sz w:val="28"/>
          <w:sz w:val="28"/>
          <w:rtl w:val="true"/>
          <w:lang w:val="en-US" w:eastAsia="en-US"/>
        </w:rPr>
        <w:t xml:space="preserve"> يصير؟ يدخل في المحظور فهل إذا لبست النقاب تحت الحجاب تدخل في المحظور أو لا؟ نعم الأصل أن تدخل في المحظور لأنها منهية عن لبس النقاب بغض النظر هل كان معه غيره ولا تلبس قفازين ولو سترت اليدين بالعباءة ونحوها هي ممنوعة من هذين النوعين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رضي الله عنها أنها قالت كنت أطي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إحرامه قبل أن يحرم لإحرامه قبل أن يحر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ويبقى أثره بعد الإحرام وقد يأتيه شيء من العرق فينقله من مكان إلى مكان ويقول كنت أرى وبيص المسك في مفرق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محرم فالطيب قبل الإحرام سنة واستدامته جائزة لا ابتداؤه في الإحرام فالمحرم ممنوع من الطيب كنت أطيب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إحرامه قبل أن يحرم هذا ما يدل عليه الحديث ومنهم من يقول أن الاستدامة مثل الابتداء الاستدامة مثل الابتداء يطيَّب قبل أن يحرم ثم يزال الطيب لأن المحرم ممنوع من الطيب ومن تطيب قبل الإحرام واستدام الطيب صح أنه متطيِّب وهو محرِم لكن فرق بين الابتداء والاستدامة يعني المحرِم ممنوع من النكاح على ما سيأتي ممنوع من النكاح هل يقال أن الاستدامة هو تزوج قبل أن يحج هل نقول أن هذا ينكح والاستدامة ممنوعة؟ لا، مثله الطيب الاستدامة لا تحكي ولا تقاس على الابتداء لإحرامه قبل أن يحرم منهم من يقول لا بد من إزالته وهذا الحديث يوضحه الحديث الذي بعد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لمسلم كنت أطي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يطوف على نسائه ثم يصبح محر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ضهم قال إذا طاف على نسائه اغتسل بعد ذلك لكن يرده قوله في آخر الحديث ثم يصبح محرما يعني حال كونه محرم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نضح طيب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طيب موجود الطيب موجود وليعلم أن الطيب في البدن لا في الملابس لا بد من غسله إذا كان في الملابس قال أنها قال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نت أطي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إحرامه قبل أن يحرم ولحله قبل أن يطوف بالبيت ولحله قبل أن يطوف بالبي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نت هذه تدل على الدوام والاستمرار يعني إذا كانت تطيبه لإحرامه قبل أن يحرم في حجته وفي سائر عم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صوَّر لكن ولحله قبل أن يطوف بالبيت هذا خاص بالحج هل يطيَّب المعتمر لحله قبل أن يطوف بالبيت هو ما حل في الحج يتصوَّر أنه حل قبل أن يطوف بالبيت الحل الذي يبيح له الطيب ولا يبقى عليه إلا النساء فقط قبل أن يطوف بالبيت هل لأنه فعل ما يقتضي الحل من الرمي والحلق هذا هو التحلل الأول يبيح له كل شيء إلا النساء فيحل له أن يتطيب وهذا صريح الحديث ولحله قبل أن يطوف بالبيت طيب تحلل فعل اثنين من ثلاثة أو واحد على الخلاف وحل له كل شيء إلا النساء ثم غابت عليه الشمس قبل أن يطوف بالبيت الحديث يدل على أنه حل ويحل له مزاولة المحظورات سوى النساء والحديث المخرَّج في السنن أنه إذا أدركه الليل أنه يعود محرما لكن الحديث فيما قرره أهل العلم شاذ الآن يبي يزاول محظورات ثم يعود محرما يتصوَّر هذا؟ لا، الحديث وإن صححه بعض المتأخرين لكن شذوذه ظاه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لمسلم كنت أطي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يطوف على نسائه يطوف على نسائ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كناية عما كان ي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طوف على نسائه في الحل لأن المحرِم ممنوع من الطواف على النساء ثم يغتسل بغسل واحد كما جاء في سائر أحوا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نا كنت أطي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يطوف على نسائه ثم يصبح محرما يطوف على نسائه ثم يصبح محرم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بل أن يغتسل أو بعد أن يغتس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نضح طيب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 من أثر الطيب المذكور في الحديث فهو محرم من غير اغتسال ماذا عن إحرام الجنب يعني تقدَّم لنا أن الجنب يصح أن يطلع عليه الصبح ويصوم ثم يغتسل بعد ذلك وفيه الأحاديث الصحيحة لكن هل يصح إحرام الجنب؟ الاغتسال سنة الآن معنى الحديث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نت أطي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يطوف على نسائه ثم يصبح محرما ينضح طيب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ام ثم احتلم واستعجل الرفقة فنوى الدخول في النسك وقبل أن يطوف اغتسل إحرامه صحيح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غير صحيح؟ إذًا الطيب ينضح طيبا من أثر الطيب الذي قبل طوافه على نسائه لنقول أنه أحرم وهو جنب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جرد لإهلاله واغتسل كما هو معروف أو نقول أن هذا طيب ثاني مع الإحرام أو قبيل الإحرام لأن عندنا ثم يصب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ال كونه محرما وحال كونه ينضح طيبا نستبعد كو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دخل في النسك وهو جنب لأنه تجرد لإهلاله واغتسل نستبعد هذا هل نقول أن الطيب الموجود من أثر الطيب الأول أو نقول أنه طيب جديد لإحرامه ويفسره الحديث السابق بعدما اغتسل تطيب ثم نوى الدخول في النسك وهذا هو المتج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نقف على هذا لنترك فرصة للإخوان في آخر ساعة من الجمعة يدعون فيها لأنها ساعة إجاب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لهم صلِّ على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6</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6</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5:00Z</cp:lastPrinted>
  <dcterms:modified xsi:type="dcterms:W3CDTF">2017-08-27T19:05:00Z</dcterms:modified>
  <cp:revision>484</cp:revision>
  <dc:subject/>
  <dc:title></dc:title>
</cp:coreProperties>
</file>