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</w:t>
      </w:r>
      <w:bookmarkStart w:id="0" w:name="هنا4"/>
      <w:bookmarkEnd w:id="0"/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جهاد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س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19/1/1432</w:t>
            </w:r>
            <w:r>
              <w:rPr>
                <w:rFonts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 وعلى آله وصحبه أجمعين، اللهم اغفر لنا ولشيخنا وللحاضرين والمست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موسى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ئ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.."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 وعلى آله وصحبه أجمعين، اللهم اغفر لنا ولشيخنا ولوالدينا وللحاضرين والمستمعين، 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موسى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ئ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لرجل يقاتل شجا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قاتل حم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قاتل ري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يُّ ذلك في سبيل الله؟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قاتل لتكون كلمة الله هي العليا فهو في سبيل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يوم الفتح فتح مكة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هجرة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لكن جهاد ونية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إذا استُنفِرتم فانفرو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عبد الله بن السَّعد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بد الله بن السعدي رجل من بني مالك بن حسل أنه قدم ع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ناس من أصحابه فقال 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حفظ لنا رحالن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تدخل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كان أصغر القو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ضى لهم حاجتهم ثم قالوا 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دخل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دخل فقال حاجتك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حاجتي أن تحدثني أنُقِضت الهجرة فقال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حاجتك خير من حوائجه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لا تنقطع الهجرة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ما قُوتِل العدو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الإمام أحم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نسائي وابن حبا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د اختلف في إسناد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موسى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فكوا العاني أي الأسير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أطعموا الجائ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عودوا المريض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ل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بعثني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ا والزبير والمقداد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نطلقوا حتى تأتوا روضة خاخ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إن بها 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ظ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عينة معها كتاب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خذوه منه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انطلقنا تعادى بنا خيلنا حتى أتينا الروض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ذا نحن بال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ظ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ينة قلنا ل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خرجي الكتا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ا معي كتا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لن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تخرجن الكتاب أو لنلقين الثيا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أخرجته من عقاصها فأتينا به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ذا فيه من حاطب بن أبي بلتعة إلى أناس بمكة من المشركين يخبرهم ببعض أمر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يا حاطب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ما هذا؟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ا تعجل عل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إني كنت امرء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ملص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في قريش 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نت حليف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ولم أكن من أنفس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كان من معك من المهاجرين من لهم قرابات يحمون أهاليهم وأموالهم فأحببت إذ فاتني ذلك من النسب فيهم أن أتخذ عندهم ي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يحمون بها قرابت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م أفعله ارتدا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عن دين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ا رضى بالكفر بعد الإسلام ف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ما إنه قد صدق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الله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دعني أضرب عنق هذا المنافق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ه قد شهد بدر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ما يدريك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لعل الله اطلع على من شهد بدر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قال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عملوا ما شئت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فقد غفرت ل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نز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 لا تَتَّخِذُوا عَدُوِّي وَعَدُوَّكُمْ أَوْلِيَاءَ تُلْقُونَ إِلَيْهِم بِالْمَوَدَّة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سورة الممتح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إلى قو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قَدْ ضَلَّ سَوَاءَ السَّبِيل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سورة الممتح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سم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وم خيبر للفرس سهم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لراجل س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في لفظ أن رسول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سهم للرجل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فرسه ثلاثة أسه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سهمًا له وسهمين لفرس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أبي الجويرية الجَرْمي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صبت بأرض الروم جرة حمراء فيها دنانير في إمرة معاو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ي إمرة معاو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لينا رجل من أصحاب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ن بني سليم يقال 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عن بن يزي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تيته بها فقسمها بين المسلمين وأعطاني منها مثل ما أعطى رج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نهم ثم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لولا أني 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نفل إلا بعد الخمس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أعطيتك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أخذ يعرض علي من نصيبه فأبيت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 بإسناد صحيح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ان ينفّل بعض من يبعث من السرايا لأنفسهم خاصة سوى قسم عامة الجيش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زاد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الخمس في ذلك واجب ك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حبيب بن مسلم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شهدت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فّل الربع في البداءة والثلث في الرجع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ه وابن ماجه وابن حبا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تكلم فيه ابن القطا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نا نصيب في مغازينا العسل والعنب فنأكله ولا نرفع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ن نافع أن عب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لابن عمر أبق فلحق بالروم فظهر عليه خالد بن الوليد فرده على عبد الله وإن فرس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لابن عمر عارّ فلحق بأرض الرو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ظهر عليه فردّه على عبد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ما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عم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أصحابه أجمعين، أما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مازال الكلام في كتاب الجهاد والسير من كتاب المحرر لابن عبد الهادي يق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bs-BA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موسى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سئ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ن الرجل يقاتل شجاع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يقاتل حم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يقاتل رياء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ي ذلك في سبيل الله ف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من قاتل لتكون كلمة الله هي العليا فهو في سبيل الله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جهاد عبادة من العبادات لا يجوز فيها التشر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جوز فيها التشري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جاء في خبر الثلاثة الذين هم أول من تسعر بهم النار رجل قُتل في سبيل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جيء به فقي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قُرِّر ماذا صنعت؟ ف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تلت في سبيلك حتى قتلت فيقا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ذبت إنما فعلت ذلك ل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ر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ق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ؤمر به فيلقى في الن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سأل الله العافية والسلامة خسر الدنيا والآخ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قاتل لتكون كلمة الله هي العليا فهو في سبيل الل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ئل عن الرجل يقاتل شجا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ن أجل الشجا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جل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شج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أجل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ر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هم في سبيل الله؟ ليس في سبيل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هو من الثلاثة الذين هم أول من تسعر بهم النار ومثل هذا المقص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حب الشرف وحب الظهور هذا مع حب الدنيا من أضر الأمور على دين المسلم كما جاء في الحديث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ا ذئبان جائعان أرسلا في زريبة غنم لأضر لها من حب المال والشرف لدين المسل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ض الناس يستدل على إخلاص بعض الناس أنه لا يأخذ مقابل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معلِّم مخلص يعلم الناس الخ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دليل على إخلاصه أنه لا يأخذ مقابل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بدل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يقع في الأمر الثاني الذي هو حب الشر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أضر على المرء من حب الم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هذه شهوة خفية يعسر علاجها بخلاف حب المال شهوة ظاه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اجها أسه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جد بعض الرقاة عندهم مخالف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خالفات قد تصل إلى باب الاعتقاد أو باب ما يخل بالأخلاق ثم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رجل مخل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ه ما يأخذ من الناس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لا يكفيه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شفى الله على يده كذا وكذا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ما قيل في شخص أنه أمشى الله على يديه سبعين مقع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باب الفتنة له ولغيره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ذه مسألة لا بد أن يهتم ب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حتاط 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إنسان قد يعمل الأعمال الصالحة فيما يبدو ل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نهاية يختم له بخاتمة سو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عمله صالح فيما يظهر لل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جاء في الحدي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إن أحدكم ليعمل بعمل أهل الجنة حتى ما يكون بينه وبينها إلا ذراع فيسبق عليه الكتاب فيعمل بعمل أهل النار فيدخله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جاء في بعض الرواي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بعض الأحادي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يما يبدو للنا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ان السلف يتخوفون أشد الخوف من قو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بَدَا لَهُم مِّنَ اللَّهِ مَا لَمْ يَكُونُوا يَحْتَسِبُونَ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زم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47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تجد الرجل يعلم الناس العلم قال الله وقال رسو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جده يؤثر في كلامه أحيا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في النهاية يبدو له ما لم يكن يحتس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خلل في قص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ية شر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على الإنسان أن يتعاهدها في كل ما يأت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كل ما يذ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ئل عن الرجل يقاتل شجا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ن أج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قاتل حم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مية لقومه وعشيرته وأقاربه من أجلهم لا 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لإعلاء كلمة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قاتل رياء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قاتل رياء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قريب من الأول إلا أن الرياء أ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جل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شج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غير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قرب من ولي الأ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لزم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شج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ن أجل هدف آ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تكون له يد عند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ثقون به ويولى وما أشبه ذل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مقصود أن القتال رياء أعم أي ذلك في سبيل الله؟ جاء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بكلام عام شامل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قاتل لتكون كلمة الله هي العليا فهو في سبيل الل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وما عدا ذلك ليس في سبيل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ما ذكر وغير ما ذكر الرجل يقاتل لإعلاء كلمة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لمغنم هل هو في سبيل الله أو لا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جع بما رجع فيه من أجر أو غنيمة مفهومه أن من خلا عن هذه الخصلة من قاتل لتكون كلمة الله هي العليا فليس في سبيل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بقى الكلام فيما إذا انضم إليها إلى هذه الن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تكون كلمة الله هي العليا إذا انضم إليها قصد غيرها كالمغنم مث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المغنم من حج واتجر في حجه أو غزا وزاول شي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التجارة مما لا يصده عن حجه أو تجار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َيْسَ عَلَيْكُمْ جُنَاحٌ أَن تَبْتَغُواْ فَضْلاً مِّن رَّبِّكُمْ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98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هذا لا يؤ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من تمحض قصده للحج أو ال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 هذا أفضل وأع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بقى أن مثل هذا التشريك لا يؤثر في صحة العمل بخلاف الرياء بخلاف المقاصد المذكورة في هذا الخب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وم الفتح فتح مكة يوم الفتح فتح مك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فتوح في الإسلام كثي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يحتاج على التنصيص على المراد بالفتح هنا أنه فتح مكة؟ يحتاج إلى التنصيص؟ لما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 إيش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فتح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يقولون صلح الحديب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ا يَسْتَوِي مِنكُم مَّنْ أَنفَقَ مِن قَبْلِ الْفَتْحِ وَقَاتَلَ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حدي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0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نحتاج إلى التنصيص في مثل هذا مع أن الفتح فتح مكة فاصل أو مفصل في تاريخ الأمة بعد الفت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حديث يتعلق بمكة الحديث يتعلق بمكة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هجرة بعد الفتح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لا هجرة بعد الفتح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راد من مكة أن الهجرة كانت واجبة قبل الفت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الفتح بعد أن صارت دار إسلام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هجرة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مك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صارت دار إسلا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لكن جهاد ونية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لكن جهاد ونية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 النوو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خير الذي انقطع بانقطاع الهجرة من مكة يمكن تحصيله بالجهاد والنية والنية الصالحة فقد يدرِك من فاته العمل بغير تفريط منه أجر العا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ء في الخبر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أن في المدينة أقوا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ما قطعتم وادي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ول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إيش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عم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لا سرتم مسي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إلا شركوكم في الأجر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منعهم العذر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عهم العذ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جاء في الحديث في ال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إذا مرض العبد أو سافر كُتِبَ له من الأجر ما كان يعمله صحي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مقي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خلاف في المرأة إذا حاضت هل يكتب لها ما يفوتها من الصلوات والصي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لا يكتب لها مسألة خلافية بين أهل العلم لا نسترسل بذكر خلاف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ها تقدمت في موضع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هجرة بعد الفتح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مك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صارت دار إسلام أو لا هجرة بعد الفت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ضلها كفضل الهجرة قبل الفتح لا هجرة بعد الفت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ضلها وأجرها وثوابها كثواب الهجرة قبل الفت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ذلك مثل الإنفاق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ا يَسْتَوِي مِنكُم مَّنْ أَنفَقَ مِن قَبْلِ الْفَتْحِ وَقَاتَلَ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حدي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0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شك أن النفقة في وقت الحاجة أفضل منها في وقت السعة بعد الفت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وسعت الأمور وزانت الظر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ال ليس حكمها حكم الإنفاق قبل الفتح في حال الشدة والضي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كذا على مر التاريخ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توسع الناس قل الأجر وإذا ضاقت الأمور على الناس عظم الأج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إذا استنفرتم فانفرو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إذا دعيتم إلى الجهاد فانفر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استنفره الإمام للجهاد يتعين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من الصور التي يتعين فيها الجهاد إذا استنفره الإمام أو دهم العدو بل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إسلام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فيه أو وجد بين الصف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ه لا يجوز له أن يفر من الزح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فرار من الزحف من الموبق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سأل الله العاف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إن استنفرتم فانفرو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تفق علي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بد الله بن السعدي رجل من بني مالك بن حِسْل أنه قدم ع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نا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د حذيفة بن اليم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مه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سل أو حسيل بالتكبير أو بالتصغي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ه قدم على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ناس من أصحابه فقالوا 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حفظ رحالنا ثم تدخ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ريد أن يدخل ع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باعتباره أصغر القوم قالوا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حفظ رحال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حفظ متاع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حفظ دواب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تدخ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كان أصغر القوم فقضى لهم حاجتهم فقضى لهم حاجتهم ثم قالوا 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دخل 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حاجتك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حاجتك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أنهم لما دخلوا ع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ل ذكر حاج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ذي يظهر أن حاجات القوم مطالب دنيو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طالب دنيوية ف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حاجتك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ا حاجت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اجتي أن تحدثني أنقضت الهجرة؟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انتهت ذهب أجرها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قال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حاجتك خير من حوائجه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يسأل عن أمر ديني ينفعه في الآخ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كذا ينبغي للمسلم أن يحرص على أمر دينه أكثر من حرصه على أمر دنياه لماذا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 الهدف من وجوده في هذه الدني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تحقيق العبودية 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ما ما يتعلق بأمر الدنيا فإنه من أجل تحقيق هذا الهد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جاء الأمر أو النهي عن ترك الدنيا بإشارة يُفهم منها عدم الاهتمام بشأنها وعدم صرف الوقت من أج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لا تصرف المسلم عن تحقيق ما خلق من أج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 تَنسَ نَصِيبَكَ مِنَ الدُّنْيَ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قصص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77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ن عظم ما أمر به من تحقيق العبودية بجميع ما تطلبه العبودية من أقوال وأفعال ظاهرة وباطنة قد يسترسل في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نسى نصيبه من الدني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كون عالة على الناس بحيث لا يستطيع تحقيق الهدف الذي من أجله خل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 تَنسَ نَصِيبَكَ مِنَ الدُّنْيَ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قصص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77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إشكال أن كثي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المسلمين صار الهدف عنده عكس ما خلق من أج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ته كله لدنياه إلا أشياء يسيرة لصلاته أو صيامه أو شيء 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ذلك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و بحاجة إلى أن يقا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تنس نصيبك من الآخ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حال كثير من الناس اليو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يس في هذا تعطيل للحي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هذا الكلام ليس فيه تعطيل للحي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حياة لا بد أن تق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مارة الدنيا لا بد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بقدر ما يحقق الهدف الذي من أجله خلق الإنس والج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كون الهدف اللهث وراء هذه الحي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الإنسان ينسى ما خلق من أجله فيكون عب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درهم والدين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إشكال أنه يُسخَر من مثل هذا الك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حُثَّ على الزهد الذي جاء الحث عليه في الكتاب و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ُدح به بعض من سل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ُدح بأنه زا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في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فض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بن المبار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بن حنب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لف هذه الأمة ز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كتب من يكتب ما معنى الز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زهد تعطيل الحي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ُمدح سفيان بأنه يعطل الحياة وينزوي في بيته أو في مسجده هذه صفة مدح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 صفة مد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خلق للعبود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خلق للدني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الدنيا لا بد من عمارت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تعمركم فيها يعني طلب عمارتها بقدر ما يحقق الهد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قدر الحا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ظير ذلك الإنسان يحتاج إلى قدر معيَّن من الأكل والش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زاد الأكل والشرب يضر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ضره؟ يض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و نقص لا شك أن صحته تتأ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كُلُواْ وَاشْرَبُواْ وَلاَ تُسْرِفُواْ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3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حاجتك خير من حوائجه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لا تنقطع الهجرة ما قوتل العدو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لا تنقطع الهجرة ما قوتل العدو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هذا الحديث دل على بقاء حكم الهج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ا واجبة إلى قيام السا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قتال العدو مستمر إلى يوم القيا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تال العدو مس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ا علق عليه أيضًا مست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قوتل العد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حكمها ب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ى قيام السا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ن وجد من المسلمين في بلاد الكفر تلزمه الهج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ُعذَر إلا إذا كان مستضعف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الرجال والنساء والولدان الذين لا يستطيعون حي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هتدون سبي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ذكرت الحيلة منصوص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عليها في أمر من الأمور في غير هذا الموض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 الحيلة شرع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تكون شرعية إذا توصل بها إلى فعل الواجب أو ترك المحظ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حيل شرع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بالعكس إذا توصل بالحيل إلى ارتكاب محظ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ترك واجب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حيل اليه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ترتكبوا ما ارتكبت اليهود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تستحلوا ما حرم الل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بأدنى الحي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فرق بين حيلة شرعية وبين حيلة يهود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الإمام أحم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نسائي وابن حبا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قد اختلف في إسناد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اختلف في إسناد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رة يُذكَر فيه حسان الضم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رة يسقَ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رة يروى بواسط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رة بغير واسط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 الرواية بالواسطة قد تكون من المزيد في متصل الأسان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يحكم بصحة الطريقين المزيد والناقص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أبي موسى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فكوا العاني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عاني الأس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وأطعموا الجائع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عودوا المريض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كوا العاني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أسير المسلم بيد الكفار يجب على المسلمين فكاك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ك أس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قول ابن العربي في آخر سورة الأنفال من أحكام القرآ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فك العاني واجب على الأ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أسير المسلم بيد الكفار ولو لم يب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بيت المال در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هذا مع القد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شيء مشروط بالقدرة والاستطا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مع العجز كما حال الأمة الآن التي وصلت فيه من الضعف إلى ما وصلت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كلف الله نف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إلا وسع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مع القدرة فلا بد من فكاك الأسر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كوا العاني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ي الأسي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أطعموا الجائع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جوز أن يبيت مسلم جائع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اره شبع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حيه شبع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من يطلع عليه ممن ولي أمر المسلمين وبلغه أم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جوز له أن يتركه يجو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وأطعموا الجائع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عودوا المريض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يادة المريض زيارته جاء الأمر بها في أكثر من ن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قال بوجوبها الإمام البخا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رجم في صحيحه باب وجوب عيادة المر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ب وجوب عيادة المر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نووي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جمع العلماء على أن عيادة المريض 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بخاري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اب وجوب عيادة المر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أوامر صري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أمر يكاد أن يكون معطَّلا إلا من ذي قرابة أو صُحْبَة أو مقاض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بعض الناس لا يعمل إلا بمقاب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تزور فلا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ما زارني يوم مرض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زار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د فلان مريض في المستشفى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لما كان الوالد مريض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زا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صلِّ على فلان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ما صلى ع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يت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حرمان حرم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عيادة المريض أوجبها البخار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ماهير أهل العلم على أنها 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ن تركها فهو محر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قول قائ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ا تعوق عن تحصيل أمور الدين أو أمور الدنيا أب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الحرم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عروف بعض الناس موظف يداوم م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نصف إلى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ص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إذا خرج من الدوام صلى العصر في مسجد شُهِر بالصلاة فيه على الجنائ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شيَّع إلى المقب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از الأجور من القراري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ذهب إلى أهله وقضى معهم بعض الوق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خرج لزيارة وعيادة المرضى وزيارة الأقا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من طلبة العلم حضر در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من أهل العلم أدى در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شي أمور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نعرف من هم بهذه الص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ختم القرآن في كل ثلا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وقت فيه بركة لمن استغ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وُفِّق لاستغلا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حرمان ما له نها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حد جالس هنا في الحرم يص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اس على الج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ز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لت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تصل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س على واح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سَعْيَكُمْ لَشَتَّ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ل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الإنسان يحرص على ما ينفع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حرص على ما ينفعك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بخاري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اب وجوب عيادة المري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 الناس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زور هذا المريض وهو ما يشع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د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عنا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زوره له أو 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الحِكَم ما يعود إلى المريض المز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أيضًا أنت تراقب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رجو ما عند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زار جابر بن عبد الله وهو مغمى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رجم البخاري باب زيارة المغمى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تق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والله هذا ما يشعر حضرت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حضر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ف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فر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نت مستف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ريض مستفي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ل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بعث لي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ا والزبير والمقدا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بعثني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نا والزبير والمقداد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حن بحاجة إلى ضمير الفصل هنا؟ بحاجة إليه؟ من حيث العربية لسنا بحاجة إ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ضمير رفع مبدل من ضمير نص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كل حال هكذا الروا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عثني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والزبير والمقد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ي والزبير والمقداد بن الأس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ي ابن عم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زبير ابن عمة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قداد مو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نطلقوا حتى تأتوا روضة خاخ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وضع بين مكة والمد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إلى المدينة أق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فإن بها ظعينة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امرأة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عها كتاب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خذوه منها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معها كتاب فخذوه منها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انطلقنا تعا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بنا خيلن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سرع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عاد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سر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حتى أتينا الروض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عادة المعرفة معرفة أو إعادة النكرة معرفة تدل على أنها هي الروضة الأولى هي الروضة الثانية لو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تى تأتوا روضة ثم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تى أتينا روض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عاده نكرة تكون الروضة الثانية غير الأول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نا معرف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كون هي الروضة حتى أتينا الروضة التي ذكرت في أول الك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إذا نحن بالظعي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بالمرأ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لنا ل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خرجي الكتاب قا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ا معي كتا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 مَن الذي قال معها كتاب؟ الذي لا ينطق عن الهو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حتى لو فتشوها وما وجدوا كتاب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بد أن يكون معها كتاب ولو تكون ابتلع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ذي قال معها كتاب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يحصل أحيا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 الامتحانات تجد طالب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غش من ور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أقبل المراقب ابتلع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حلف أن ما معه شي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ه المرأة لو ما وجدوا معها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شوها تفتيش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دقيق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ا وجدوا ش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لن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عها كتا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خرجي الكتاب قال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ا معي كتا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لن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تخرجن الكتاب أو لنلقين الثيا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جوز أن يلقوا الثياب من أجل إخراج الكتاب؟ استجابة لأمر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لو أصرت ولا أخرجت الكتاب فماذا عن هذا التهديد أو لنلقين الثي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ظن الناس في ذلك الوضع وفي ذلك الوقت مسألة إلقاء الثياب أشد من القت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شد من القت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مرأة مسلمة يلقى عنها الثياب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 حتى غير المسلمة اللهم إلا في المطاف تعب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لا يطاف بثوب عصي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ن هذه الحيثية وإلا فإلقاء الثياب أمره شد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آن انظر تر ماذا في بلاد المسلمين فض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ن غير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تخرجن الكتاب أو لنلقين الثيا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ق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 فأخرجته من عقاص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ن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ائر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ذوائب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عقاص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أتينا به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ذا فيه من حاطب بن أبي بلتع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حابي بدري شهد بد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شهد معها مشاهد أخر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ن حاطب بن أبي بلتعة إلى أناس بمك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إذا فيه من حاطب بن أبي بلتع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لفظه أو تعبير عنه؟ هذا لفظ الخط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ُقَدَّم اسم الكات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هي السنَّة من محمد عبد الله ورسوله إلى هرقل عظيم الر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هذا تعبير عن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هُ مِن سُلَيْمَانَ وَإِنَّهُ بِسْمِ اللَّهِ الرَّحْمَنِ الرَّحِيم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نم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30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هل بلقيس تقرأ نص الخطاب أو تعبر أن هذا جاء خطاب من سليمان مفتتح بالبسملة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ن حاطب بن أبي بلتعة إلى أناس بمكة من المشرك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سنة أن يبدأ الكاتب بنف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بدأ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نف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محمد بن عبد الله أو محمد عبد الله ورسوله إلى هرقل عظيم الر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لام على من اتبع الهد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بعد إلى آخر الكت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ريقة الناس اليوم اختلف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ُذكَر مرسِل الكتاب أو الكاتب إلا في آخ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 السنة أن يُبدَأ بالكاتب قبل المكتوب إ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م يستحسن أن يُبدَأ بالمكتوب إليه تواضع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إمام أحمد عنده رواية يفرق بين ما إذا كان الكاتب أكبر من المكتوب إليه أو العك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بدأ بالأكبر من با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َبِّر كَبِّ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قصود أن هذه هي ال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بحيث لا يتصور أو يتعاظم الإنسان على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طرأ على قلبه شيء من الغرور بأنه يبدأ بنف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ظن بالمكتوب إليه أنه يتوقع أنه أه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هذا الكت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هرقل لما قرئ عليه الكت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ذا فيه من محمد بن عبد الله قال له ابن أخ له عند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زِّق الكتاب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دأ بنف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رقل رجل عا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قصة تدل على وفور عق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قصود أن هذه الس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ن حاطب بن أبي بلتعة إلى أناس بمكة من المشرك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لى أن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ذا يكتب إلى أنا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لى فلان وفلان وفلان؟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ذكر الأس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ذكر من ير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ن حاطب بن أبي بلتعة إلى أناس بمك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لى أناس ذكروا بالتعي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ا فائدة من ذكر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طويت أسماؤ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إلى أناس بمكة من المشركين يخبرهم ببعض أمر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ذا من عمل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مى تجس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جس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ذي يخبر الأعداء بأعمال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شوكة المسلمين وقوة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يريده المسلم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عمل جاسوس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كم الجاسوس عند أهل العلم معر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حاطب توفَّر فيه السبب لل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نتفى المان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ُجِد مانع من إطلاق الحكم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خُوطِبَ باسم الإيم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 لا تَتَّخِذُوا عَدُوِّي وَعَدُوَّكُمْ أَوْلِيَاءَ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متح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دخول السبب في النص إيش؟ قطع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خطاب ل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سبب نزول الآ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دخوله في النص قط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قرر أهل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يخبرهم ببعض أمر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يا حاطب ما هذا؟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!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سلوب إنكا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تفهام إنكار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هذا الذي صنعت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ل يليق بمسلم أن يفشي سر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ا هذا؟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!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لا تعجل عليّ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ذكر العذر والمانع والداعي إلى هذا الصني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ا تعجل عَلَيّ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إني كنت امرء</w:t>
      </w:r>
      <w:r>
        <w:rPr>
          <w:rFonts w:ascii="ATraditional Arabic" w:hAnsi="ATraditional Arabic" w:cs="ATraditional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ملص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في قريش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إني كنت امرء</w:t>
      </w:r>
      <w:r>
        <w:rPr>
          <w:rFonts w:ascii="ATraditional Arabic" w:hAnsi="ATraditional Arabic" w:cs="ATraditional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ملص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في قريش 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نت حليف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ليس من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هو حليف ل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ني كنت امرء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ملص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في قريش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نت حليف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م أكن من أنفسه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علوم أن الملصَق والحليف لا يوجد من يدافع عن أهله وماله مثل ما يوجد بالنسبة لمن له قرابة يدافعون عن أهله وولده وما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كان من معك من المهاجرين من لهم قرابات يحمون أهاليهم وأموال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يحمون أهاليهم وأموال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حببت إذ فاتني ذلك من النسب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إذ فاتني ذلك من النسب فيهم أن أتخذ عندهم ي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يحمون بها قرابت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هو السبب الذي حمله على كتابة ذلك الكت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عذ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عذر مقبو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غير مقبول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عذر مع كونه من أهل بدر رفع عنه ال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فع عنه الح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أحببت إذ فاتني ذلك من النسب أن أتخذ عندهم ي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يحمون بها قرابت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م أفعله ارتدا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عن د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م أفعله ارتدا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عن د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ا رضى بالكفر بعد الإسلا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ا فيه اعتق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حمله على ذلك اعتق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لا ارتدا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عن دين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ارتدادا عن دين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ا رضى بالكفر بعد الإس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ما إنه قد صدقك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أما إنه قد صدق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ثلاثة الذين خلفوا صدقوا في العذ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صل ما حصل من هجرهم خمسين ليلة عوقب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هم صدق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تاب الله عليهم توبة تتلى إلى يوم القيامة بحيث صارت من مناقب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ما إنه قد صدق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ال عمر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دعني أضرب عنق هذا المناف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دعني أضرب عنق هذا المنافق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مر عنده غي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كن الرسو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غير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عني أضرب عنق هذا المناف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هذا الحكم على حاطب صادف محلًّا بحيث يكون نافق حاط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ا نافق؟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ْ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متح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نافق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دعني أضرب عنق هذا المنافق فق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ه قد شهد بدر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وما يدريك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يا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عل الله اطلع على من شهد بدر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فقال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عملوا ما شئتم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قد غفرت لك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عملوا ما شئتم من كل شيء حتى من الشر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لَّهَ لاَ يَغْفِرُ أَن يُشْرَكَ بِهِ وَيَغْفِرُ مَا دُونَ ذَلِكَ لِمَن يَشَاءُ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48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شرك مستثنى بالن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عملوا ما شئتم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ن صيغ العم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بقى أنه مخصوص بالشر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مسألة فيما دون الشر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يقرر أهل العلم أن مثل هذا الصنيع من حاطب إذا لم يقارنه اعتقاد فإنه لا يخرجه عن دائرة الإ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عملوا ما شئتم فقد غفرت لك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أنزل الله تعالى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b/>
          <w:b/>
          <w:color w:val="FF0000"/>
          <w:sz w:val="28"/>
          <w:sz w:val="28"/>
          <w:szCs w:val="28"/>
          <w:rtl w:val="true"/>
        </w:rPr>
        <w:t>يَا أَيُّهَا الَّذِينَ آمَنُوا لا تَتَّخِذُوا عَدُوِّي وَعَدُوَّكُمْ أَوْلِيَاءَ تُلْقُونَ إِلَيْهِم بِالْمَوَدَّةِ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}"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متح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شك أن مثل هذا الخطاب ظاهره المودة وعدم إيصال الضرر إلى المشرك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ظاهر المو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يبقى أن الباطن كم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 أفعله ارتد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عن دين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رضى بالكفر بعد الإس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ل هو يبغض الكف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العذر ما ذكره أنه ليس له قر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بدري ممن اطلع الله عليهم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عملوا ما شئت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يأتي مثل هذا الأسلوب للتهدي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عملوا ما شئت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سياق سياق مد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أتي للتهد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في هذا السياق مد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ُحمَل مثل هذا الأسلوب على مثل هذا التخيير بالنسبة لمن لم يشهد بدر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قد غفرت ل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أنزل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ْ لاَ تَتَّخِذُواْ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متحن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حاط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و مؤ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دخول السبب في النص كما يقرر أهل العلم قط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و مؤم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بمنافق كما قال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ذي يقول الشيء غيرة لله ولدينه هذا لا يُثَرَّب عليه الرس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ثَرَّب على عم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بين له الح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إلى قو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b/>
          <w:b/>
          <w:color w:val="FF0000"/>
          <w:sz w:val="28"/>
          <w:sz w:val="28"/>
          <w:szCs w:val="28"/>
          <w:rtl w:val="true"/>
        </w:rPr>
        <w:t>فَقَدْ ضَلَّ سَوَاءَ السَّبِيلِ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سورة الممتحن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من يصنع مثل هذا الصنيع لا يخلو من أحو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ل إنسان ظروفه وما يحتف به مما يكون سبب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 تخفيف الحكم عليه أو تغليظ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ظرف حاطب مما جعل الحكم عليه لا يصل إلى درجة أنه جاسوس يجب قت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نه كفر بهذه المقا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م يفعل ذلك ارتدا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عن دي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فعله لما ذك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سم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وم خيبر للفرس سهم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لراجل س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واح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 البخار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في لفظ 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سهم للرجل ولفرسه ثلاثة أس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سهم</w:t>
      </w:r>
      <w:r>
        <w:rPr>
          <w:rFonts w:ascii="ATraditional Arabic" w:hAnsi="ATraditional Arabic" w:cs="ATraditional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له وسهمين لفرس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عني هل الفرس أفضل من المسلم؟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 يُعطَ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همين وهو د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سلم الذي خرج يجاهد في سبيل الله لإعلاء كلمة الله يُعطَ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ه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ح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نظر للأ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ظر للأثر والغناء في ال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صور شخص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مشي على رج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شخص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فر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يهم أعظم أث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 ال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صاحب الفرس أكثر أث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عظم أث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ال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قُدِّم المال على النفس في جميع نصوص الجهاد إلا في موضع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لَّهَ اشْتَرَى مِنَ الْمُؤْمِنِينَ أَنفُسَهُمْ وَأَمْوَالَهُ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1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ال له أثر كبير في ال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كون أكثر من أثر البد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المال لا يقوم إلا بأبد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تصور مال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شتري به أسلحة لل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بابات وطائرات وقناب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ي هذه أثر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فراد يمشون على أرجلهم ليس معهم م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منظور إليه في هذا السياق الأثر والغناء في الجها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سهم للرجل ولفرسه ثلاثة أس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س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سهمين لفرس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 وهذا لفظ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بهذا قال جمهور العلم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ه س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فرسه سهم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ال الحنفي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مكن أن تزاد الدابة على ال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سهم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سهم لفر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حديث أعطى للفارس سه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لراجل سهم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ذا مج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مجم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ديث الباب مب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أمر الثاني أن الحديث في الصحيحين والحديث المعارض ليس في واحد من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ختلف العلماء فيما إذا حضر الفارس بفرسين أو أكثر إذا جاء بفرسين هل يع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مسة أس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اء بثلاث يع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بعة فقال الجمهو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يسهم إلا لفرس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ا يتصور أن يستعمل فرس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color w:val="FF0000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color w:val="FF0000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12360</wp:posOffset>
              </wp:positionH>
              <wp:positionV relativeFrom="paragraph">
                <wp:posOffset>184150</wp:posOffset>
              </wp:positionV>
              <wp:extent cx="22123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جه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27pt;mso-wrap-distance-left:9.05pt;mso-wrap-distance-right:9.05pt;mso-wrap-distance-top:0pt;mso-wrap-distance-bottom:0pt;margin-top:14.5pt;mso-position-vertical-relative:text;margin-left:386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جه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6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8:00Z</dcterms:modified>
  <cp:revision>309</cp:revision>
  <dc:subject/>
  <dc:title></dc:title>
</cp:coreProperties>
</file>