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sz w:val="96"/>
          <w:szCs w:val="96"/>
        </w:rPr>
      </w:pPr>
      <w:r>
        <w:rPr>
          <w:rFonts w:eastAsia="Times New Roman"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  <w:lang w:val="en-US" w:eastAsia="en-US"/>
        </w:rPr>
      </w:pPr>
      <w:r>
        <w:rPr>
          <w:rFonts w:cs="Andalus" w:ascii="Andalus" w:hAnsi="Andalus"/>
          <w:b w:val="false"/>
          <w:sz w:val="48"/>
          <w:szCs w:val="48"/>
          <w:rtl w:val="true"/>
          <w:lang w:val="en-US" w:eastAsia="en-US"/>
        </w:rPr>
      </w:r>
    </w:p>
    <w:p>
      <w:pPr>
        <w:pStyle w:val="ALMohanadBold16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282" w:right="-709" w:hanging="0"/>
        <w:jc w:val="center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 الرابعة والأربعون بعد المائتان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 / </w:t>
      </w:r>
      <w:r>
        <w:rPr/>
        <w:t>1437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و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ا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ت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ر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ا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ه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حب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اكم 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بارك فيكم وفي الإخوة المستمع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لا زلنا ف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الْفُتْيَ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وهو واقفٌ على الدابة وغير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تاب العل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ي حديث عبد الله بن عمرو بن العاص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رضي الله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عالى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ي وقوف النَّب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 حجة الوداع بمِن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للناس يسألونه، توقفنا عند هذه اللفظة، وأشرتم إلى شيء من معانيها، أحسن الله إليكم، نستكمل لو تكرمت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مد لله رب العالمين، وصلى الله وسلم وبارك على عبده ورسوله، نبينا محمد وعلى آله وصحبه أجمع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الحديث يقو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فَجَاءَه رَجُلٌ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color w:val="0070C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 ابن حج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 أعرف اسم هذا السائ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 الذي بعده في قول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فَجَاءَه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color w:val="0070C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ل ابن حجر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ظاهر أن الصحابي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م يُسمِّ أَحَد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لم يُسمِّ أَحَد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كثرةِ من سأل إذْ ذَاك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 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لَمْ أَشْعُر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ضم العين، أ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 أعلم ولم أفْطَن، ي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َعَرَ يَشْعُرُ من با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َصَرَ يَنْصُرُ شَعْرًا وشُعُورًا، يقول الصاغان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َعَرتُ بالشيء؛ علمتُ به وفَطنتُ له، ومنه قوله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ْتَ شِعْ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عنا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ْتَني أشع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نعم في العباب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فَحَلَقْتُ قبْلَ أَنْ أَذْبَح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حلقت شعري قبل أن أذبح هَدْ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درية؛ أ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ل الذبح، ف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 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ذْبَح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هَديَك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وَلا حَرَجَ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»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شيء عليك، أ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إثم ولا فد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D0D0D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لكن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لَمْ أَشْعُر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b/>
          <w:bCs/>
          <w:color w:val="548DD4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ممكن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 xml:space="preserve"> أن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 xml:space="preserve"> تأتي في الجَهْلِ يا شيخ؟ </w:t>
      </w:r>
    </w:p>
    <w:p>
      <w:pPr>
        <w:pStyle w:val="Normal"/>
        <w:jc w:val="left"/>
        <w:rPr>
          <w:rFonts w:ascii="Simplified Arabic" w:hAnsi="Simplified Arabic" w:cs="Simplified Arabic"/>
          <w:color w:val="0D0D0D"/>
          <w:sz w:val="28"/>
          <w:szCs w:val="28"/>
        </w:rPr>
      </w:pP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 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لَمْ أَشْعُر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b/>
          <w:bCs/>
          <w:color w:val="548DD4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 xml:space="preserve">ممكن تأتي للجهل، ممكن أن تأتي 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نسيان</w:t>
      </w:r>
      <w:r>
        <w:rPr>
          <w:rFonts w:cs="Simplified Arabic" w:ascii="Simplified Arabic" w:hAnsi="Simplified Arabic"/>
          <w:b/>
          <w:bCs/>
          <w:color w:val="0D0D0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 هذا سيأتي إن شاء 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تأتي الإشارة إليه هنا، ومَوْضِعُه في كتاب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ج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ج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 شاء الله تعالى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فَجَاءَ آخَرُ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color w:val="0070C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دم كلام ابن حجر، في عدم تعين المبهم هنا أ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لَمْ أَشْعُر فَنَحَرتُ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»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َدْ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قَبْلَ أَنْ أَرْمِي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جمرة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درية؛ أ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بل الرمي، والفاء في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َلَقتُ ونَحَرتُ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بية، كأنه جعل الحلق والنحر ك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نهما مُ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 عن عدم الشع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كأنه يعتذر لتقصيره، يعتذر لتقصيره، وحذف مَفَاعِيل هذه الأفعال للعلم بها وبقرينة الم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ه 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لَمْ أَشْعُر فَحَلَقْتُ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َلَقْتُ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؟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شَّعْ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َّعْر ما ذَكَرَ المفعول؛ للعلم 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قبْلَ أَنْ أَذْبَح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 ذَكَرَ المفعول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علم ب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علم 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نعم،</w:t>
      </w:r>
      <w:r>
        <w:rPr>
          <w:rFonts w:ascii="Simplified Arabic" w:hAnsi="Simplified Arabic" w:cs="Simplified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قَبْلَ أَنْ أَرْمِي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»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ذف المفعول للعلم به أيضًا، فحذف مَفَاعِي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 الأفعال للعلم بها وبقرينة المقام، 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رْمِ ولا حَرَجَ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رة ولا حَرَجَ عليك في هذا التقديم والتأخي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فَمَا سُئِلَ النَّبِيُ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صَلى الله عَليْه وَسَلَم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عَنْ شَيءٍ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ا هو من أعمال يوم النحر، وهو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مي، والحلق، والطواف، والسعي قُ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َ على غيره ولا أُخر عن غيره إلا قال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فعل ولا حرج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فْعَلْ وَلَا حَرَجَ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»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شيء عليك مطلقًا من الإثم لا في الترتيب ولا في ترك الفدية، هذا ظاهره، وقال بعض الفقهاء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اد نفي الإثم فقط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 ابن حجر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ه ن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 في بعض الروايات الصحيح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ولَمْ يَأمُرْه بِكَفَارَةٍ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سيأتي مباحث ذلك في كتاب الحج،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 شاء الله تعالى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ل الكرماني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ختلف العلماء في ترتيب هذه الأربعة على الترتيب المذكور، يعن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لى ترتيب فعله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أنه س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 لا شيء في ترك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أو واجب يتعلق الدم بتركه؟ فإلى الأو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ه س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َّ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ة لا شيء في تركه ذهب الإم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شافعي وأحمد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حمهما الله تعالى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إلى الثان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ه واجب يتعلق الدم بترك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ذهب الإم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الك وأبو حنيف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حمهما الله تعالى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أ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ق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لَا حَرَجَ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»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 رفع الإثم دون الفدية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لى رفع الإثم دون الفد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صحيح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 الوج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إذ</w:t>
      </w:r>
      <w:r>
        <w:rPr>
          <w:rFonts w:ascii="Simplified Arabic" w:hAnsi="Simplified Arabic" w:cs="Simplified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لَا حَرَجَ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ناه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شيء عليك مط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ن الإثم لا في ترك الترتيب ولا في ترك الفدية، وقد صرح في بعض الروايا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تقديم الحلق على الرمي، قُلتُ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د صرح في بعض الروايات أيضً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تقديم السعي على الطواف في حديث أسامة بن شريك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ل ابن بط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 من الفقه أن العالم يجوز سُؤ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 راكبًا 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يًا وواقفًا وعلى كل أحوال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عني يجوز أن يسأل، ويجوز أن يجيبه، سواء ماش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راك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جال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مضطج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لا مانع من ذلك كل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قد تقد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؛ أن الجلوس على الدابة للضرورة جائ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 هذا كلام ابن بطال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كما كان جلوسه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يها في حجته ليشرف على الناس، ولا يخفى عليهم كلامه له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ه حاجة فيجوز الجلوس على الدابة للحاج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اء النهي عن اتخاذ ظهور الدواب منابر، وهذا محمول على عدم الحاجة إلي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أما مع وجود الحاجة إليها فلا بأس، وقد فعله النب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 والحديث خَرَّجَه الإمام البخاري في ستة مواضع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ستة مواضع هنا في كتاب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في باب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فُتْيَا وهو واقفٌ على الداب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"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دثنا إسماعيل، قال حدثني مالك عن ابن شهاب، عن عيسى بن طلحة بن عُبَيد الله، عن عبد الله عمرو بن العاصي أو العا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.........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أصل في هذه الكلمة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نها العاص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اصي نعم؛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ه منقوص وفيه أ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؛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 الياء في المنقوص إنما تحذف إذا لم يكن مقتر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أل في حالت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رفع والجر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أيت قاضي يثبت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ء قاضٍ، ومررت بقاضٍ، وهنا يحذ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ها كث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 كل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اص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علها تخفيف، قد يقول قائ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الْكَبِيرُ الْمُتَعَالِ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الرعد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color w:val="000000"/>
          <w:sz w:val="28"/>
          <w:szCs w:val="28"/>
        </w:rPr>
        <w:t>9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 محذوفة هذه محذوفة والأ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؟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عال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ُذِفَ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راعاة لرؤوس الآيّ، ومنهم مَنْ يجيز الحذف مط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، وهذا كثير في استعمالهم،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أَنْ رَسُولَ الله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صَلى الله عَليْه وَسَلَم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وَقَفَ فِي حَجةِ الْوَدَاع بمِنَنً للنَّاسِ يَسْألُونَه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ذكره، وسبق 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ناسبة، الموضع الثاني في كتاب العلم أيضًا، في باب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ؤال والفُتْيَا عند رمي الجمار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ل الإمام البخاري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حمه الل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ثنا أبو نعيم، حدثنا عبد العزيز بن أبي سلمة، عن الزهري، عن عيسى بن طلحة، عن عبد الله بن عمرو قا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رَأيْتُ النَّبِي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صَلى الله عَليْه وَسَلَم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عِنْدَ الْجَمْرة وهو يُسْأل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»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ذك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المناسبة، السؤال فُتية والمناسبة ولكتاب عن ظاهر، عند رمي الجما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من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 الجمر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عند الجمرة نص علي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ضع الثالث والرابع والخامس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تسلس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ضع الثالث والرابع والخا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نعم متسلسل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اب الح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باب واحد، في باب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ُتْيَا على الدابة عند الجمرة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قال في الم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أول الذي هو الرابع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ثالث بالنسب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ا عندن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ثنا عبد الله بن يوسف، 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برنا مالك، عن ابن شهاب، عن عيسى بن طلحة، عن عبد الله بن عمرو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أَنْ رَسُولَ الله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صَلى الله عَليْه وَسَلَم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وَقَفَ فِي حَجةِ الْوَدَاع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color w:val="0070C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ذكر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 في الموضع الرابع الذي هو الثاني بالنسبة لكتاب الح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ثنا سعيد بن يحيي بن سعيد 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ثنا أبي 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ثنا ابن جريج 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ثني الزهري، عن عيسى بن طلحة، عن عبد الله بن عمرو بن العاص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ضي الله عنهم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ثه أن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شَهِدَ النَّبي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صَلى الله عَليْه وَسَلَم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يَخْطُبُ يَوْمَ النَّحْر، فَقَامَ إلَيْه رَجلّ فَقَالَ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كُنتُ أَحْسِبُ أَنْ كَذَا قَبْل كَذَ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FF"/>
          <w:sz w:val="28"/>
          <w:szCs w:val="28"/>
        </w:rPr>
      </w:pP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أَحْسِبُ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يعني أَظُنّ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..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ثُمَّ قَامَ آخَر فَقَالَ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كُنتُ أَحْسِبُ أَنْ كَذَا قَبْل كَذَا، حلق قبل أن أنحر، نحر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قبل أن أرمي، وأَشْبَاه ذلك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»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ذكره بنحو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وضع الخامس الذي هو الثالث بالنسبة لكتاب الحج، 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ثنا إسحاق 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برنا يعقوب بن إبراهيم 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ثنا أبي عن صالح عن ابن شهاب، عن ابن شهاب 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دثني عيسى بن طلحة بن عُبَيد الله، أنه سمع عبد الله بن عمرو بن العاص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ضي الله عنهم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وَقَفَ رسول الله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صَلى الله عَليْه وَسَلَم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على ناقته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color w:val="0070C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ذكر الحديث، تابعه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>يعني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الح مَعْمَّر عن الزهر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آن رُوِيَ من طريق مالك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إسماعيل في حديث الباب المشروح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طريق إسماعي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ن أبي أُوَيس ابن أخت مالك، وفي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اب الح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ُوِيَ من طريق عبد الله بن يوسف التنيسي 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برنا مالك، في حديث البا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ثنا إسماعيل 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دثني مالك، وفي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اب الح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ثنا عبد الله بن يوسف 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برنا مال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ل اختلاف الصيغة له أثر؟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ذه دائمًا كان يجيب عليها الأخ الشرفي كان متابعًا دائمًا لن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حد الحضو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َّحْدِيث والإخْبَار عند كثير من المحدثين بمعنى واح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ن بالنسبة لمراعاة الاصطلاح بمعنى واحد؟ تخت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تَّحْدِيث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النسب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ن تحمل بطريق السَّمَاع، والإخْبَا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ن تحمل بطريق العَرْضِ هذا عند مَنْ يُفَرِق، والإمام البخاري لا يُفَرِق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ا يفرق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عم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إمام مالك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حمه الل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 عُرِفَ عَنْه أنه حَدَّثَ أح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َّما يُقْرَأ عليه، فَالَّلائِق في مثل هذه المواضع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برنا، لكن قد يقول قائ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ماعيل بن أبي أُوَيس ابن أخت مالك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د يقو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ذا عبد الله بن يوسف من كبار الآخِذِينَ عنه وصاحب رواية من روايات الموطأ، فيكون عبد 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 يوسف أخَذَ الموطأ عنه والروايات كلها عن مالك بطريق العَرْض يعن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أ على مالك، إسماعيل بن أبي أُوَيس لقربه منه، احْتِمَال أنه سمع منه بعض الأحاديث، ولولا إِنِّي وقفتُ في صحيح مسلم عن إسماعيل 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ثني مالك، ومسلم مِمَّن يُفَرِق بين صِيَغِ الأد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ِمَّن يُفَرِق بين صِيَغِ الأد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ا قلت 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إمام مالك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 قُلْتُ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 عادته لا يُحَدِّثُ أحدً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وضع الثالث في كتاب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ثنا إسحاق 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برنا يعقوب بن إبراهيم 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ثنا أبي عن صالح، عن ابن شهاب 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ثني عيسى بن طلحة بن عُبَيد الله، أنه سمع عن عبد الله بن عمرو بن العاص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ضي الله عنهم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وَقَفَ رسول الله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صَلى الله عَليْه وَسَلَم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على ناقته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color w:val="0070C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ذكر الحديث، تابعه مَعْمر عن الزهر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مناسبة بين الحديث بِطُرُقِه الثلاثة لباب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ُتْيَا على الدَّابَة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</w:rPr>
        <w:t xml:space="preserve"> عِنْدَ الْجَمْر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كتاب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ظاهر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وضع السادس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ذا يحتاج إلى انتبا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اب الأيمان والنذو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اب الأيمان والنذور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 حَنَثَ نا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 الأَيْمَان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 حَنَثَ نا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 الأَيْمَان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ث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إمام البخاري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حمه الل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ثنا عثمان بن الهيثم، أو محمد عنه، عن ابن جريج 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معت ابن شهاب يقو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دثني عيسى بن طلحة، أن عبد الله بن عمرو بن العاص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كره بلفظه، بلفظ الحديث الرابع الذي تقدم في الح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فظ الحديث الرابع الذي تقدم في الحج</w:t>
      </w:r>
      <w:r>
        <w:rPr>
          <w:rFonts w:ascii="Simplified Arabic" w:hAnsi="Simplified Arabic" w:cs="Simplified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قول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كُنتُ أَحْسِبُ أَنْ كَذَا قَبْل كَذَا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للفظ هذا،</w:t>
      </w:r>
      <w:r>
        <w:rPr>
          <w:rFonts w:ascii="Simplified Arabic" w:hAnsi="Simplified Arabic" w:cs="Simplified Arabic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لفظ كنت أَحْسِب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ثنا عثمان بن الهيثم، أو محمد عن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كيف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قالها في موضعي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نا وفي كتاب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با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ضًا، حدثنا عثمان بن الهيثم، 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حمد عنه عن ابن جريج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يل الشك والتردد، يعن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إمام البخاري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حمه الله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ك هل تلقى هذا الحديث عن شيخه عثمان بن الهي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هو من شيوخ البخاري أخرج عنه عدة أحا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س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هل تلقى هذا الحديث عنه بدون واس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و بواسطة محمد؟ وهو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بن ي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ذهلي، عن عثمان بن الهيثم، عن ابن جريج 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معتُ ابن شهاب يقول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معنى ذلك التردد، على سبيل الشك والتردد، بواسطة أو بدون واسطة؟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b/>
          <w:b/>
          <w:color w:val="0000FF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اسبة الحديث لباب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 حَنَثَ نا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ً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 الحديث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اسبة ا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 حَنَثَ نا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ً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 الحديث فيه ما يدل على عدم الشعور وعدم الحُسْبَ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اب الأيمان والنذو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 حنث ناسيًا في الأيمان، مناس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ا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لَمْ أَشْعُر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فيه أ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كُنتُ أَحْسِبُ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ديث فيه ما يدل على عدم الشعور وعدم الحُسْبَان، وهما قريبان من النِّسْيَ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هما قريبان من النِّسْيَان وهما مما يُعْذَر به المكلَّف، فلا 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ؤ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َذ في التقديم والتأخير في أعمال يوم النحر؛ ن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، ول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ؤاخ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إذا حلف نا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، قي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لى 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 الأحكام طريقها واحد، وقد أردف الإمام البخاري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حمه الل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رجمة باب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 حَنَثَ نا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 في الأَيْمَا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دف الترجمة بقول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ول الله تعالى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984806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وَلَيْسَ عَلَيْكُمْ جُنَاحٌ فِيمَا أَخْطَأْتُمْ بِهِ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الأحزاب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color w:val="000000"/>
          <w:sz w:val="28"/>
          <w:szCs w:val="28"/>
        </w:rPr>
        <w:t>5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>]</w:t>
      </w:r>
      <w:r>
        <w:rPr>
          <w:rFonts w:cs="Simplified Arabic" w:ascii="Simplified Arabic" w:hAnsi="Simplified Arabic"/>
          <w:b/>
          <w:color w:val="0000FF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لا تُؤَاخِذْنَا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..}</w:t>
      </w:r>
      <w:r>
        <w:rPr>
          <w:rFonts w:cs="Simplified Arabic" w:ascii="Simplified Arabic" w:hAnsi="Simplified Arabic"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b/>
          <w:b/>
          <w:color w:val="0000FF"/>
          <w:sz w:val="28"/>
          <w:szCs w:val="28"/>
        </w:rPr>
      </w:pPr>
      <w:r>
        <w:rPr>
          <w:rFonts w:ascii="Simplified Arabic" w:hAnsi="Simplified Arabic" w:cs="Simplified Arabic"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رَبَّنَا لا تُؤَاخِذْنَا إن نَّسِينَا أَوْ أَخْطَأْنَا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b/>
          <w:b/>
          <w:color w:val="000000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عم،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إن نَّسِينَا أَوْ أَخْطَأْنَا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}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لا أراد البخاري الآية الأخر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قَالَ لا تُؤَاخِذْنِي بِمَا نَسِيتُ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الكهف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color w:val="000000"/>
          <w:sz w:val="28"/>
          <w:szCs w:val="28"/>
        </w:rPr>
        <w:t>73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>]</w:t>
      </w:r>
    </w:p>
    <w:p>
      <w:pPr>
        <w:pStyle w:val="Normal"/>
        <w:spacing w:lineRule="auto" w:line="276"/>
        <w:jc w:val="left"/>
        <w:rPr/>
      </w:pPr>
      <w:r>
        <w:rPr>
          <w:rFonts w:eastAsia="Simplified Arabic" w:cs="Simplified Arabic" w:ascii="Simplified Arabic" w:hAnsi="Simplified Arabic"/>
          <w:b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الله 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جلّ وعلا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رفع الحرج عن الناس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 xml:space="preserve"> لأنه قال في آخر سورة البقرة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 فَعَلْت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عني اسْتَجَبتُ دع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ل النَّاسِي لا يُؤَاخَذُ بِاطِّرادٍ؟ أو يُؤَاخَذُ في حال دون حال؟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ُؤَاخَذُ في حال دون حا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ي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عني مثل لو أسقط ركنًّا في الصلاة يؤاخذ، يؤاخذ ولو ناسيَّ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اذا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ولاً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 فيما يتعلق 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قوق الله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لا وعلا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أما ما يتعلق بحقوق العبا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هو مُؤَاخَ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ه مبني على المُشَاحَة، ومُؤَاخَذَتُه ليست من باب التكليف مع النِّسْيَان، إنما هي من با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ُكْم الوَضْعِي، من با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بط الأسباب بالمُسَبَبَات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ع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بقى أنه في حقوق الله 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جلّ وعل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 يؤ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ذ؛ متى؟ القاعدة عند أهل العلم في النِّسْيَ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القاعدة عندهم في النسي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ن النِّسْيَان يُنَزِّل الموجود منزلة المعدوم، يُنَزِّل الموجود منزلة المعدوم، ولا يُنَزِّل المعدوم منزلة الموجود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حد الحضو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عني يبقى عليه فع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عل ما ترك، يعني لو قا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خص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َلْيتُ الظهر خ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ناسياً؟ نقول لا شيء عليك، لماذا؟ لأن النِّسْيَان نَزَّ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هذه الركعة الزائدة منزلة المعدوم كأنها لم تو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ن لو 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سيت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َلْيتُ الظهر ثلاثًا؟ نقو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ليك الإعادة، لماذا؟ لأن النِّسْيَان لا يُنَزِّل المعدوم منزلة الم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لابد من الإتيان به، لو 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َسِيتُ وصَلْيتُ بدون طهارة والله 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جلّ وعل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رَبَّنَا لا تُؤَاخِذْنَا إِنْ نَسِينَا أَوْ أَخْطَأْنَا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البقرة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color w:val="000000"/>
          <w:sz w:val="28"/>
          <w:szCs w:val="28"/>
        </w:rPr>
        <w:t>286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ناسي ما عليه شيء، نقو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النِّسْيَان لا يُنَزِّل المعدوم منزلة الموجو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فعليك أن تتطهر وأن تعيد الصلاة، لكن لو ق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َسِيتُ وتوضأتُ ثا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ة مثل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؟ نقو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 شيء في ذلك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حد الحضو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كيف ننزل هذه القاعدة على الركن والواجب في الصلاة؟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نعيده مرة أخرى سؤال الأخ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يف ننزل هذه القاعدة على الركن والواجب في الصلاة؟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ِّسْيَان يُنَزِّل الموجود منزلة المعد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تَ عملاً زائدًا، وأنت ناسيًا لا مُؤَاخَذَة علي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مل زائ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كن نقص من عملك ناسيًا مما يجب فعل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 أن تأتي به؛ هناك أحكام ومسائل متعلقة في هذا البا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دل على أن هناك 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ين الأركان والواجبات، فمَنْ ترك سجدة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ك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ل نقو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 النِّسْيَان هنا لا يؤاخذ؟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ا؛ ل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د من الإتيان بها على أي حا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؛ 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 من الإتيان بها على أي حال، لكن نسيت واج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نسيت التشهد الأول 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، وق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إلى الركعة الثالثة هل نقو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 النِّسْيَان لا يُنَزِّل المعدوم منزلة الموجود ارج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هناك تفصيل في المسألة، أهل العلم يقولو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ذا لم يستتم قائمًا يلزمه الرجوع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إذا استتم قائمًا كُرِه الرجوع، وإذا شرع في القراءة حَرُمَ الرجوع، والعمدة في ذلك حديث عبد الله بن بحينه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أَنَّ النَّبي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صَلْى الظُهْر فَقَامَ مِنْ رَكْعَتَينِ لَمْ يَجْلِس لِلْتَشَهد، سَبَّحُوا بِهِ وَلَمْ يَرْجِع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ثُمَّ سَجَدَ قَبْلَ السَّلا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لا يقول قائ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 النِّسْيَان يُنَزِّل المعدوم منزلة الموجود 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د من الإتيان به، هناك فرق بين ما تَرْكه مُخِ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بالصلاة اتفا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 و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تَرْكه لا يُخِلُ بها بل يُجْبَ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جبر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مثل الواجب يُجْبَر مع النِّسْيَان والسهو، أما الركن ف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 من الإتيان به على أي حا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حديث خَرَّجَه أيضًا الإمام مسلم، فهو متفقٌ علي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ل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حمه الل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َبَي هُرَيْرَةَ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ضي الله عن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َنْ النَّبِيِّ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َلَّى اللَّهُ عَلَيْهِ وَسَلَّمَ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َالَ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70C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ُقْبَضُ الْعِلْمُ، وَيَظْهَرُ الْجَهْلُ وَالْفِتَنُ، وَيَكْثُرُ الْهَرْجُ، قِيلَ يَا رَسُولَ اللَّهِ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مَا الْهَرْجُ؟ فَقَالَ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َكَذَا بِيَدِهِ، فَحَرَّفَهَا كَأَنَّه يُرِيدُ الْقَتْلَ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نعم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اوي الحديث أبو هريرة الصحابي الجليل حافظ الصحابة بل حافظ الأمة على الإطلاق، تقدم التعريف به مرارًا، وهذا الحديث ترجم عليه الإمام البخاري بقول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ب مَنْ أجاب الفُتْيا بإشارة اليد والرأس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بإشارة اليد والرأس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نعم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ذكر قب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حديث ابن عباس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أَنَّ النَّبِيَّ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َلَّى اللَّهُ عَلَيْهِ وَسَلَّمَ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ُئِلَ فِي حَجَّتِهِ، فَقَالَ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َبَحْتُ قَبْلَ أَنْ أَرْمِيَ، فَأَوْمَأ بِيَدِهِ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َالَ وَلَا حَرَجَ، قَالَ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َلَقْتُ قَبْلَ أَنْ أَذْبَحَ، فَأَوْمَأ بِيَدِهِ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لَا حَرَجَ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ُخْتَصِر الزَّبِيد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كْتَفَى بحديث أبي هر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دلالته على المطل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 فيه الإشارة باليد، وهو الإيماء باليد، وأما تركه لحديث ابن عباس اكْتِفَاءً بحديث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د الله بن عمرو بن العاص الذي سبق شرح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اكتفى 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أما الإيماء بالرأس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ِق الترجم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دلِيلُه حديث أسماء الآتي بعد هذا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 شاء الله تعال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اسبة الحديث للباب ظاه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 في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أَوْمَأَ بِيَدِهِ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باب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 مَنْ أجاب الفُتْيا بإشارة اليد والرأ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ما المناسبة بين البابي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ذا الباب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 مَنْ أجاب الفُتْيا بإشارة اليد والرأس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ترجمة السابقة باب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ُتْيَا وهو واقفٌ على الدابة وغيره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ظاهرة أيضًا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ناسبة ظاهرة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اك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ا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ُتْيَا وهو واقفٌ على الدابة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هنا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 أجاب الفتيا بإشارة</w:t>
      </w:r>
      <w:r>
        <w:rPr>
          <w:rFonts w:cs="Simplified Arabic" w:ascii="Simplified Arabic" w:hAnsi="Simplified Arabic"/>
          <w:sz w:val="28"/>
          <w:szCs w:val="28"/>
          <w:rtl w:val="true"/>
        </w:rPr>
        <w:t>..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ها في الفُتْيَا، ظاه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هما جميعًا في الفُتْيَا، الأَوْلَى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صريح الكل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ْلَ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فت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صريح الكلام، والثانية بالإشارة، وقد عَمِلَ بذلك أهل الع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فأفتوا بالإيماء والإشارة وغيرهما، قد عَمِلَ بذلك أهل الع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فأفتوا بالإيماء والإشارة وغيره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هذا كثيرٌ ج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ّ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عند الإمام المُ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َّ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ِع المُقْتَدي الْمُؤتَسي أحمد بن حنب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حمه الل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ثيرًا ما يُجِيبُ بالإيماء والتنبيه والإشار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كن ما تحتمل الفهم الخاطئ أحيانًا من بعض الناس يا شيخ؟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 وُجِدَ هذا الاحت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 وُجِدَ هذا الاحت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شك أنه يتعين القول الصر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 الفتوى بيان عن الله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لّ وعلا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فلا يتم البيان بالأمر المحت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إذا كان الأمر محتم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ا يتم البي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ل يبقى الأمر مج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 ف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 من البيا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حت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في تمعر وجه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انوا يعرفون استنكاره لأمورٍ فض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 عن حركة يد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ن حديث عائش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ضي الله عن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لَمَّا وَضَعت نَمَارق فَدَخَل فَعَرَفَت تَغَير وَجْهه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ل يعتبر ذلك؟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شك أن الشخص الذي ليس في قلبه هوى يُدْرِك من أول وهلة، أما إذا كان يَحْ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 الهوى فقد يفهم من الإشارة أو من بعض التصرفات خلاف مراد المشير، ف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مَّا ضحك النَّبي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ليه الصلاة والسلا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َّا قال اليهود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إنَّ الله يَجْعل السَّمَوات على إصْبَع والأَرْضِينَ على إصْبَع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ضحك النَّبي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جب من كلا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إقرارًا له، بعض المبتدعة الذين ينفون الصفات قالو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حك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ستنكارً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نكارًا عليه، وإل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لف الأمة قاطبة وعلماء الأمة وأئمتها و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ْ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قوله من أهل العل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هم فهموا ما أ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ه النَّبي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حسن الله إليكم، لعلنا نستكمل بإذن الله ما تبقى في هذا الحديث وهذا الباب أيضًا في حلقات قاد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بإذن 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 أيها الإخوة والأخو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بهذا نصل 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كم إلى ختام هذه الحلقة من شرح كتاب التجريد الصريح لأحاديث الجامع الصحي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لسلام عليكم ورحمة الله وبركات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6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" w:leader="none"/>
        <w:tab w:val="center" w:pos="4513" w:leader="none"/>
        <w:tab w:val="right" w:pos="9026" w:leader="none"/>
      </w:tabs>
      <w:ind w:left="8" w:right="0" w:hanging="0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27575</wp:posOffset>
              </wp:positionH>
              <wp:positionV relativeFrom="paragraph">
                <wp:posOffset>36830</wp:posOffset>
              </wp:positionV>
              <wp:extent cx="2390775" cy="3429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7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–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أربع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أربعو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بع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مائتان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5pt;height:27pt;mso-wrap-distance-left:9.05pt;mso-wrap-distance-right:9.05pt;mso-wrap-distance-top:0pt;mso-wrap-distance-bottom:0pt;margin-top:2.9pt;mso-position-vertical-relative:text;margin-left:372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–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أربع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أربعو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بع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مائتا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13"/>
        <w:tab w:val="clear" w:pos="9026"/>
        <w:tab w:val="left" w:pos="233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eastAsia="SimSun;宋体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32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BodyTextIndentChar">
    <w:name w:val="Body Text Indent Char"/>
    <w:qFormat/>
    <w:rPr>
      <w:rFonts w:ascii="Times New Roman" w:hAnsi="Times New Roman" w:eastAsia="SimSun;宋体" w:cs="Times New Roman"/>
      <w:b/>
      <w:sz w:val="32"/>
      <w:lang w:val="en-US" w:eastAsia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ageNumber">
    <w:name w:val="Page Number"/>
    <w:basedOn w:val="DefaultParagraphFont"/>
    <w:rPr/>
  </w:style>
  <w:style w:type="character" w:styleId="Heading2Char1">
    <w:name w:val="Heading 2 Char1"/>
    <w:qFormat/>
    <w:rPr>
      <w:rFonts w:ascii="Times New Roman" w:hAnsi="Times New Roman" w:eastAsia="SimSun;宋体" w:cs="Times New Roman"/>
      <w:sz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sz w:val="32"/>
      <w:szCs w:val="20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szCs w:val="20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10:00Z</dcterms:created>
  <dc:creator>bhn</dc:creator>
  <dc:description/>
  <cp:keywords/>
  <dc:language>en-US</dc:language>
  <cp:lastModifiedBy>EU-RAD</cp:lastModifiedBy>
  <dcterms:modified xsi:type="dcterms:W3CDTF">2017-06-02T14:25:00Z</dcterms:modified>
  <cp:revision>57</cp:revision>
  <dc:subject/>
  <dc:title></dc:title>
</cp:coreProperties>
</file>