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  <w:lang w:bidi="ar-EG"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سابعة والأربع</w:t>
      </w:r>
      <w:r>
        <w:rPr>
          <w:rFonts w:ascii="Tahoma" w:hAnsi="Tahoma" w:cs="Tahoma"/>
          <w:bCs/>
          <w:rtl w:val="true"/>
        </w:rPr>
        <w:t>و</w:t>
      </w:r>
      <w:r>
        <w:rPr>
          <w:rFonts w:ascii="Tahoma" w:hAnsi="Tahoma" w:cs="Tahoma"/>
          <w:bCs/>
          <w:rtl w:val="true"/>
        </w:rPr>
        <w:t>ن بعد المائ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  <w:lang w:bidi="ar-EG"/>
        </w:rPr>
      </w:pPr>
      <w:r>
        <w:rPr>
          <w:rFonts w:cs="Tahoma" w:ascii="Tahoma" w:hAnsi="Tahoma"/>
          <w:bCs/>
          <w:rtl w:val="true"/>
          <w:lang w:bidi="ar-EG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  <w:r>
        <w:br w:type="page"/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ص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ار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سر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ر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صا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ض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أ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رحب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يخ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نف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تي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لي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؟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شار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ماء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يامٌ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ح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ش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أسها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م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م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ان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ش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جعل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س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ء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حم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ثن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بخار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طب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جر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ج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جو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ثن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لم أكن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يت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ت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ام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ار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وح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ك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تنو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ورك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ثل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ب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ن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جال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ك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؟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ق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ن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بينا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هد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جبنا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تبعناه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لح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قد علمنا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وقن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فق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تاب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ري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ع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و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ئ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لت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د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رش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و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طاق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ب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س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س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سان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اج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زب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وضع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قب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طاقي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ن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أب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فر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ط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ساف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اج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ش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طا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ش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ف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سم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طاق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ب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ب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حابي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د الحضور، ما هذا، رضي الله عنهم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ق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زب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م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ب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د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حابي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ُم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وي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ق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ُ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س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ق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خب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ه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حا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ريخ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د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ناق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ب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رأ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ط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ج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أ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دلي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حديث الذي قب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شارة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ت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خ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صل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أ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و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ص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صل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سوف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ائ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صل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ضطر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زع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أشا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نكسف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مس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ضطر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زعين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ؤ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قت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بي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زع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د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ظ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ك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ديد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ج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اراتهم،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ر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و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اص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اصي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م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خ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وع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خ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ب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ج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رت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خَوِّف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ِبَادَ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زم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أ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ت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س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رج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ُدر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حس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أشا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نكسف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مس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صلون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ُر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صو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ظ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صح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ض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نساء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ظرو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غ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ب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اد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ز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سو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ف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وجد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سو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ُ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صو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م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د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َمَعُو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خْشَوْ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7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ح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ئل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ح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ح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سب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ز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يف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ل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ِّ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ُض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ضا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ع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ضم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فه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ذف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آي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ف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ذف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ذو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يةٌ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ذ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ُرْسِل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الآيَات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خْوِيف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س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خْوِيف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را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لو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خ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ُ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ئ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ئذ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 نور له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ي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نو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ن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ئ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ت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ا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طر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ج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طر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د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ك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ض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ط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طر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الاطر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م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لا يمكن أن يق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ظاه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نخر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ز وج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لا ش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زع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غي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ف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تعلق ب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طر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ر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طر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ل استثناء نبينا إبراهيم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ر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قاع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قد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سو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خسوف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لا ما هو يناقش في أصل الكسو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اق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ا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ا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سو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ث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خو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ه تخو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ي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خش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خ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لو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ي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آ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ث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 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قر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 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كون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سوف الشمس يقصد يا ش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ل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ُ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نئذٍ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و كام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ر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م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سو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سو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ت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تصف الش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كذا جرت العاد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كس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ه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كس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ش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براه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ط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ئ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ت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قم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ت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بط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ط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طر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لعل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ط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زع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ت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ك في التسبيب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د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با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تسل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ج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ق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ؤثر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ث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ذا ه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ل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م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ُرص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أجهز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عرف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تق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ط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ستعدو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...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كن هل إذا علم مثلًا تقع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نعم تقع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وب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ل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الأثر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خو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كن ما فيه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صد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نتقل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أجل أن ينتقلو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ن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خو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ه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ئ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خبار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شر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رفت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ي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ج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قق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 يدرك بالح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ض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ل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مر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ضع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اعفة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يلولة القم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ا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بير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ظر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بع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يعني ل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 عن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شك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ية لا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خوي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ئ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ي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اء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ز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صح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ز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ي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غ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غش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 من أث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ث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ت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ث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 ل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ي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 يصير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ؤرخ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سو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كسوف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ليل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 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ط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ن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ندة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ئ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أ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رج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أ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شا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رأ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توارث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رب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عجم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م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ا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هم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و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و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جل 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لب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ل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ضًا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ء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ه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يم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ل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ل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ل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ث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ة،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غش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جم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َشْ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غَشْ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ج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َشْ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كسرة الغش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كسر الشين الغشيُّ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فتح العين يعني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غين مفتوحة في الموضعين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غم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غم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غ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ت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طلق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ز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ر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جع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غ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 صب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طا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ف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ف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فظ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بيه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تر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ِ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نتق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راض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ي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ط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ن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ذا من تعنت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َ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ر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ط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ساس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ط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ء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و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ق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اث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ف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ص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ط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ط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ء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غ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ط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ز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ف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ف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فظ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فا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ر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رح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ر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ي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يا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ش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طا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ذي هو مختصر المشار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 المطالع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ِ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و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ط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ق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ش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جعل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ص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س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يذه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يذهب 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ش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تأذن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خن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تكم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إذ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ق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ألفاظ هذا الحديث 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دم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أنتم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أربعي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أربعي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000000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20"/>
      <w:lang w:val="en-US"/>
    </w:rPr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52:00Z</dcterms:created>
  <dc:creator>bhn</dc:creator>
  <dc:description/>
  <cp:keywords/>
  <dc:language>en-US</dc:language>
  <cp:lastModifiedBy>EU-RAD</cp:lastModifiedBy>
  <dcterms:modified xsi:type="dcterms:W3CDTF">2017-06-02T14:26:00Z</dcterms:modified>
  <cp:revision>73</cp:revision>
  <dc:subject/>
  <dc:title></dc:title>
</cp:coreProperties>
</file>