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ثامنة والأربعون بعد المائ</w:t>
      </w:r>
      <w:r>
        <w:rPr>
          <w:rFonts w:ascii="Tahoma" w:hAnsi="Tahoma" w:cs="Tahoma"/>
          <w:bCs/>
          <w:rtl w:val="true"/>
          <w:lang w:bidi="ar-EG"/>
        </w:rPr>
        <w:t>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 /  </w:t>
      </w:r>
      <w:r>
        <w:rPr/>
        <w:t>14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لقت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سر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صا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ضي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ه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ل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لف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لفاظ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م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لان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شي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جعل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ب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حم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ثنى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ص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ن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ِّ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ِّ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قول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م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رّ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غا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ثن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د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دن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ي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ي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ن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غايره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ي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ري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همز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ص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ؤي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أيت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ُري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ض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همز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ن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ز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ُثّ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ز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ينهم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ُر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قص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صف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نا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حتما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احت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ص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ا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شميه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م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شار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ر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ص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تُلغ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ر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غ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و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ي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زيد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ثن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ثنى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أريت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ع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ر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رّ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ع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ُر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رأ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قد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ئ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ي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ي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و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أُريت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ي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ؤ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ي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ي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ؤي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صولي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صولي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ُ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صيص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ُ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ص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م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م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لي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رفيّ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صص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خصص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صار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حوه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نا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ن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راج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ك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ن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ت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ُ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ث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نع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ناو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ن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ر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ص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ر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و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ُ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ُك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قّ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و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فو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صص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ت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اظ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خ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صي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و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ثبات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فو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صي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ق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أ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ه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و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نّ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را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ه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!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زع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فري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ثب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ا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ص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بية؛ لت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ِّي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ط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ط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ر؛ 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ش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تدائ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ُ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أسَ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أسِ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ج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أُوح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ك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ع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فتنون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متحنون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تختبر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بورك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ً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ثب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نو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رك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وا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وضيح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وا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وض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ضو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و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وض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واي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تف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طل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ح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 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يهً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تلف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ح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ختلا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ؤل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هب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ف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صر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يه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ج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ج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حُ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ض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ُ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ئ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ذ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جال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ق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ئ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ذ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ذف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ث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ظ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ن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ت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لف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7"/>
        <w:gridCol w:w="3401"/>
      </w:tblGrid>
      <w:tr>
        <w:trPr/>
        <w:tc>
          <w:tcPr>
            <w:tcW w:w="410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"/>
                <w:szCs w:val="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والئ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ُزو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ذر</w:t>
            </w:r>
          </w:p>
        </w:tc>
      </w:tr>
    </w:tbl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الئ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فظ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ُز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َز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خ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َز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ذ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َز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الئ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فظ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و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جز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ذ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ائم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ث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حى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ح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ح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و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ض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لاث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نو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ضا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ا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دج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ُ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ج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رض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ي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ك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ي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ي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يم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يمَ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يم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يمَ 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د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د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يّ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ر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رئ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فه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اط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اط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وص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ج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صو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يم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يم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عد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عد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ض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جنب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سماء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ترض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ف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ؤك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جن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ج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يم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يم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د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د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ف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ت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انية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ت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ؤك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جنب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ضافان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اه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ضاف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ي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قدي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يح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حذ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فظ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ُحذ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فظ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دل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ذراع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جبه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ر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به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يف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يف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ذف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ذف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ُ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ض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ر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الأ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مر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استعاذ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ن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ا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ُ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يحًا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س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س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دجالاً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كذ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مو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خل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باطل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مو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خل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باط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ذ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و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و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دجال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تمي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نتي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ت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ج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عم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ثَبِّت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الْقَوْل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ثَّابِت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حَيَاة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ف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آخِرَة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ثب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خوا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ب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فت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تنو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تحن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ك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مك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قب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ورك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ك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فتن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بورك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مكم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كم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وج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ورك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ك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زي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ا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فتن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بورك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ل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ا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ج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كفي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ت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ت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ورك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ت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ا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ت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ت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فت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فر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ك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ز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ت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ر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انفرا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ستقلا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تن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ِـ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ت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م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اد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كا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م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ا الرجل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ائك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طرح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ائ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قب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م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ك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ب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زا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ئ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ل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ك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ق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يب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ضي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ع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قد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ا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ئ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ل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ك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ت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تب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عظ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قا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بو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ي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ن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ق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ت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ين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عج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و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اء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آ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ض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لا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ه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غ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َّ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تَهْد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صِرَاط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سْتَقِيم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ج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تبعن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قتدي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تبع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نه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رك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عل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رك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ها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أجب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عل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دق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عتقد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تبعن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تب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عم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تب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خ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جبن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تبعن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أجب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تبع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يض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ب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ند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بين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بي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أجب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تبعن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لاث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صِ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ب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ظ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دا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ن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خ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ي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د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لاث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د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لاث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صف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ا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ون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لح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تفع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عما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الحة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ل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نتفا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سطل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ب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مان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رض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ب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لح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ع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ن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م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وقن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م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و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كس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ن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وقن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ق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يْر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مَّة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خْرِجَت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يْر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مَّة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خْرِجَت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لناس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تض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ن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يْر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مَّة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خْرِجَت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لناس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قب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ن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قت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قا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قا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بتل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ظ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وق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صريي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ف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ف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فْسٍ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م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افِظ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رق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فظ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ن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منافق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س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ل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بو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ط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در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سمع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شيئ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قل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و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ري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تليت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يضر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مطار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دي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ضربة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صي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يحة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سمع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لي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ثقل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الى 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نجي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طراف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3250</wp:posOffset>
              </wp:positionH>
              <wp:positionV relativeFrom="paragraph">
                <wp:posOffset>36830</wp:posOffset>
              </wp:positionV>
              <wp:extent cx="270510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ثامن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أربع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27pt;mso-wrap-distance-left:9.05pt;mso-wrap-distance-right:9.05pt;mso-wrap-distance-top:0pt;mso-wrap-distance-bottom:0pt;margin-top:2.9pt;mso-position-vertical-relative:text;margin-left:347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ثامن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أربع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000000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9:00Z</dcterms:created>
  <dc:creator>bhn</dc:creator>
  <dc:description/>
  <cp:keywords/>
  <dc:language>en-US</dc:language>
  <cp:lastModifiedBy>EU-RAD</cp:lastModifiedBy>
  <dcterms:modified xsi:type="dcterms:W3CDTF">2017-06-02T14:27:00Z</dcterms:modified>
  <cp:revision>45</cp:revision>
  <dc:subject/>
  <dc:title></dc:title>
</cp:coreProperties>
</file>