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رابعة بعد ال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TextBodyIndent"/>
        <w:tabs>
          <w:tab w:val="clear" w:pos="720"/>
          <w:tab w:val="left" w:pos="3396" w:leader="none"/>
        </w:tabs>
        <w:ind w:left="38" w:right="240" w:hanging="0"/>
        <w:jc w:val="both"/>
        <w:rPr/>
      </w:pP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QCF_P039" w:hAnsi="QCF_P039"/>
          <w:b w:val="false"/>
          <w:bCs/>
          <w:sz w:val="28"/>
          <w:szCs w:val="28"/>
          <w:rtl w:val="true"/>
        </w:rPr>
        <w:t xml:space="preserve">: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بسم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رحمن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رحيم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حمد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لل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رب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عالمين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صلى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سلم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بارك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عبد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رسول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نبينا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محمد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على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آل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وصحبه</w:t>
      </w:r>
      <w:r>
        <w:rPr>
          <w:rFonts w:ascii="QCF_P039" w:hAnsi="QCF_P039" w:eastAsia="QCF_P039" w:cs="QCF_P039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QCF_P039" w:hAnsi="QCF_P039" w:cs="Simplified Arabic"/>
          <w:b w:val="false"/>
          <w:b w:val="false"/>
          <w:bCs/>
          <w:sz w:val="28"/>
          <w:sz w:val="28"/>
          <w:szCs w:val="28"/>
          <w:rtl w:val="true"/>
        </w:rPr>
        <w:t>أجمعين</w:t>
      </w:r>
      <w:r>
        <w:rPr>
          <w:rFonts w:cs="Simplified Arabic" w:ascii="QCF_P039" w:hAnsi="QCF_P039"/>
          <w:b w:val="false"/>
          <w:bCs/>
          <w:sz w:val="28"/>
          <w:szCs w:val="28"/>
          <w:rtl w:val="true"/>
        </w:rPr>
        <w:t>.</w:t>
      </w:r>
    </w:p>
    <w:p>
      <w:pPr>
        <w:pStyle w:val="Normal"/>
        <w:ind w:left="0" w:right="240" w:hanging="0"/>
        <w:jc w:val="left"/>
        <w:rPr>
          <w:rFonts w:ascii="AAA GoldenLotus" w:hAnsi="AAA GoldenLotus" w:cs="Simplified Arabic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ستمعين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طابت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وقات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طل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حلقت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سر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رح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صاح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خضير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24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ازل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علم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توقف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جتها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عد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ع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eastAsia="AAA GoldenLotus" w:cs="AAA GoldenLotus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سب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واد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ضاي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من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قر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و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قض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س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د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أم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ستشا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شاورهم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AAA GoldenLotus" w:hAnsi="AAA GoldenLotus"/>
          <w:bCs/>
          <w:color w:val="00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AA GoldenLotus" w:hAnsi="AAA GoldenLotus" w:eastAsia="AAA GoldenLotus" w:cs="AAA GoldenLotus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 w:ascii="AAA GoldenLotus" w:hAnsi="AAA GoldenLotus"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bCs/>
          <w:color w:val="000000"/>
          <w:sz w:val="28"/>
          <w:szCs w:val="28"/>
        </w:rPr>
        <w:t>159</w:t>
      </w:r>
      <w:r>
        <w:rPr>
          <w:rFonts w:cs="Simplified Arabic" w:ascii="AAA GoldenLotus" w:hAnsi="AAA GoldenLotus"/>
          <w:bCs/>
          <w:color w:val="000000"/>
          <w:sz w:val="28"/>
          <w:szCs w:val="28"/>
          <w:rtl w:val="true"/>
        </w:rPr>
        <w:t>]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عصو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ق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ر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بش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شريعً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صي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ؤ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وح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ُ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س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إصاب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وابً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ط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ً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معصو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ؤ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ختل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فت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ً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حتمل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.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ض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ى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ح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ل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حن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جته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يه</w:t>
      </w:r>
      <w:r>
        <w:rPr>
          <w:rFonts w:cs="Simplified Arabic" w:ascii="AAA GoldenLotus" w:hAnsi="AAA GoldenLotus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ض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ؤ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وحي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سو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دو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لقضا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حكم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سمعون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مل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بينات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إصاب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ينش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أجو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يقض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تبا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شرع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لقضاة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دام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ظ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تعبد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لاجتهاد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نك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ستكش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ريح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طع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ظ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طر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ه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تضادتا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تعبد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ذخر</w:t>
      </w:r>
      <w:r>
        <w:rPr>
          <w:rFonts w:cs="Simplified Arabic" w:ascii="AAA GoldenLotus" w:hAnsi="AAA GoldenLotus"/>
          <w:b/>
          <w:bCs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ً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AAA GoldenLotus" w:hAnsi="AAA GoldenLotus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لأبد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الأبد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AAA GoldenLotus" w:hAnsi="AAA GoldenLotus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لو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وجبت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eastAsia="AAA GoldenLotus" w:cs="AAA GoldenLotus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ستد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نك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م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جت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ستكش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ريح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اع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لاجتها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لجأ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لجأ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د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كت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حتا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الحاج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ريح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إمكا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ستكش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ريح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طع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ظ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طر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تضادتان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eastAsia="AAA GoldenLotus" w:cs="AAA GoldenLotus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</w:rPr>
        <w:t>لأبد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لو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قلت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وجبت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ط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لز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مع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طع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سمع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أدل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طع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جتهاد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واب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ً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ظ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ط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اجتها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اط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طع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ظن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ح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ضاد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دام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لن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مح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ات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ابق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مك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مح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فض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ح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فسد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مته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شارك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حكا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وله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ستكشاف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ستكش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جته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انتظ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ج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جته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از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ح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كل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كاك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وله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ظن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ستيق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ميعً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خطأ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ع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صوص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مح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قلًا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قل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شريع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سائ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كون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مح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قلً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مح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ؤيد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ستد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ستحال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eastAsia="AAA GoldenLotus" w:cs="AAA GoldenLotus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در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ح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متن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جميع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ط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بع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لق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لا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اختل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صحاب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جازو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قلًا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وع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ختل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از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نك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تكلم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نْطِق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هَو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حْي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وح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ط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نْطِق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هَوَى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ده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ناق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تعارضه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ط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لف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الوحي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ط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و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ل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وى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إقرا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إقر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إصاب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كو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وحي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نظي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ذ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رؤي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رؤ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زي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rFonts w:ascii="AAA GoldenLotus" w:hAnsi="AAA GoldenLotus" w:eastAsia="AAA GoldenLotus" w:cs="AAA GoldenLotus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sz w:val="28"/>
          <w:sz w:val="28"/>
          <w:szCs w:val="28"/>
          <w:rtl w:val="true"/>
          <w:lang w:bidi="ar-EG"/>
        </w:rPr>
        <w:t>الرؤي</w:t>
      </w:r>
      <w:r>
        <w:rPr>
          <w:rFonts w:ascii="AAA GoldenLotus" w:hAnsi="AAA GoldenLotus" w:cs="Simplified Arabic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AAA GoldenLotus" w:hAnsi="AAA GoldenLotus" w:eastAsia="AAA GoldenLotus" w:cs="AAA GoldenLotus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sz w:val="28"/>
          <w:sz w:val="28"/>
          <w:szCs w:val="28"/>
          <w:rtl w:val="true"/>
          <w:lang w:bidi="ar-EG"/>
        </w:rPr>
        <w:t>دليل</w:t>
      </w:r>
      <w:r>
        <w:rPr>
          <w:rFonts w:ascii="AAA GoldenLotus" w:hAnsi="AAA GoldenLotus" w:eastAsia="AAA GoldenLotus" w:cs="AAA GoldenLotus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sz w:val="28"/>
          <w:sz w:val="28"/>
          <w:szCs w:val="28"/>
          <w:rtl w:val="true"/>
          <w:lang w:bidi="ar-EG"/>
        </w:rPr>
        <w:t>شرعي؟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بد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كتسب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جية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قر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كتس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ind w:left="38" w:right="0" w:hanging="0"/>
        <w:jc w:val="left"/>
        <w:rPr>
          <w:rFonts w:ascii="AAA GoldenLotus" w:hAnsi="AAA GoldenLotus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إقرا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الوحي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قر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ؤ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أمور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ج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قع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نتظ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سك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سك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نز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سكو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ترب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ف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ع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جواب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لاف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لحظ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صد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إفت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يأخذ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جي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سكو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سكت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من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تظ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ض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..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يقتد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ف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أمور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قع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نتظ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نق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ستفاض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أ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رائ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ته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تغير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..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رائ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سب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أ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حكام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طرد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لاجتها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ابقً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color w:val="FF0000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دام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لن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اعْتَبِر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ول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َبْصَا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حشر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غير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وت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سا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وتب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سا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قو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وتب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تلى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ها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اس</w:t>
      </w:r>
      <w:r>
        <w:rPr>
          <w:rFonts w:cs="Simplified Arabic" w:ascii="AAA GoldenLotus" w:hAnsi="AAA GoldenLotus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خر؟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AAA GoldenLotus" w:hAnsi="AAA GoldenLotus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خر</w:t>
      </w:r>
      <w:r>
        <w:rPr>
          <w:rFonts w:cs="Simplified Arabic" w:ascii="AAA GoldenLotus" w:hAnsi="AAA GoldenLotus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ئ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لعامن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لأبد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لأبد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لو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عا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وجبت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بد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لح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باب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سمع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طاع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أ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جتها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رح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وخ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توق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؟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ا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ستدل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حديث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تأبي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نخل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اعتبار؟</w:t>
      </w:r>
    </w:p>
    <w:p>
      <w:pPr>
        <w:pStyle w:val="Normal"/>
        <w:ind w:left="38" w:right="0" w:hanging="0"/>
        <w:jc w:val="left"/>
        <w:rPr>
          <w:rFonts w:ascii="AAA GoldenLotus" w:hAnsi="AAA GoldenLotus"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وقفه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ن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لح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ط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خ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كت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سع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باد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قا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باب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جتهاد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جتهاد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أي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رأ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ر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هم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نق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أ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معنا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بز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طبران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هيثم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زوائد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س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ز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عرك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سليم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فَهَّمْنَا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ُلَيْمَان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79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ن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تفهي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ص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سليم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ص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ه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ُهِّ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بو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إ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تفهيم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ائز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دح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ُلّ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ت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ُك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عِلْم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79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نتظ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لع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قدح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دخ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تظ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ليل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ئ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ؤيد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قر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ّ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ح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ى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حاشا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ط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هوى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فو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فوه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فو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خوف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هوى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فو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نفون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نطق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لف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لام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لف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هوى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عنده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قائ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جتهاد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رفوضًا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وح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رفض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جتهد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جته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صو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جتهاده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ق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جتها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إقر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س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در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نتظ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لع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قدح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دخ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ستفاض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لع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طل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ستفاض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لق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و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ستفاض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ستف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ائ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ه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ت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و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ه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ت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و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غي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جتهدي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ؤ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و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ه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ت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و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ت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بطله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عور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عب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فا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ثو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جته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ثواب؟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Cs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bCs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Cs/>
          <w:sz w:val="28"/>
          <w:sz w:val="28"/>
          <w:szCs w:val="28"/>
          <w:rtl w:val="true"/>
        </w:rPr>
        <w:t>بلى</w:t>
      </w:r>
      <w:r>
        <w:rPr>
          <w:rFonts w:cs="Simplified Arabic" w:ascii="AAA GoldenLotus" w:hAnsi="AAA GoldenLotus"/>
          <w:bCs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ثو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ظي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ا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ثو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جتهدي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لقائل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ثوا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رسا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تبليغ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حم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عب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كث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نْطِق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هَو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حْي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وح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سألتا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نْطِق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هَو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ج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ط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قرآ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ا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ؤ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ؤيد؟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ؤي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ط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قرآ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ا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هو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هوى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اسْأَلْ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ِهِ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خَبِيرًا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ن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Cs/>
          <w:sz w:val="28"/>
          <w:szCs w:val="28"/>
        </w:rPr>
        <w:t>59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حاس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ب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طق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أ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ط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خرج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حْي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وحَ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eastAsia="AAA GoldenLotus" w:cs="AAA GoldenLotus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ت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ت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رس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وادث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ل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لوح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قد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ع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قد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ع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</w:rPr>
        <w:t>و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إني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وتيت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مثل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عه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وشك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رجل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شبعا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ريكته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عليك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هذ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م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جدت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حلال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أحلوه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م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جدت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حرا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حرموه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حل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ك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حمار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أهلي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ذي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ناب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سباع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قطة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عاهد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ستغني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عنه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صاحبها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نزل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قو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عليه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b/>
          <w:b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قروه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قرو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ل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عقبه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مثل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قراه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خلاص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ظاه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ضاي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عرف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من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حوادث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ك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أ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ستعراض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ؤ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وح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وحي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ح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س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دخل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شككي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نتسبي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سف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شرع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قدح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تخض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رأ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جتهد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عصو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ؤ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وح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دخله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صبحو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دخلونه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دعو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الطب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عسل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سقه</w:t>
      </w:r>
      <w:r>
        <w:rPr>
          <w:rFonts w:ascii="AAA GoldenLotus" w:hAnsi="AAA GoldenLotus" w:eastAsia="AAA GoldenLotus" w:cs="AAA GoldenLotus"/>
          <w:b/>
          <w:b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عسل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استطلق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طنك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AAA GoldenLotus" w:hAnsi="AAA GoldenLotus"/>
          <w:b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تلقا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عرب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أ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ثبت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ه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ك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ح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بقر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إذ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خصوصيات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الوح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طلاقًا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أم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اسق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م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كل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رع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ق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عات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 w:ascii="AAA GoldenLotus" w:hAnsi="AAA GoldenLotus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كنت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أردت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أنهى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الغيلة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فإذ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فارس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الروم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يغيلون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يضيرهم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غرض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شككي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ديني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أثر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ثقاف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فر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رو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كثي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ستشرقي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قلو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غوستاف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وب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تس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لدت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تب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ح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left"/>
        <w:rPr>
          <w:rFonts w:ascii="AAA GoldenLotus" w:hAnsi="AAA GoldenLotus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ط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أثر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غي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أر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ها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أثرو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ع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اصة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ثقل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ج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أنس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غال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أثرو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فن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غيره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فعلون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ه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بق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شم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ن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ضر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دخل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أثر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لنصو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ا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أث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ظاهر؟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ظاهر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.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ام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م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ب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نه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تمر؟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دً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ض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تم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منع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.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أك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ض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ش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بن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b/>
          <w:b/>
          <w:bCs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</w:p>
    <w:p>
      <w:pPr>
        <w:pStyle w:val="Normal"/>
        <w:ind w:left="38" w:right="0" w:hanging="0"/>
        <w:jc w:val="left"/>
        <w:rPr/>
      </w:pPr>
      <w:r>
        <w:rPr>
          <w:rFonts w:eastAsia="AAA GoldenLotus" w:cs="AAA GoldenLotus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عي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دُ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يب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خزاعة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قتلو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رجل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ً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ني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يث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تح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كة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قتيل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هم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قتلوه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أخبر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ذلك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ركب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راحلته</w:t>
      </w:r>
      <w:r>
        <w:rPr>
          <w:rFonts w:ascii="AAA GoldenLotus" w:hAnsi="AAA GoldenLotus" w:eastAsia="AAA GoldenLotus" w:cs="AAA GoldenLotus"/>
          <w:b/>
          <w:b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خطب،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حبس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فيل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آخره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AAA GoldenLotus" w:hAnsi="AAA GoldenLotus"/>
          <w:b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سب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eastAsia="AAA GoldenLotus" w:cs="AAA GoldenLotus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قط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قط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ر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أوزاع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ل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تح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رسول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 w:ascii="AAA GoldenLotus" w:hAnsi="AAA GoldenLotus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تُلْتَقَطُ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سَاقِطَتُهَ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إِلَّ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لِمُنْشِدٍ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eastAsia="AAA GoldenLotus" w:cs="AAA GoldenLotus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ديات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تي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خ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نظري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رحم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عي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شيب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ل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خزاعة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قتلو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رجلًا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لمة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  <w:lang w:bidi="ar-EG"/>
        </w:rPr>
        <w:t>«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فتح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قتلت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خزاعة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رجلً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بني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ليث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بقتيل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فقام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حبس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  <w:lang w:bidi="ar-EG"/>
        </w:rPr>
        <w:t>الفيل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سلم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" w:right="0" w:hanging="0"/>
        <w:jc w:val="left"/>
        <w:rPr>
          <w:rFonts w:ascii="AAA GoldenLotus" w:hAnsi="AAA GoldenLotus"/>
          <w:sz w:val="28"/>
          <w:szCs w:val="28"/>
          <w:lang w:bidi="ar-EG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eastAsia="AAA GoldenLotus" w:cs="AAA GoldenLotus" w:ascii="AAA GoldenLotus" w:hAnsi="AAA GoldenLotus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خطب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شهي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بحج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دم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  <w:lang w:bidi="ar-EG"/>
        </w:rPr>
        <w:t>موضوعة</w:t>
      </w:r>
      <w:r>
        <w:rPr>
          <w:rFonts w:cs="Simplified Arabic" w:ascii="AAA GoldenLotus" w:hAnsi="AAA GoldenLotus"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علمك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ختا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قاؤ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يتجد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/>
          <w:b/>
          <w:b/>
          <w:bCs/>
          <w:sz w:val="28"/>
          <w:szCs w:val="28"/>
          <w:lang w:bidi="ar-EG"/>
        </w:rPr>
      </w:pPr>
      <w:r>
        <w:rPr>
          <w:rFonts w:eastAsia="AAA GoldenLotus" w:cs="AAA GoldenLotus" w:ascii="AAA GoldenLotus" w:hAnsi="AAA Golden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" w:right="0" w:hanging="0"/>
        <w:jc w:val="left"/>
        <w:rPr>
          <w:rFonts w:ascii="AAA GoldenLotus" w:hAnsi="AAA GoldenLotus" w:cs="AAA GoldenLotus"/>
          <w:b/>
          <w:b/>
          <w:bCs/>
          <w:sz w:val="32"/>
          <w:szCs w:val="32"/>
          <w:lang w:bidi="ar-EG"/>
        </w:rPr>
      </w:pPr>
      <w:r>
        <w:rPr>
          <w:rFonts w:cs="AAA GoldenLotus" w:ascii="AAA GoldenLotus" w:hAnsi="AAA GoldenLot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" w:right="0" w:hanging="0"/>
        <w:jc w:val="left"/>
        <w:rPr>
          <w:rFonts w:ascii="AAA GoldenLotus" w:hAnsi="AAA GoldenLotus"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 w:ascii="AAA GoldenLotus" w:hAnsi="AAA GoldenLotus"/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38" w:right="0" w:hanging="0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ر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Calibri" w:cs="Traditional Arabic"/>
      <w:szCs w:val="36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31:00Z</dcterms:created>
  <dc:creator>bhn</dc:creator>
  <dc:description/>
  <cp:keywords/>
  <dc:language>en-US</dc:language>
  <cp:lastModifiedBy>EU-RAD</cp:lastModifiedBy>
  <dcterms:modified xsi:type="dcterms:W3CDTF">2017-06-02T14:44:00Z</dcterms:modified>
  <cp:revision>9</cp:revision>
  <dc:subject/>
  <dc:title></dc:title>
</cp:coreProperties>
</file>