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عشرة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اً ومرحبًا بكم إلى حلقة جديدة ضمن برنامجكم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مع مطلع هذه الحلقة يسرنا أن نرحب بصاحب الفضيلة الشيخ الدكتور عبد الكريم بن عبد الله الخضير، فأهلاً ومرحبًا بكم </w:t>
      </w:r>
      <w:r>
        <w:rPr>
          <w:rFonts w:ascii="Simplified Arabic" w:hAnsi="Simplified Arabic" w:cs="Simplified Arabic"/>
          <w:b/>
          <w:b/>
          <w:bCs/>
          <w:sz w:val="28"/>
          <w:sz w:val="28"/>
          <w:szCs w:val="28"/>
          <w:rtl w:val="true"/>
        </w:rPr>
        <w:t>فضيلة الدكتو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أم سلم</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ستيقظ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ات ليلة ف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بحان الله، ماذا أُنزل الليلة من الفتن؟ وماذا فُتح من الخزائن</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أيقظوا صواحب الحُج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رُب كاسية في الدنيا عارية في الآخرة</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ascii="Simplified Arabic" w:hAnsi="Simplified Arabic" w:cs="Simplified Arabic"/>
          <w:sz w:val="28"/>
          <w:sz w:val="28"/>
          <w:szCs w:val="28"/>
          <w:rtl w:val="true"/>
        </w:rPr>
        <w:t>،</w:t>
      </w:r>
    </w:p>
    <w:p>
      <w:pPr>
        <w:pStyle w:val="Normal"/>
        <w:jc w:val="both"/>
        <w:rPr/>
      </w:pPr>
      <w:r>
        <w:rPr>
          <w:rFonts w:ascii="Simplified Arabic" w:hAnsi="Simplified Arabic" w:cs="Simplified Arabic"/>
          <w:sz w:val="28"/>
          <w:sz w:val="28"/>
          <w:szCs w:val="28"/>
          <w:rtl w:val="true"/>
        </w:rPr>
        <w:t>فراوية الحديث أم المؤمنين 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ندُ بنت أبي أمية بن المغيرة بن عبد الله بن المغيرة بن </w:t>
      </w:r>
      <w:r>
        <w:rPr>
          <w:rFonts w:ascii="Simplified Arabic" w:hAnsi="Simplified Arabic" w:cs="Simplified Arabic"/>
          <w:sz w:val="28"/>
          <w:sz w:val="28"/>
          <w:szCs w:val="28"/>
          <w:rtl w:val="true"/>
        </w:rPr>
        <w:t>مخ</w:t>
      </w:r>
      <w:r>
        <w:rPr>
          <w:rFonts w:ascii="Simplified Arabic" w:hAnsi="Simplified Arabic" w:cs="Simplified Arabic"/>
          <w:sz w:val="28"/>
          <w:sz w:val="28"/>
          <w:szCs w:val="28"/>
          <w:rtl w:val="true"/>
        </w:rPr>
        <w:t xml:space="preserve">زوم المخزومية، تزوجه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بي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سنة أرب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 وعاشت بعد ذلك ستين سنة وماتت سنة اثنتين وستين،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شرح الكرمان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وجه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وقعة بدر، روي لها 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مائة وثلاثة وسبعون حديثًا، هاجرت الهجر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تت سنة تسعٍ وخمس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ليها أ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هريرة، وماتت سنة تسعٍ وخمسين وفي كلام ابن حجر أنها ماتت سنة اثنتين وس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ليها أبو هر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فنت بالبقيع، وإن كان الذي 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ليها أبو هر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بو هريرة مات قبل الست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 تسع وخمس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مات سنة تسع وخمس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لام الكرماني أوجه، ودُفنت بالبق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آخر أمهات المؤمنين وف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حديث ترجم عليه الإمام البخاري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 والعظة بال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العلم أي تعليم العلم، بالليل والعظ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ظة تقدم أنها الوع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راد المصنف التنبيه على أن النهي عن الحديث بعد العشاء مخصوصٌ بما لا يكون في ال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ثبت ع</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rPr>
        <w:t>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ك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كره النوم قب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يكره النوم قب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لحديث بعد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راد المصنف التنبيه على أن النهي عن الحديث بعد العشاء مخصوصٌ بما لا يكون في الخير، 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هذا باب في بيان العلم والع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عض النسخ واليقظ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أنسب ل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عض النسخ هذا الباب متأخر عن الباب الذي ي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عن 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مر في ال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درج أهل العلم على تعلم وتعليم وتحصيل العلم و</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ار</w:t>
      </w:r>
      <w:r>
        <w:rPr>
          <w:rFonts w:ascii="Simplified Arabic" w:hAnsi="Simplified Arabic" w:cs="Simplified Arabic"/>
          <w:sz w:val="28"/>
          <w:sz w:val="28"/>
          <w:szCs w:val="28"/>
          <w:rtl w:val="true"/>
          <w:lang w:bidi="ar-EG"/>
        </w:rPr>
        <w:t>سته بالل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ملوا بمثل هذا</w:t>
      </w:r>
      <w:r>
        <w:rPr>
          <w:rFonts w:ascii="Simplified Arabic" w:hAnsi="Simplified Arabic" w:cs="Simplified Arabic"/>
          <w:sz w:val="28"/>
          <w:sz w:val="28"/>
          <w:szCs w:val="28"/>
          <w:rtl w:val="true"/>
          <w:lang w:bidi="ar-EG"/>
        </w:rPr>
        <w:t xml:space="preserve">، أن </w:t>
      </w:r>
      <w:r>
        <w:rPr>
          <w:rFonts w:ascii="Simplified Arabic" w:hAnsi="Simplified Arabic" w:cs="Simplified Arabic"/>
          <w:sz w:val="28"/>
          <w:sz w:val="28"/>
          <w:szCs w:val="28"/>
          <w:rtl w:val="true"/>
          <w:lang w:bidi="ar-EG"/>
        </w:rPr>
        <w:t>الن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يقظ بالليل </w:t>
      </w:r>
      <w:r>
        <w:rPr>
          <w:rFonts w:ascii="Simplified Arabic" w:hAnsi="Simplified Arabic" w:cs="Simplified Arabic"/>
          <w:sz w:val="28"/>
          <w:sz w:val="28"/>
          <w:szCs w:val="28"/>
          <w:rtl w:val="true"/>
          <w:lang w:bidi="ar-EG"/>
        </w:rPr>
        <w:t xml:space="preserve">ووعظ الناس بالكلام الذي ذكر في هذا الحديث، </w:t>
      </w:r>
      <w:r>
        <w:rPr>
          <w:rFonts w:ascii="Simplified Arabic" w:hAnsi="Simplified Arabic" w:cs="Simplified Arabic"/>
          <w:sz w:val="28"/>
          <w:sz w:val="28"/>
          <w:szCs w:val="28"/>
          <w:rtl w:val="true"/>
          <w:lang w:bidi="ar-EG"/>
        </w:rPr>
        <w:t xml:space="preserve">فدل على أن </w:t>
      </w:r>
      <w:r>
        <w:rPr>
          <w:rFonts w:ascii="Simplified Arabic" w:hAnsi="Simplified Arabic" w:cs="Simplified Arabic"/>
          <w:sz w:val="28"/>
          <w:sz w:val="28"/>
          <w:szCs w:val="28"/>
          <w:rtl w:val="true"/>
          <w:lang w:bidi="ar-EG"/>
        </w:rPr>
        <w:t>ما جاء في التحذير أو النهي عن السهر إنما هو في غير طلب العلم وما يعين على رض</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صلاة والذكر وغيرهم</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قال العي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هذا باب في بيان العلم والع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عض النسخ</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يقظة، باب العلم واليقظة في الليل يعني بدل العظة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نسب ل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يقظ، ولكن العظة أيضًا مأخوذة من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سبحان الله، ماذا أُنزل الليلة من الفتن؟ وماذا فُتح من </w:t>
      </w:r>
      <w:r>
        <w:rPr>
          <w:rFonts w:ascii="Simplified Arabic" w:hAnsi="Simplified Arabic" w:cs="Simplified Arabic"/>
          <w:sz w:val="28"/>
          <w:sz w:val="28"/>
          <w:szCs w:val="28"/>
          <w:rtl w:val="true"/>
        </w:rPr>
        <w:t>ا</w:t>
      </w:r>
      <w:r>
        <w:rPr>
          <w:rFonts w:ascii="Simplified Arabic" w:hAnsi="Simplified Arabic" w:cs="Simplified Arabic"/>
          <w:color w:val="0000FF"/>
          <w:sz w:val="28"/>
          <w:sz w:val="28"/>
          <w:szCs w:val="28"/>
          <w:rtl w:val="true"/>
        </w:rPr>
        <w:t>لخزائ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تتضمن الوع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 الأمر بالإيقا</w:t>
      </w:r>
      <w:r>
        <w:rPr>
          <w:rFonts w:ascii="Simplified Arabic" w:hAnsi="Simplified Arabic" w:cs="Simplified Arabic"/>
          <w:sz w:val="28"/>
          <w:sz w:val="28"/>
          <w:szCs w:val="28"/>
          <w:rtl w:val="true"/>
          <w:lang w:bidi="ar-EG"/>
        </w:rPr>
        <w:t>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كاسية في الدنيا عارية في الآخرة</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p>
    <w:p>
      <w:pPr>
        <w:pStyle w:val="Normal"/>
        <w:jc w:val="both"/>
        <w:rPr/>
      </w:pPr>
      <w:r>
        <w:rPr>
          <w:rFonts w:ascii="Simplified Arabic" w:hAnsi="Simplified Arabic" w:cs="Simplified Arabic"/>
          <w:sz w:val="28"/>
          <w:sz w:val="28"/>
          <w:szCs w:val="28"/>
          <w:rtl w:val="true"/>
        </w:rPr>
        <w:t>الحديث كله فيه وعظ،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عض النسخ هذا الباب متأخر عن الباب الذي يليه وموضعهما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السمر في العلم، ووجه المناسبة بين البابين هذا الباب والباب الذي قبله والذ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ة ال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جه المناسبة بين البابين من حيث إن المذكور في الباب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ة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لة على الضبط والاجته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باب فيه تعليم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الموعظة بالليل الدال كل منهما على قوة الاجتهاد وشدة التحصيل، يعني كتابة العلم في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ضبط للعلم، وأيضًا التعليم باب العلم والتعليم والموع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هذا أيضًا من وسائل تحصيل العلم وضبطه، و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ب له ترجمت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ا العلم والعظة أو اليقظة بالليل، فمطابقة الحديث للترجمة الأولى يعني للشق الأول من الترجمة الذي هو العلم، في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ذا أُنزل الليلة من الفتن؟ وماذا فُتح من الخزائن</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هذا علم، و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رُب كاسية في الدنيا عارية في الآخرة</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مطابقة الشق الأول من العل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ذا أُنزل الليلة من الفتن؟ وماذا فُتح من الخزائن</w:t>
      </w:r>
      <w:r>
        <w:rPr>
          <w:rFonts w:ascii="Simplified Arabic" w:hAnsi="Simplified Arabic" w:cs="Simplified Arabic"/>
          <w:color w:val="0000FF"/>
          <w:sz w:val="28"/>
          <w:sz w:val="28"/>
          <w:szCs w:val="28"/>
          <w:rtl w:val="true"/>
        </w:rPr>
        <w:t>؟</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به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العل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علم، ومطابقته للترجمة الثانية العظة في قوله</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يقظوا صواحب الحُج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ما ذكره فيما يدل على الشق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ل أيضًا على الشق الث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كون حينئذٍ المطابقة على سبيل التوزيع، على سبيل القسمة، يعني شق الحديث يدل على الشق الأول من ا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قه الثاني يدل على الشق الثاني من الترجم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س لازم</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لا يلزم، استيقظ أي تيقظ ومعناه تنبه وانتبه من النوم، 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ت السين فيه للطلب، السين والتاء تأتي غالبًا للطلب استشفى، استرق</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يعني طلب الشفاء وطلب الرقية وهكذا، لكن هنا ليست للطلب يعني لم يطلب من أحدٍ أن يوقظ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تنبه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استيقظ أحدكم من منامه</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ليست لل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ناه انتبه من الن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فعل وفاعل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ذات ليل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في ليلةٍ و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حم للتأكيد، قال الزمخش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 باب إضافة المسمى إلى اسمه، الم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ضافة المسمى إلى اس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مسمى ذ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مه ليلة مثل ذات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مسمى ذ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مه يوم، ويأتي في هذا الكلام من كلام العي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قول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ذات مرة وذات الصباح فهو من ظروف الزمان التي لا تتمكن،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ته ذات يوم وذات ليلة، التي لا تتم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معنى لا تتمكن؟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تختلف سواء كان ما بعده مؤنث</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أم مذكر</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ندنا اسم متمكن أمكن، واسم متمكن غير أم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م غير متمكن، الاسم المتمكن الأمكن المعرب المصروف، والاسم المتمكن غير أمكن المعرب غير المصروف، وغير المتمك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معرب وغير مصروف</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المبني، يقول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ن ظروف الزمان التي لا تتمكن،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ته ذات يوم وذات ليلة، نقله الكرماني والعيني ولم يتعقباه، 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لم يتصرف ذات يوم وذات ليلة وذو صباح وذو مساء لأمر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إضافتها من قبيل إضافة المسمى إلى ال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قو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تك ذات مرة وذات يوم قطعة من الزمان ذات مرة وذات يوم أي صاحبة هذا ال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ا ذو صباح وذو مساء أي وقت ذو صباح وذو مساء، أي صباح هذا الاسم فحذفت الظ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قيمت الصفات مكا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عربت بإعرابها، وإضافة المسمى للاسم قل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تفيد بدون المضاف ما تفيده م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إضافة المسمى إلى اسمه لا يف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ا نحتاج إلى إضافة نذكر الاسم مبا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لا نحتاج إلى إضافة، نحتاج إلى إعادة الكلام و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لم يتصرف ذات يوم وذات ليلة وذو صباح وذو مساء لأمرين، يعني ذات للمؤنث وذو للمذكر، أحدهما إضافتها من قبيل إضافة المسمى إلى الاسم، يعني كما في كلام الزمخشري ساب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قو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تك ذات مرة وذات يوم قطعة من الزمان ذات مرة وذات يوم أي صاحبة هذا ال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ا ذو صباح وذو مساء أي وقت ذو صباح وذو مساء، أي صباح هذا الاسم، الذي هو مسمى بـ ذو، ف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فت الظ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قيمت صفاتها مقامها، حُذف الو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قيم وصفه الذي هو الصباح والمساء مق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عربت بإعرابها، وإعراب الظرف يكون بالفتح، وإضافة المسمى للاسم قل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تفيد بدون المضاف ما تفيده م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ه الإضافة لا تف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تأتي بشيء جديد</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ذات وذو من ذات مرة وأخواتها ليس لهما تمكن في ظروف الز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ا ليس من أسماء الزمان، والأصل أن ذو بمعنى صاحب، وذات بمعنى صاحبة، جاءني ذو 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قيت ذات مال، هذا الأصل فيهما وإدخالهما على الزمان، صاحب زمان، ما معنى صاحب زمان؟ يعني على خلاف الأ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ا في الأصل لي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أسماء الزمان، فإدخالهما على الظروف الزمانية على خلاف الأصل، وزعم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يلي أنَّ ذات مرة وذات يوم لا يتصرفان في لغة خ</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عم ولا غ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نهم من يقو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خ</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عم عندهم تتصرف، ف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فٌ على استيقظ</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بحان الله</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سبحان بمعنى التسبيح وهو التنزيه منصوبًا على المصدر والعرب تقول ذلك في مقام التعجب، وسيأتي البخاري –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د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بير والتسبيح عند التع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 على هذا الحديث، وسيأت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من ألفاظ التع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ا في شرح الكرماني في عمدة القارئ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حان الله، مقول ال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على التسبيح كعثمان علم لل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تصابه على المصدرية والتسبيح في اللغة التنزيه والمعنى هنا أُنزّه الله تنزيهًا عما لا يليق ب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ذا أُنزل الليلة من الفتن؟</w:t>
      </w:r>
      <w:r>
        <w:rPr>
          <w:rFonts w:cs="Simplified Arabic" w:ascii="Simplified Arabic" w:hAnsi="Simplified Arabic"/>
          <w:color w:val="0000FF"/>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فهامية متضمنة أيضًا لمعنى التعجب والتعظيم، ق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شرح العيني ماذا فيه خمسة أوج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فها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نحو ماذا الوقوف؟ وأصلها ما هذا الوقوف؟ إذا أتينا باسم الإشارة </w:t>
      </w:r>
      <w:r>
        <w:rPr>
          <w:rFonts w:ascii="Simplified Arabic" w:hAnsi="Simplified Arabic" w:cs="Simplified Arabic"/>
          <w:sz w:val="28"/>
          <w:sz w:val="28"/>
          <w:szCs w:val="28"/>
          <w:rtl w:val="true"/>
        </w:rPr>
        <w:t>ه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خلنا عليه ياء التنبي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هذا أُنزل ما تستقي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فهام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صولة بمعنى الذ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الذي أُنز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أوجه وأقر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املها كلمة استفهام، يعني </w:t>
      </w:r>
      <w:r>
        <w:rPr>
          <w:rFonts w:ascii="Simplified Arabic" w:hAnsi="Simplified Arabic" w:cs="Simplified Arabic"/>
          <w:sz w:val="28"/>
          <w:sz w:val="28"/>
          <w:szCs w:val="28"/>
          <w:rtl w:val="true"/>
        </w:rPr>
        <w:t>ليست مركبة</w:t>
      </w:r>
      <w:r>
        <w:rPr>
          <w:rFonts w:ascii="Simplified Arabic" w:hAnsi="Simplified Arabic" w:cs="Simplified Arabic"/>
          <w:sz w:val="28"/>
          <w:sz w:val="28"/>
          <w:szCs w:val="28"/>
          <w:rtl w:val="true"/>
        </w:rPr>
        <w:t xml:space="preserve"> من كلمت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الأكثر</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فهام يعني اسم مركب ومفاده واحد، استفهام فقط فلا يدل على إشارة ولا على كونه موصول، كقو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جئت؟ إذا قلت لماذا جئت؟ هل أن يتأتى أن يكون ذا إشار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دًا، ولا موصول</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ا موصول، بل الجميع استفها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كرة موصوفة بمعنى شيء، شيءٌ ذا أُن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ت استفهامية، متجه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متج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ا</w:t>
      </w:r>
      <w:r>
        <w:rPr>
          <w:rFonts w:ascii="Simplified Arabic" w:hAnsi="Simplified Arabic" w:cs="Simplified Arabic"/>
          <w:b/>
          <w:b/>
          <w:bCs/>
          <w:sz w:val="28"/>
          <w:sz w:val="28"/>
          <w:szCs w:val="28"/>
          <w:rtl w:val="true"/>
        </w:rPr>
        <w:t xml:space="preserve"> غير متج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شارة، نقدر الكلام بدون 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حان الله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ذا أُنزل الليلة من الفت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لا يستقيم، فإما أن يُقال</w:t>
      </w:r>
      <w:r>
        <w:rPr>
          <w:rFonts w:cs="Simplified Arabic" w:ascii="Simplified Arabic" w:hAnsi="Simplified Arabic"/>
          <w:sz w:val="28"/>
          <w:szCs w:val="28"/>
          <w:rtl w:val="true"/>
        </w:rPr>
        <w:t>..</w:t>
      </w:r>
    </w:p>
    <w:p>
      <w:pPr>
        <w:pStyle w:val="Normal"/>
        <w:tabs>
          <w:tab w:val="clear" w:pos="720"/>
          <w:tab w:val="left" w:pos="2719" w:leader="none"/>
        </w:tabs>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ها استفهام مرك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ab/>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ستفهام فق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كامل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يعني الكل اسم استفهام على التركيب، أو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ا استفهام وذا موصو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يلي الذي قبله، أو يقال أخيرًا على ما قرر له أن ما استفهامية وذا إشارة وإن كان ضعيفًا، وأما الرابع والخامس فضعيف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فهامً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جاز جماعة منهم ابن ما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فهامً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ئدة، ونقدر الكلام بدون ذا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أُنزل اللي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أُنزل، وهو يستفهم عن ما أنزل؟ عن الذي أُنزل، ويستقيم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ا يستق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في السياق، دعونا من كونه يجوز في بعض السياقات ويستقيم في بعض السيا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في سياق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 الله ما أُنزل الليلة من الفت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ضعيف</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أما جوازه أجازوه، لكن هل في سياق الحديث يتجه زي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ظهر الأقوال إما أن تكون مرك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 أُنز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تقدم أو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لذي ما الذي أنُزل، أُنزل بضم الهم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كش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زل الله بإظهار الفاع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الإنزال إعلام الملائكة بالأمر المقد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ى الله عليه وسل أوح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نومه ذاك بما سيقع بعده من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بر عنه بالإنزال، وفي شرح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زال في اللغة إما بمعنى الإيواء كما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 الجيش بالب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زل الأمير بالق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آوى إليه، وإما بمعني تحريك الشيء من علو إلى سُفل كقوله تعالى</w:t>
      </w:r>
      <w:r>
        <w:rPr>
          <w:rFonts w:cs="Simplified Arabic" w:ascii="Simplified Arabic" w:hAnsi="Simplified Arabic"/>
          <w:sz w:val="28"/>
          <w:szCs w:val="28"/>
          <w:rtl w:val="true"/>
        </w:rPr>
        <w:t>:</w:t>
      </w:r>
      <w:r>
        <w:rPr>
          <w:rFonts w:eastAsia="Calibri" w:cs="Simplified Arabic" w:ascii="Simplified Arabic" w:hAnsi="Simplified Arabic"/>
          <w:b/>
          <w:color w:val="0000FF"/>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نزَلْنَا مِنَ السَّمَاءِ مَاءً</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b/>
          <w:b/>
          <w:color w:val="000000"/>
          <w:sz w:val="28"/>
          <w:sz w:val="28"/>
          <w:szCs w:val="28"/>
          <w:rtl w:val="true"/>
        </w:rPr>
        <w:t>المؤمنون</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8</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هذان المعنيان لا يتحققان في إنزال الل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هو مستعمل في مع</w:t>
      </w:r>
      <w:r>
        <w:rPr>
          <w:rFonts w:ascii="Simplified Arabic" w:hAnsi="Simplified Arabic" w:cs="Simplified Arabic"/>
          <w:b/>
          <w:b/>
          <w:color w:val="000000"/>
          <w:sz w:val="28"/>
          <w:sz w:val="28"/>
          <w:szCs w:val="28"/>
          <w:rtl w:val="true"/>
        </w:rPr>
        <w:t>نى</w:t>
      </w:r>
      <w:r>
        <w:rPr>
          <w:rFonts w:ascii="Simplified Arabic" w:hAnsi="Simplified Arabic" w:cs="Simplified Arabic"/>
          <w:b/>
          <w:b/>
          <w:color w:val="000000"/>
          <w:sz w:val="28"/>
          <w:sz w:val="28"/>
          <w:szCs w:val="28"/>
          <w:rtl w:val="true"/>
        </w:rPr>
        <w:t xml:space="preserve"> مجازي بمعنى أعلم الله الملائكة بأمر مُقدر</w:t>
      </w:r>
      <w:r>
        <w:rPr>
          <w:rFonts w:ascii="Simplified Arabic" w:hAnsi="Simplified Arabic" w:cs="Simplified Arabic"/>
          <w:sz w:val="28"/>
          <w:sz w:val="28"/>
          <w:szCs w:val="28"/>
          <w:rtl w:val="true"/>
        </w:rPr>
        <w:t>، وكذلك المعنى في إنزال الله القرآن، ف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قرآن 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قائم بذات الله تعالى، فإنزاله أن يوجِد الكلمات والحروف الدالة على ذلك المعنى ويُثب</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ها في اللوح المحفوظ، و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آن هو الألفاظ فإنزاله مجرد إثباته في اللوح المحفو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إنزال إنما يكون بعد ال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آخر كلامه، سلّم هذا الكلام أم لا؟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طبعًا</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لا يُسلم، وعلى كل حال القرآن كلام الله تعالى حقيقة بحرف وصوت ينزل به جب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نب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أفضل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حسب الوقائع</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منجمًا،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جلا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صف بصفة الكلام التي عند أهل السنة قديمة النوع متجددة الآح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افًا لمن ينفيها كالمعتزلة أو يتأولها كالأش</w:t>
      </w:r>
      <w:r>
        <w:rPr>
          <w:rFonts w:ascii="Simplified Arabic" w:hAnsi="Simplified Arabic" w:cs="Simplified Arabic"/>
          <w:sz w:val="28"/>
          <w:sz w:val="28"/>
          <w:szCs w:val="28"/>
          <w:rtl w:val="true"/>
        </w:rPr>
        <w:t>عر</w:t>
      </w:r>
      <w:r>
        <w:rPr>
          <w:rFonts w:ascii="Simplified Arabic" w:hAnsi="Simplified Arabic" w:cs="Simplified Arabic"/>
          <w:sz w:val="28"/>
          <w:sz w:val="28"/>
          <w:szCs w:val="28"/>
          <w:rtl w:val="true"/>
        </w:rPr>
        <w:t>ية والماتريدية وغيرهم</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ونزول القرآن ونزول المطر ونزول الفتن كلها على الحقيقة وليست مجا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كلها دليل على عل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 على عرشه با</w:t>
      </w:r>
      <w:r>
        <w:rPr>
          <w:rFonts w:ascii="Simplified Arabic" w:hAnsi="Simplified Arabic" w:cs="Simplified Arabic"/>
          <w:sz w:val="28"/>
          <w:sz w:val="28"/>
          <w:szCs w:val="28"/>
          <w:rtl w:val="true"/>
        </w:rPr>
        <w:t>ئن</w:t>
      </w:r>
      <w:r>
        <w:rPr>
          <w:rFonts w:ascii="Simplified Arabic" w:hAnsi="Simplified Arabic" w:cs="Simplified Arabic"/>
          <w:sz w:val="28"/>
          <w:sz w:val="28"/>
          <w:szCs w:val="28"/>
          <w:rtl w:val="true"/>
        </w:rPr>
        <w:t xml:space="preserve"> من خلق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واءً يليق بجلاله وعظم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يلة</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بالنصب على الظر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ذا فُتح من الخزائن، قال الدا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 هو الأول، الاستفهام الثاني هو الأو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الإنزال لا يكون إلا بعد أن يُفتح الشيء</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ل اللي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ذا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ح من الخزائ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 هو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شيء قد يُعطف على نفسه تأكي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ألفى</w:t>
      </w:r>
      <w:r>
        <w:rPr>
          <w:rFonts w:ascii="Simplified Arabic" w:hAnsi="Simplified Arabic" w:cs="Simplified Arabic"/>
          <w:sz w:val="28"/>
          <w:sz w:val="28"/>
          <w:szCs w:val="28"/>
          <w:rtl w:val="true"/>
        </w:rPr>
        <w:t xml:space="preserve"> قولها كذبًا ومي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ذب هو المين  يعطف على نفسه للتأكي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زائن من الفت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فالخزائن هي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تن هي الخزائن على مقتضى كل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ا يُفتح من الخزائن يكون سببًا للفتنة، حتى على هذا التأويل يصح كلمه أم ما يص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سبب الشيء ليس هو الشيء نفس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ما يُفتح من الخزائن يكون سببًا للفتنة، لو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ما يفتح من الخزائن هو الفتن بمعنى أن فتحت الخزائن فنزلت منها الفت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ان مستقيم</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لو كانت الخزائن هي الفتن كان كلامه متجهًا، لك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ما يفتح من الخزائن يكون سببًا للفتنة، وهل المال والخزائن التي فتحت على الأمة بعد وف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فت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منها ما هو فتنة ومنها ما هو نع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جملة المال فتنة، لكن هذه الفتنة وهذا الابتلاء وهذا الامتحان وهذا الاختبار إما أن يكون خيرًا لمن ابتلى أو لمن اختبر أو يكون 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ه،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أنه فهم أن المراد بالخزائن، خزائن فارس والروم وغيرهما مما فُتح على الصحابة، لكن المغايرة بين الخزائن والفتن أوض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ا غير متلاز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م من نائل من تلك الخزائن سالم من الفتن، يعني كل من نال من تلك الخزائن فُت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لعطف للمغايرة</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فيه فت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فيه خزائ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color w:val="000000"/>
          <w:sz w:val="28"/>
          <w:szCs w:val="28"/>
        </w:rPr>
      </w:pPr>
      <w:r>
        <w:rPr>
          <w:rFonts w:ascii="Simplified Arabic" w:hAnsi="Simplified Arabic" w:cs="Simplified Arabic"/>
          <w:sz w:val="28"/>
          <w:sz w:val="28"/>
          <w:szCs w:val="28"/>
          <w:rtl w:val="true"/>
        </w:rPr>
        <w:t>فيه فتن وفيه خزائن قد تكون سب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راد بالفتن إذا أُطلقت ما يضر، الفتن التي تضر صاحبها، أما الفتن التي لا تضر صاحبها كفتنة المال والولد وما أشبه ذلك، والفتن التي تُكّفَر هذه تخرج مما جاء في الحديث، ومن إطلاق لفظ الفتنة، في شرح الكرما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 عن الرحمة بالخزائ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ذا أُنزل الليلة من الفتن؟ وماذا فُتح من الخزائن</w:t>
      </w:r>
      <w:r>
        <w:rPr>
          <w:rFonts w:ascii="Simplified Arabic" w:hAnsi="Simplified Arabic" w:cs="Simplified Arabic"/>
          <w:color w:val="0000FF"/>
          <w:sz w:val="28"/>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يعني من الرح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أنه أيضًا من الرحمات التي تنزل في آخر الليل في وقت استيقاظ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بر عن الرحمة بالخزائ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زَائِنَ رَحْمَةِ رَبِّي</w:t>
      </w:r>
      <w:r>
        <w:rPr>
          <w:rFonts w:cs="Simplified Arabic" w:ascii="Simplified Arabic" w:hAnsi="Simplified Arabic"/>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إسراء</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00</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الرحمة رحمة الرب في خزائن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جل وعلا</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عن العذاب بالفتن</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ها أسباب مؤدية إلى العذاب</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كأن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تعجب مما أُنزل في تلك الليلة من أسباب العذاب ومن أسباب الرحمة، من أسباب العذاب ومن أسباب الرحمة، ولا شك أن الليل كالنهار ظرف لما يوقع فيه مما يكون سببًا للرحمة ومما يكون سببًا للعذاب، فمن عمل في هذا الظرف سواء كان في الليل أو في النهار ما يقرب إلى الل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جل وعلا</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ستحق الرحمة، ومن عمل فيه في هذا الظرف ما يبعد عن رحمة الل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بل يوجب سخطه وغضبه فهو من استحق العذاب</w:t>
      </w:r>
      <w:r>
        <w:rPr>
          <w:rFonts w:cs="Simplified Arabic" w:ascii="Simplified Arabic" w:hAnsi="Simplified Arabic"/>
          <w:b/>
          <w:color w:val="000000"/>
          <w:sz w:val="28"/>
          <w:szCs w:val="28"/>
          <w:rtl w:val="true"/>
        </w:rPr>
        <w:t xml:space="preserve">. </w:t>
      </w:r>
    </w:p>
    <w:p>
      <w:pPr>
        <w:pStyle w:val="Normal"/>
        <w:jc w:val="both"/>
        <w:rPr/>
      </w:pPr>
      <w:r>
        <w:rPr>
          <w:rFonts w:ascii="Simplified Arabic" w:hAnsi="Simplified Arabic" w:cs="Simplified Arabic"/>
          <w:b/>
          <w:b/>
          <w:color w:val="000000"/>
          <w:sz w:val="28"/>
          <w:sz w:val="28"/>
          <w:szCs w:val="28"/>
          <w:rtl w:val="true"/>
        </w:rPr>
        <w:t>يقو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عبر عن الرحمة بالخزائن وعن العذاب بالفتن</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b/>
          <w:b/>
          <w:color w:val="000000"/>
          <w:sz w:val="28"/>
          <w:sz w:val="28"/>
          <w:szCs w:val="28"/>
          <w:rtl w:val="true"/>
        </w:rPr>
        <w:t>لأنها</w:t>
      </w:r>
      <w:r>
        <w:rPr>
          <w:rFonts w:ascii="Simplified Arabic" w:hAnsi="Simplified Arabic" w:cs="Simplified Arabic"/>
          <w:b/>
          <w:b/>
          <w:color w:val="000000"/>
          <w:sz w:val="28"/>
          <w:sz w:val="28"/>
          <w:szCs w:val="28"/>
          <w:rtl w:val="true"/>
        </w:rPr>
        <w:t xml:space="preserve"> أسباب مؤدية إلى العذاب</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كما أن هذه الخزائن التي هي الرحمات مؤدية إلى رضا الل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جل وعلا</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تعجب النب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مما أوحي إليه به أو رآه في منامه أو كُشف له عن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مما يؤدي إلى فتنة الإنسان في دينه أو مما يقربه إلى الله</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جل وعلا</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صار سببًا للحث على ما يطفأُ به الغضب الناشئ عن الفتن</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ما يقرب إلى الل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جل وعل</w:t>
      </w:r>
      <w:r>
        <w:rPr>
          <w:rFonts w:ascii="Simplified Arabic" w:hAnsi="Simplified Arabic" w:cs="Simplified Arabic"/>
          <w:b/>
          <w:b/>
          <w:color w:val="000000"/>
          <w:sz w:val="28"/>
          <w:sz w:val="28"/>
          <w:szCs w:val="28"/>
          <w:rtl w:val="true"/>
        </w:rPr>
        <w:t>ا</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لذا أردفه بقول الرسول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يقظوا صواحب الحُجر</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من أجل الصلاة والدعاء والاستغف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هذا تُستدفع النق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جلب ال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نستكمل بإذن الله بقية الألفاظ في حلقة 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نتهاء</w:t>
      </w:r>
      <w:r>
        <w:rPr>
          <w:rFonts w:ascii="Simplified Arabic" w:hAnsi="Simplified Arabic" w:cs="Simplified Arabic"/>
          <w:b/>
          <w:b/>
          <w:bCs/>
          <w:sz w:val="28"/>
          <w:sz w:val="28"/>
          <w:szCs w:val="28"/>
          <w:rtl w:val="true"/>
        </w:rPr>
        <w:t xml:space="preserve"> وقت هذه الحلق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كر الله لكم فضيلة الدكتور</w:t>
      </w:r>
      <w:r>
        <w:rPr>
          <w:rFonts w:cs="Simplified Arabic" w:ascii="Simplified Arabic" w:hAnsi="Simplified Arabic"/>
          <w:b/>
          <w:bCs/>
          <w:sz w:val="28"/>
          <w:szCs w:val="28"/>
          <w:rtl w:val="true"/>
        </w:rPr>
        <w:t>.</w:t>
      </w:r>
    </w:p>
    <w:p>
      <w:pPr>
        <w:pStyle w:val="Normal"/>
        <w:jc w:val="both"/>
        <w:rPr>
          <w:rFonts w:cs="Simplified Arabic"/>
          <w:b/>
          <w:b/>
          <w:bCs/>
          <w:sz w:val="36"/>
          <w:szCs w:val="28"/>
        </w:rPr>
      </w:pPr>
      <w:r>
        <w:rPr>
          <w:rFonts w:ascii="Simplified Arabic" w:hAnsi="Simplified Arabic" w:cs="Simplified Arabic"/>
          <w:b/>
          <w:b/>
          <w:bCs/>
          <w:sz w:val="28"/>
          <w:sz w:val="28"/>
          <w:szCs w:val="28"/>
          <w:rtl w:val="true"/>
        </w:rPr>
        <w:t>شكرًا لكم أنتم 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ستكمل بإذن الله ما تبقى في الحلقة ال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 والسلام عليكم ورحمة الله وبركاته</w:t>
      </w:r>
      <w:r>
        <w:rPr>
          <w:rFonts w:cs="Simplified Arabic" w:ascii="Simplified Arabic" w:hAnsi="Simplified Arabic"/>
          <w:b/>
          <w:bCs/>
          <w:sz w:val="28"/>
          <w:szCs w:val="28"/>
          <w:rtl w:val="true"/>
        </w:rPr>
        <w:t>.</w:t>
      </w:r>
    </w:p>
    <w:p>
      <w:pPr>
        <w:pStyle w:val="Normal"/>
        <w:jc w:val="both"/>
        <w:rPr>
          <w:rFonts w:cs="Simplified Arabic"/>
          <w:b/>
          <w:b/>
          <w:bCs/>
          <w:sz w:val="36"/>
          <w:szCs w:val="28"/>
        </w:rPr>
      </w:pPr>
      <w:r>
        <w:rPr>
          <w:rFonts w:cs="Simplified Arabic"/>
          <w:b/>
          <w:bCs/>
          <w:sz w:val="36"/>
          <w:szCs w:val="28"/>
          <w:rtl w:val="true"/>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660900</wp:posOffset>
              </wp:positionH>
              <wp:positionV relativeFrom="paragraph">
                <wp:posOffset>36830</wp:posOffset>
              </wp:positionV>
              <wp:extent cx="2457450" cy="342900"/>
              <wp:effectExtent l="0" t="0" r="0" b="0"/>
              <wp:wrapNone/>
              <wp:docPr id="3" name="Frame7"/>
              <a:graphic xmlns:a="http://schemas.openxmlformats.org/drawingml/2006/main">
                <a:graphicData uri="http://schemas.microsoft.com/office/word/2010/wordprocessingShape">
                  <wps:wsp>
                    <wps:cNvSpPr txBox="1"/>
                    <wps:spPr>
                      <a:xfrm>
                        <a:off x="0" y="0"/>
                        <a:ext cx="245745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lang w:bidi="ar-EG"/>
                            </w:rPr>
                            <w:t xml:space="preserve"> </w:t>
                          </w:r>
                          <w:r>
                            <w:rPr>
                              <w:rFonts w:cs="AL-Mohanad Bold"/>
                              <w:sz w:val="22"/>
                              <w:sz w:val="22"/>
                              <w:szCs w:val="22"/>
                              <w:rtl w:val="true"/>
                              <w:lang w:bidi="ar-EG"/>
                            </w:rPr>
                            <w:t>العاشرة</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93.5pt;height:27pt;mso-wrap-distance-left:9.05pt;mso-wrap-distance-right:9.05pt;mso-wrap-distance-top:0pt;mso-wrap-distance-bottom:0pt;margin-top:2.9pt;mso-position-vertical-relative:text;margin-left:367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lang w:bidi="ar-EG"/>
                      </w:rPr>
                      <w:t xml:space="preserve"> </w:t>
                    </w:r>
                    <w:r>
                      <w:rPr>
                        <w:rFonts w:cs="AL-Mohanad Bold"/>
                        <w:sz w:val="22"/>
                        <w:sz w:val="22"/>
                        <w:szCs w:val="22"/>
                        <w:rtl w:val="true"/>
                        <w:lang w:bidi="ar-EG"/>
                      </w:rPr>
                      <w:t>العاشرة</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r>
                      <w:rPr>
                        <w:sz w:val="22"/>
                        <w:sz w:val="22"/>
                        <w:szCs w:val="22"/>
                        <w:rtl w:val="true"/>
                      </w:rPr>
                      <w:t xml:space="preserve"> </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4:00Z</dcterms:created>
  <dc:creator>bhn</dc:creator>
  <dc:description/>
  <cp:keywords/>
  <dc:language>en-US</dc:language>
  <cp:lastModifiedBy>EU-RAD</cp:lastModifiedBy>
  <dcterms:modified xsi:type="dcterms:W3CDTF">2017-06-02T15:20:00Z</dcterms:modified>
  <cp:revision>10</cp:revision>
  <dc:subject/>
  <dc:title></dc:title>
</cp:coreProperties>
</file>