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6402" w:leader="none"/>
        </w:tabs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  <w:tab/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سادسة والعشرون بعد المائتين  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مد لله رب العالمين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له وسلم وبارك على عبده ورسو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نبينا محمد وعلى آله وصحبه 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 الإخوة 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سلام عليكم ورحمة الله وبركاته، أهل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كم 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جديد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شرح كتاب التجريد الصريح لأحاديث الجامع 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ذي نستضيف فيه صاحب الفضيلة الشيخ الدكتور عبد الكريم بن عبد الله الخضير، فأهلاً بكم فضيلة الدكت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ارك فيكم وفي الأخوة 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ل المصن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حمه الله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رير بن عبد الله 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ستنصت الناس ف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 ترجعوا بعدي كفا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 يضرب بعضكم رقاب بعض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 لله رب العا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اوي الحديث جرير بن عبد الله بن جابر بن مالك بن نصر بن ثع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بو عبد الله البج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مير 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جم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بو عم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 عبد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أعيان الصح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ي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إقام الصلاة وإيتاء الزكاة والنصح لكل مسلم، ووفى ببيع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صصه مشهورة في النصح لكل م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اقله أهل العلم في هذا الموضع قصة شراء الفرس حينما رأى فرسًا يُعرض للبيع فقال لصاحب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م تبيعه؟ 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ثلاثمائ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تريت، ثم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فرسك يستحق أكثر، 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مائة، 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تر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فرسك يستحق 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ما زال كذلك حتى بلغ الثمانمائة، هذا هو الن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له المستع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ذهب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بديع ال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امل الج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دم المدينة في رمضان سنة 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وفي سنة إحدى وخمسين وق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 وخمسين، وتقدم ذكره في باب الدين النصيح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جلي بفتح الباب نسبة إلى بجيلة كما هو قول عامة أهل العلم بما في ذلك العيني في مواضع من الجزء الأول مائتين وتسع وع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ائتين واثنين وس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ثلاثمائة وثلاث وعشرين، وضبطه العيني في الجزء الأول صفحة مائة وواحد وثلاثين بضم 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لي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 لكن في ثلاثة مواضع من ال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فتح 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الموافق لكلام عامة أهل الع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ديث ترجم عليه الإمام البخار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حمه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باب الإنصات للعلماء، قال العي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هذا باب في بيان الإنصات لأجل ال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لام فيه للتع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إنصات بكسر الهمز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وت والاستماع للحديث، 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ت نصت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نصت إنصاتًا إذا سكت واستمع للحديث، 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صتوه وأنصتوا 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ص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جه المناسبة بين البا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ا الباب باب الإنصات للعلماء والباب الذي قبله باب حفظ العلم، ووجه المناسبة بين البابين من حيث إن العلم إنما يُحفظ من ال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بد فيه من الإنصات لكلام 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تى لا يشذ 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شيء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بهذه الحيثية تناسبا في الاقت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في المجاورة، ومطابقة الحديث للترجمة في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 w:ascii="Simplified Arabic" w:hAnsi="Simplified Arabic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ستنصت النا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بن حجر ادعى بعضهم أن لفظ له 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جريرًا إنما أسلم بعد حجة الوداع بنحو من شه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قد جزم ابن عبد الب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ه أسلم قبل موت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أربعين يومًا، يعني قال له تقتض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 في حجة الودا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، قال له تقتضي المباش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دون واس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لو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، يحتمل أن تكون هناك واس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نقل القول لا يتعين فيه المباشرة، لكن إذا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له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و المأمور وهو موجو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 هو المأمور بإنصات 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ذ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رق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ين قول المحدث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، وقال لي، لا شك أن قال لي أ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عى بعضهم أن لفظ له 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جريرًا إنما أسلم بعد حجة الوداع بنحو من شه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قد جزم ابن عبد البر بأنه أسلم قبل موت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ربعين يومًا، وما جزم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ارضه قول البغوي وابن حبان أنه أسلم في رمضان سنة 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ذلك في كلام الذهبي الذي تقدم في ترجمته، قدم المدينة في رمضان سنة عشر، ووقع في رواية المصنف لهذا الحديث في باب حجة الوداع بأ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لجرير،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ا نص ما يحتمل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لا يحتمل التأ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قوى ما قاله البغ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له أعلم، هذا قاله ابن 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نحوه في العي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حجة الوداع المش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حاء والواو 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َجة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َدا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ه الكر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في شرح النووي على مسل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وف في الرواية حَجة الوداع بفتح الح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ال الهروي وغيره من أهل اللغ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موع من العرب في واحدة الحجج حِجة بكسر الحاء، قال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ياس فتح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ونها اسمًا لل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يست عبارة عن الهيئة، ومعروف أن اسم المرة فَع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سم الهيئة فِعلة جِلسة، وليست عبارة عن الهيئة حتى تكسر قال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جوز الكسر بالسماع والفتح بالقياس، يكون كسرها س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لا يقاس عليه، لا تغير صيغة اسم المرة من أجل هذا اللفظ المسمو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حجة الود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و متعلق ب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انت حجة الوداع سنة عشرٍ من الهجرة الن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سميت 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 الناس فيها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ستنصت النا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يغة 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تنص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فعال من الإنص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ثله 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ذ الغالب أ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فعال يُبنى من 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ناه طلب السك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سين والتاء للطلب يعني استشفاء طلب الشف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كن لماذا نادر هو الأكثر يا شيخ؟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ه يُبنى من الثلاثي استفع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عك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كلام الكرماني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ثله 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 الغال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فعال يُبنى من ا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ناه طلب السك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 متعد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نصات جاء لازمًا ومتعد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استعمل أنصتوه وأنصتوا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 أنه جاء بمعنى الإسكات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عني أرى قصد في الأمر لي مهيأ أصلًا الخماسي ل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مكن أ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أتي إلا على هذه الصيغ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لاقا، فيه خماسي يأتي على غير هذه الصيغة؟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ت تريد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نصات من استشفاء واسترق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كل ما كان هذه الصورة ما يأتي إلا على هذه الصيغ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 الغالب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فعال يُبنى من الثلاثي، إذًا تصور الثلاثي وأضف عليه السين والت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عندك الفعل نصت يأتي منه استنص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أنصت الرباع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نص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تى يأتي مثل هذا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أتي من الرباعي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ت 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ب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ه استفعال؟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و أجبر إجبارًا وأكرم إكرامًا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 ما ت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تكرام واستجبار 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إنصات جاء لازمًا ومتعد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استعمل أنصتوه وأنصتوا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 أنه جاء بمعنى الإس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وقع التفريق بين الإنصات والاستماع في قو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َإِذَا قُرِئَ الْقُرْآنُ فَاسْتَمِعُوا لَهُ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َأَنصِتُوا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20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كونه يُعطف على الاستماع يدل على أ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>خيره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ه ومعناهما 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لإنصات هو السك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يحصل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السكوت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من يستمع وممن لا يستمع، كأن يكون مفكرًا في أمر 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ذلك الاستماع قد يكون مع السك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يكون مع النطق بكلام آخر لا يشتغل الناطق به عن فهم ما يقول الذي يستمع منه، ظاهر؟ وقد يكون مع النطق بكلام 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ذلك الاستم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إنصات لا يحصل إلا بسكوت ت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 لكن قد يكون من غير استماع، إنصات يسك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فك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ور أخرى لا يستمع، يعني لا يقصد السمع وإن سمع يعني فرق بين السماع والاس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قد ينصت من غير اس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ينصت وهو لا يسمع، 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م ليس بظاهر؟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ظاهر جدّ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لك الاس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 هو المهم عندن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لك الاس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 يكون مع السك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يكون مع النطق بكلام آخر لا يشتغل الناطق به عن فهم ما يقول الذي يستمع منه، هل يتصور أن 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تحدث ومع ذلك يفهم ما يقال أثناء حديثه، يعني عند مقاطعة الكلام، مقاطعة المتكلم بكلامه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 ليس منص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ليس منص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لكن يستم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د يكون يست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لذلك الأمر في الخطبة بالإنصات وليس بالاستما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ن الإنصات هو الفرض قد لا يستمع الإنس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قد يكون ساك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كن لا يعي ما يق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 قد يش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د يغ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د يكون منص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لا يسمع بعد احتمال بع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ص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صود أ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طلوب في الخط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الآن في قول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يكون مع النطق بكلام آخر لا يشتغل الناطق به عن فهم ما يقول الذي يستمع منه، نعم قد يوجد من بعض الناس أنه يستوعب 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منشغل في الظاهر 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ن كان عموم الناس أنه لا يدرك إدراكًا 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ا بالإنصات والاس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ُذكر عن الإمام 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طن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 كان يستمع إلى الحديث وهو يكتب في موضوع 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نفس الموضوع الذي يلقيه الشيخ ويستمع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ث وي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ذَلِكَ فَضْلُ اللَّهِ يُؤْتِيهِ مَنْ يَشَاءُ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ديث ق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غريبة عن الدارقطني وغيره، علم الدين السخاوي يقرأ عليه أكثر من عشرة ال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رد على كل واحد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مع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ن واحد يقرؤون فيرد على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رد على هذ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ض الناس من أدنى حركة لو تغير وضعه لو عطس ارتج 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و 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ير جلسته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جلس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لو حُرك الباب خلاص انتهى جميع ما عن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ته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 يدري هل هو في الصفحة اليمنى أو اليسرى، فالناس يتفاوتون، يقول الحافظ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قال سفيان الثوري وغير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 العلم الاستماع ثم الإنصات ثم الحفظ ثم العمل ثم النشر، هذه مراتب أولها الاستماع ثم الإنصات ثم الحفظ ثم العمل ثم ال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يهما أولى أن يكون الأول الاستماع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نص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 يكون إل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أن ال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ز وج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َاسْتَمِعُوا لَهُ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أَنصِتُو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 الواو هذه الجواب عنها س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قتضي الترتي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ذلك الأصمعي قدم الإنصات على الاس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إنصات فيه تهيئة للنفس التي تستمع، فيه ت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على كل حال هذا كلام سفيان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حافظ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ن حجر نسبه إلى الثوري، والقرطبي نسبه 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عيينة، قال سفيان بن ع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لعله جاء في مصدر الكتابين م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ل سفيان، فاستروح الحافظ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حجر إلى أنه الث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قرطبي استروح إلى أ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عيين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 العلم الاستماع ثم الإنصات ثم الحفظ ثم العمل ثم النشر، هذه أمور لابد 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ستمع وينصت للشيخ وللقار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بعد ذلك يحفظ ما سمعه وما است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يعمل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عظم وسائل تثبيت العلم العمل به ثم النشر، النشر بالتعليم والتأليف، وعن الأصمعي تقديم الإنصات على الاس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ذكر علي بن المديني أنه قال لابن عيين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برني معتمر بن سليمان عن كهمس عن مطرف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نصات من العينين، فقال 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عيين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 ندري كيف ذلك؟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!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ا حدثت رجل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 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يك لم يكن منصتًا، انته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 محمول على الغ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د ي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امع أو المستمع تشاغل عنك وينظر إلى غيرك وأنت ترى أنه ينظر إلى غي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في الحقيقة منص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 الأعمى يا ش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الأع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الأعمى عذره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بد من هذا أمر قه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أحيانًا يكون الإنسان يسمع كلام شخص ويتلذذ به ويحتاج إليه، لكن لا يبين له أنه بحاج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يستعمله بعض الدهاة من القضاة، الخصم يتكلم بكلام طويل ويشرح قصص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ينعس القاضي فيما يبدو 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أجل أن يقول 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سمعت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، عله أن يقع خلل في كلامه أو تناق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ستدل به على أنه غير محق، قد يستعمله بعض الده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حصل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نعس فإذا انته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 أعد ما انتبهت، فإذا أعاد وجد خ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كلامه عرف 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 الق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 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 w:ascii="Simplified Arabic" w:hAnsi="Simplified Arabic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ا ترجعو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 لا تصيروا، قال ابن مالك في شواهد التوضيح والتصحيح لمشكلات الجامع الصحيح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جزء لطيف في مشكلات الجامع الصحيح من جهة 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تاب نفيس 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ر بنا م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ذكرناه في مناسبات أن الحافظ اليونيني قرأ البخاري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ما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بن مالك يرويه عن اليونيني بهذه القراءة، واليونيني يستفيد من تصحي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مالك فيما يُشكل من حيث العربية،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 مالك في شواهد التوضي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خفي على أكثر النحويين استعمال رجع كصار م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عم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نه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 w:ascii="Simplified Arabic" w:hAnsi="Simplified Arabic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ا ترجعوا بعدي كف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لا تصي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نه قول الشاع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 يرجع المرء بعد المقت 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ِقةٍ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حلم ف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ذي إحن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 يرجع المرء بعد المقت أي بعد أشد البغ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ذا مِقةٍ يعني ذا محبة، و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حصل من المناسبات التي ليست محب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صل قضية و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بعد ذلك تصير صحبة وصداقة ومح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د يرجع المر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المقت 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ِقةٍ يعني محبة ومودة، ويجوز في يضرب الرفع والج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كلام ابن مالك، يقول العيني في شرح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ى هذا كفارًا يكون 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خبر لا 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، ابن مالك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ترجعوا معناها لا تصيروا معنًا وعم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تعمل عمل صار، كفارًا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م العين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 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خبر لا ترجعوا، أي لا تصيروا كف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تكون من الأفعال الناقصة التي تقتضي الاسم المرفوع والخبر المنصو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 w:ascii="Simplified Arabic" w:hAnsi="Simplified Arabic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عد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لطبري أي بعد فراق موقفي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ال غير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في أي لا تخلفوني في أنفسكم بعد الذي أمرتكم به، ويحتمل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 أن هذا لا يكون في حياته فنهاهم عنه بعد وفات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في شرح المصابيح فيما نقله الع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قول المظهري في شرح المصابيح فيما نقله العيني وقبله 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إذا فارقت الدنيا فاثبتوا بعدي على ما أنتم عليه من الإيمان والت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تحاربوا ا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تأخذوا أموالهم بالباطل، وقال م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نة البغو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لا تكن أفعالكم شبيهة بأفعال الكفار في ضرب رقاب المسلمين، وقال النووي في شرح م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ل في معناه سبعة أقو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 ترجعوا بعدي كف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ف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هل ضرب الرقاب وقتل المسلم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ني الكف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الكفر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ج عن الملة أو لا؟ قيل في معناه سبعة أقو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ذلك كفر في حق المستحل بغير 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شك أن من استحل القتل كف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ماعً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قتل مجمع على تحريم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مراد كفر النعمة وحق الإ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ال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 يقرب من الكف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اب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 فعلٌ كفعل الكف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ليس من شأن المسلم أن يقتل أخ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هذا من شأن الكاف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ام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مراد حقيقة الك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ناه لا تكفروا بل دوموا مسلمين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تكفروا بالق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لا تكفروا 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ا ثم يقتل بعضكم بع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مفض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ي 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سيأتي في كلام غي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اد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اه الخطابي وغيره أن المراد بالكفار المتكفرون بالس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المستترون بالس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كفر في اللغة الستر، 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فر الرجل بسلاحه إذا لبسه، قال الأزهري في كتابه تهذيب اللغ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ال للابس السلاح كاف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يد يا شيخ هذا المعن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ال أيضًا للمزارع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ف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جب الكف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الزر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كن هذا القول ليس فيه صفة يذكرها النب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فار الذين هم المتسترون ما هي صفة مدح ولا صفة ذم ه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يؤدي غرض الحديث الذي سيق من أج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ه الخطابي معنا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كفر بعضكم بع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تستحلوا قتال بعضكم بعض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لنوو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ظهر الأقوال الرابع، أنه فعل كفعل الكف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اختيار القاضي عياض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 ابن حجر في فتح البا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 ما فيه من الأقوال ثمانية فذكر الأقوال، ذكر الأول قول الخوارج أنه على ظاهره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وارج يقولون 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فره، يعني من يق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ؤم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دهم ثم ذكر الس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زاد تاس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أن المراد ستر 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كفر لغة الس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حق المسلم على المسلم أن ينصره ويع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ل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ت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أنه 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قه الثابت له 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زاد عاشرًا وهو أن الفعل المذكور يفضي إلى الك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من اعتاد الهجوم على كبار المعاصي جره شؤم ذلك إلى أشد 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ُخشى ألا يختم له بخاتمة الإ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ما يدل على ذلك قوله تعالى في حق اليهو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َضُرِبَتْ عَلَيْهِمُ الذِّلَّةُ وَالْمَسْكَنَةُ وَبَاءُوا بِغَضَبٍ مِنَ اللَّ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ذَلِكَ بِأَنَّهُمْ كَانُوا يَكْفُرُونَ بِآيَاتِ اللَّهِ وَيَقْتُلُونَ النَّبِيِّينَ بِغَيْرِ الْحَقِّ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6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 ماذا؟ ضرب الذلة والمسكنة 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ؤ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م كانوا يكفرون بآيات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قتلون النبيين بغ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، كونهم يكفرون بآيات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قتلون النبيين بغير 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سبب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ِمَا عَصَوْا وَكَانُوا يَعْتَدُونَ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61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إنسان قد يتساهل في الص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هذه الصغيرة تجره إلى 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يتساهل بالكب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تجره هذه الكبائر إلى أن يخرج من الإسلام وهو لا يد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ذَلِك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ِمَا عَصَوْا وَكَانُوا يَعْتَدُونَ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 ألم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نكم تميلون للقول الراب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76" w:before="0" w:after="200"/>
        <w:jc w:val="both"/>
        <w:rPr>
          <w:rFonts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كلام النووي، لكن لعل الراجح أنه من نصوص الو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ن باب تعظيم شأن الق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شك أنه ج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ا يزال المسلم في فسحة من دينه ما لم يصب د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 حر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قتل شأنه ع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جاء في آية النساء أمرٌ عظيم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َمَنْ يَقْتُلْ مُؤْمِنًا مُتَعَمِّدًا فَجَزَاؤُهُ جَهَنَّمُ خَالِدًا فِيهَا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9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نسأل الله العاف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سن الله إلي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نفع بعلم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يها الإخوة 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هذا نصل وإياكم إلى ختام هذه الحلقة من شرح كتاب التجريد الصريح لأحاديث الجامع الصحي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تجدد اللقاء بكم بإذن الله تعالى في الحلقة القاد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أنتم على خ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 عليكم ورحمة الل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207510</wp:posOffset>
              </wp:positionH>
              <wp:positionV relativeFrom="paragraph">
                <wp:posOffset>36830</wp:posOffset>
              </wp:positionV>
              <wp:extent cx="291084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دس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ت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27pt;mso-wrap-distance-left:9.05pt;mso-wrap-distance-right:9.05pt;mso-wrap-distance-top:0pt;mso-wrap-distance-bottom:0pt;margin-top:2.9pt;mso-position-vertical-relative:text;margin-left:331.3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دس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ت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1:00Z</dcterms:created>
  <dc:creator>bhn</dc:creator>
  <dc:description/>
  <cp:keywords/>
  <dc:language>en-US</dc:language>
  <cp:lastModifiedBy>EU-RAD</cp:lastModifiedBy>
  <cp:lastPrinted>2017-06-04T00:58:00Z</cp:lastPrinted>
  <dcterms:modified xsi:type="dcterms:W3CDTF">2017-06-03T21:58:00Z</dcterms:modified>
  <cp:revision>17</cp:revision>
  <dc:subject/>
  <dc:title></dc:title>
</cp:coreProperties>
</file>