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lang w:bidi="ar-EG"/>
        </w:rPr>
        <w:t xml:space="preserve"> العاشر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w:t>
      </w:r>
      <w:r>
        <w:rPr>
          <w:rtl w:val="true"/>
        </w:rPr>
        <w:t xml:space="preserve"> </w:t>
      </w:r>
      <w:r>
        <w:rPr/>
        <w:t>1425</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نستكمل وإياكم فيها حلقة ابتدأناها، أو موضوعًا ابتدأناه في الحلقة الماضية في حديث ابن عمر من كتاب الصوم من كتاب التجريد الصريح لأحاديث الجامع الصحيح، كان معنا ولا يزال صاحب الفضيلة الشيخ الدكتور عبد الكريم بن عبد الله الخضير، فأهلًا ومرحبًا بكم شيخ عبد الكري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ا زلنا في الحديث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إذا رأيتموه فصوموا، وإذا رأيتموه فأفطروا، فإن غُمَّ عليكم فاقدروا له</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أشرتم إلى شيء من معاني الحديث في الحلقة الماضية، نستكم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أحسن الله إليك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تبقى منه</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نبينا محمدٍ، وعلى آله وصح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تقدم الحديث عن معني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اقدروا ل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هل المراد به التضييق عليه ليكون شعبان تسعة وعشرين يومًا، ومن قال بهذا من أهل العلم؛ كالحنابلة تبعًا لراوي الحديث ابن عمر، والجمهور على أنه يوم الشك</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ترجيحكم على هذ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هو قول الجمهور، وهو الراجح</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ما جاء في النهي عن صوم يوم الشك، لا سيما إذا وُجد الغيم والقطر الذي يحول دون رؤية الهلا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كن هل يُتصور أن النهي عن صوم يوم الشك لم يبلغ الحنابلة أو أنهم قدموا فهمهم لحديث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فاقدروا له</w:t>
      </w:r>
      <w:r>
        <w:rPr>
          <w:rFonts w:eastAsia="Calibri" w:cs="Simplified Arabic" w:ascii="Simplified Arabic" w:hAnsi="Simplified Arabic"/>
          <w:b/>
          <w:bCs/>
          <w:color w:val="0000FA"/>
          <w:sz w:val="28"/>
          <w:szCs w:val="28"/>
          <w:rtl w:val="true"/>
          <w:lang w:bidi="ar-EG"/>
        </w:rPr>
        <w:t>»</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لى هذا النص؟</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هم رأوا أن هذا فهم الصحابي ابن عمر، وفهم الراوي مقدم على فهم غيره، ما دامت المسألة في فهم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اقدرو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هي تحتمل معنيين، إما </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قدروا واحسبوا، أو ضيقوا، وهذان المعنيان عند جمهور أهل العلم مرجوحان، لا التقدير بمعنى الحساب الذي ذهب إليه ابن سريج على ما سيأتي، ولا التضييق كما ذهب إليه الحنابلة تبعًا لرأي ابن عمر، إنما المرجح عندهم ما جاءت به الروايات الأخرى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إن غم عليكم، فأكملوا عدة شعبان ثلاثين يومً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نص، وخير ما يُفسر به الحديث الحديث، والحديث في الصحيحين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إن غم عليكم، فأكملوا عدة شعبان ثلاثين يومً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لا كلام لأحد مع</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نص</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ع النص، علمًا بأن في مذهب الحنابلة رواية بل أكثر من رواية، ظاهر المذهب أنه يجب صومه، ورواية في المذهب أنه لا يجب صومه، والرواية التي رجحها شيخ الإسلام ابن تيمية، و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ا هي المنصوصة عن الإمام أحمد، وبها قال أكثر العلماء أنه لا يجوز صيامه؛ لأنه يوم الشك، وتقدم النقل من قول الإمام أحمد</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لفظه من مسائل أبي داود، وأنه يصام يوم الشك</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على كل حال؛ العبرة بالمرفوع، وما ثبت ع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إمام أحمد إمام أهل السنة بلا منازع، ومن أحاط بالسنة ونصوصها، وهو صاحب التحري والاتباع، لكن ليس هو بالمعصوم، الذي يحفظ سبعمائة ألف حديث، لا يظن به أنه خفيت عليه هذه الأحاديث، لكن المسألة مسألة اجتهاد، وكل يؤخذ من قوله ويرد إلا المعصو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إذا عرفنا هذا؛ فالمعول على رؤية الهلال؛ ل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أو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رأيتموه فصومو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رأيتموه فصومو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المعول على رؤية الهلال دخولًا وخروجًا،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وإذا رأيتموه فأفطرو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ليس المراد تعليق الصوم بالرؤية في حق كل أحد،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رأيتموه فصومو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ـ</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رأيتموه</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ضمير جمع،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رأيتمو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صوموا</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ضمير جمع، مقابلة الجمع بالجمع عند أهل العلم تقتضي أفراد</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بمعنى أنه إذا كل من رأى الهلال يلزمه الصيا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لو رآه واحد؟</w:t>
      </w:r>
    </w:p>
    <w:p>
      <w:pPr>
        <w:pStyle w:val="Normal"/>
        <w:jc w:val="both"/>
        <w:rPr/>
      </w:pPr>
      <w:r>
        <w:rPr>
          <w:rFonts w:ascii="Simplified Arabic" w:hAnsi="Simplified Arabic" w:eastAsia="Calibri" w:cs="Simplified Arabic"/>
          <w:color w:val="000000"/>
          <w:sz w:val="28"/>
          <w:sz w:val="28"/>
          <w:szCs w:val="28"/>
          <w:rtl w:val="true"/>
          <w:lang w:bidi="ar-EG"/>
        </w:rPr>
        <w:t xml:space="preserve">لا، دعنا من هذه المسألة، لا نريد أن نقرر الدلالة اللفظية قبل،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رأيتموه فصومو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ضمير الرؤية مسند إلى الجمع، وضمير الصيام مسند إلى الجمع، وهذه مقابلة جمع بجمع، إذًا تقتضي القسمة أفراد</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w:t>
      </w:r>
      <w:r>
        <w:rPr>
          <w:rFonts w:ascii="Simplified Arabic" w:hAnsi="Simplified Arabic" w:eastAsia="Calibri" w:cs="Simplified Arabic"/>
          <w:color w:val="000000"/>
          <w:sz w:val="28"/>
          <w:sz w:val="28"/>
          <w:szCs w:val="28"/>
          <w:rtl w:val="true"/>
          <w:lang w:bidi="ar-EG"/>
        </w:rPr>
        <w:t xml:space="preserve"> معنى أفراد؟ أن كل شخص له رؤيته، فكل من رأى الهلال تلزمه، يلزمه الصيام، و</w:t>
      </w:r>
      <w:r>
        <w:rPr>
          <w:rFonts w:ascii="Simplified Arabic" w:hAnsi="Simplified Arabic" w:eastAsia="Calibri" w:cs="Simplified Arabic"/>
          <w:color w:val="000000"/>
          <w:sz w:val="28"/>
          <w:sz w:val="28"/>
          <w:szCs w:val="28"/>
          <w:rtl w:val="true"/>
          <w:lang w:bidi="ar-EG"/>
        </w:rPr>
        <w:t xml:space="preserve">ما </w:t>
      </w:r>
      <w:r>
        <w:rPr>
          <w:rFonts w:ascii="Simplified Arabic" w:hAnsi="Simplified Arabic" w:eastAsia="Calibri" w:cs="Simplified Arabic"/>
          <w:color w:val="000000"/>
          <w:sz w:val="28"/>
          <w:sz w:val="28"/>
          <w:szCs w:val="28"/>
          <w:rtl w:val="true"/>
          <w:lang w:bidi="ar-EG"/>
        </w:rPr>
        <w:t>مفهوم هذا؟ أنه لا يلزم من لم يره، لكن هل هذا المفهوم مراد؟ ليس بمراد بالإجماع، ليس هذا المفهوم مراد</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بالإجماع، وإلا لقل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الأعمى مثلًا وضعيف النظر الذي لا يرى لا يصو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يضًا قوي النظر الذي سقط الواجب بغيره، ما رآ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على كل </w:t>
      </w:r>
      <w:r>
        <w:rPr>
          <w:rFonts w:ascii="Simplified Arabic" w:hAnsi="Simplified Arabic" w:eastAsia="Calibri" w:cs="Simplified Arabic"/>
          <w:color w:val="000000"/>
          <w:sz w:val="28"/>
          <w:sz w:val="28"/>
          <w:szCs w:val="28"/>
          <w:rtl w:val="true"/>
          <w:lang w:bidi="ar-EG"/>
        </w:rPr>
        <w:t>حال؛</w:t>
      </w:r>
      <w:r>
        <w:rPr>
          <w:rFonts w:ascii="Simplified Arabic" w:hAnsi="Simplified Arabic" w:eastAsia="Calibri" w:cs="Simplified Arabic"/>
          <w:color w:val="000000"/>
          <w:sz w:val="28"/>
          <w:sz w:val="28"/>
          <w:szCs w:val="28"/>
          <w:rtl w:val="true"/>
          <w:lang w:bidi="ar-EG"/>
        </w:rPr>
        <w:t xml:space="preserve"> هذا المفهوم ليس بمراد اتفاقًا، ولم يقل به أحد من أهل العل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ليس المراد تعليق الصوم بالرؤية في حق كل أحد، بل المراد رؤية بعضه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بأسلوب آخر</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رأيتمو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هل هذا خطاب للجميع أو للمجموع؟ هل هو خطاب لجميع الأمة؟ أو لمجموعها؟</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لمجموع</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لمجموع؛ لأنه لو قل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لجميع، لتأكد المعنى الأول</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ليس المراد تعليق الصوم بالرؤية في حق كل أحد، بل المراد رؤية بعضه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هو من يثبت به ذلك</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إما واحد على رأي الجمهور، أو اثنان على رأي آخرين، ووافق الحنفية على الأول، إلا أنهم خصوا ذلك بما إذا كان في السماء علة من غيم وغيره، وإلا فمتى كان صحو</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لم يقبل إلا من جمع كثير يقع العلم بخبره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أكثر على أنه يثبت بقول واحد، ومن أهل العلم من قاس هذا أو جعله من باب الشهادة، القول بأنه يثبت بخبر واحد على أنه من باب الإخبار عن أمر شرعي، والأخبار 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قبل فيها قول الواحد إذا كان ثقة، والقول الث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لا يثبت إلا بقول اثنين بناءً على أنه شهادة؛ كبقية الشهور، بقية الشهور لا بد من اثنين؛ لأنه يتعلق بها حقوق الآدميين، وهذا غُلب في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قية الشهور يا شيخ</w:t>
      </w:r>
      <w:r>
        <w:rPr>
          <w:rFonts w:ascii="Simplified Arabic" w:hAnsi="Simplified Arabic" w:eastAsia="Calibri" w:cs="Simplified Arabic"/>
          <w:b/>
          <w:b/>
          <w:bCs/>
          <w:color w:val="000000"/>
          <w:sz w:val="28"/>
          <w:sz w:val="28"/>
          <w:szCs w:val="28"/>
          <w:rtl w:val="true"/>
          <w:lang w:bidi="ar-EG"/>
        </w:rPr>
        <w:t xml:space="preserve"> كيف يتعلق بها حقوق الآدميين؟</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تعلق حلول الديون مثلًا، وخروج المعتدات، وأمور كثيرة، أما هذا </w:t>
      </w:r>
      <w:r>
        <w:rPr>
          <w:rFonts w:ascii="Simplified Arabic" w:hAnsi="Simplified Arabic" w:eastAsia="Calibri" w:cs="Simplified Arabic"/>
          <w:color w:val="000000"/>
          <w:sz w:val="28"/>
          <w:sz w:val="28"/>
          <w:szCs w:val="28"/>
          <w:rtl w:val="true"/>
          <w:lang w:bidi="ar-EG"/>
        </w:rPr>
        <w:t>ف</w:t>
      </w:r>
      <w:r>
        <w:rPr>
          <w:rFonts w:ascii="Simplified Arabic" w:hAnsi="Simplified Arabic" w:eastAsia="Calibri" w:cs="Simplified Arabic"/>
          <w:color w:val="000000"/>
          <w:sz w:val="28"/>
          <w:sz w:val="28"/>
          <w:szCs w:val="28"/>
          <w:rtl w:val="true"/>
          <w:lang w:bidi="ar-EG"/>
        </w:rPr>
        <w:t xml:space="preserve">يلاحظ فيه حق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بل هو ركن من أركان الإسلام، فيحتاط له بقبول شهادة الواحد، ولا شك أن الناس لا سيم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عني المسلمي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تحاشون ويحتاطون في إدخال هذا الشهر العظيم من غير رؤية بخلاف غيره من الشهور التي فيها حقوق الآدميين، لذا تجد كثير</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من الناس يسهل عليه أن يشهد زور</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لأن فيها مصلحة له أو لغيره، لكن يصعب عليه أن يكذب على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 خبر من الأخبار؛ لأنه يهاب الكذب على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كن لا يهاب الكذب على غير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حنفية وافقوا على أنه يدخل بواحد إلا أنهم خصوا ذلك بما إذا كان في السماء علة من غيم أو غيره، وإلا فمتى كان صحو</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لم يقبل إلا من جمع كثير يقع العلم بخبرهم، لكن</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جمع وليس اثنين؟</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ascii="Simplified Arabic" w:hAnsi="Simplified Arabic" w:eastAsia="Calibri" w:cs="Simplified Arabic"/>
          <w:color w:val="000000"/>
          <w:sz w:val="28"/>
          <w:sz w:val="28"/>
          <w:szCs w:val="28"/>
          <w:rtl w:val="true"/>
          <w:lang w:bidi="ar-EG"/>
        </w:rPr>
        <w:t>، جمع، يعني خبر يفيد العلم؛ لأنه عندهم وعند غيرهم من الفقهاء والأصوليين يرون أن خبر الواحد والاثنين والثلاثة إلى العشرة ما لم يقع به التواتر لا يفيد العلم، إنما يفيد الظن</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المسألة محلها آخ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على كل حال؛ الصواب أن دخول شهر رمضان يثبت بواحد لخبر ابن عم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تعالى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سنن أبي دواد، وصحيح ابن حبان، والحاكم،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تراءى الناس الهلال، فأخبرت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ي رأيته، فصامه، وأمر الناس بصيام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هذا ابن عمر رآه؟</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هو صغير؟</w:t>
      </w:r>
    </w:p>
    <w:p>
      <w:pPr>
        <w:pStyle w:val="Normal"/>
        <w:jc w:val="both"/>
        <w:rPr/>
      </w:pPr>
      <w:r>
        <w:rPr>
          <w:rFonts w:ascii="Simplified Arabic" w:hAnsi="Simplified Arabic" w:eastAsia="Calibri" w:cs="Simplified Arabic"/>
          <w:color w:val="000000"/>
          <w:sz w:val="28"/>
          <w:sz w:val="28"/>
          <w:szCs w:val="28"/>
          <w:rtl w:val="true"/>
          <w:lang w:bidi="ar-EG"/>
        </w:rPr>
        <w:t>تراءى الناس الهلال، ما يلزم أن يكون صغير</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الآ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بن عمر؟</w:t>
      </w:r>
    </w:p>
    <w:p>
      <w:pPr>
        <w:pStyle w:val="Normal"/>
        <w:jc w:val="both"/>
        <w:rPr/>
      </w:pPr>
      <w:r>
        <w:rPr>
          <w:rFonts w:ascii="Simplified Arabic" w:hAnsi="Simplified Arabic" w:eastAsia="Calibri" w:cs="Simplified Arabic"/>
          <w:color w:val="000000"/>
          <w:sz w:val="28"/>
          <w:sz w:val="28"/>
          <w:szCs w:val="28"/>
          <w:rtl w:val="true"/>
          <w:lang w:bidi="ar-EG"/>
        </w:rPr>
        <w:t>نعم</w:t>
      </w:r>
      <w:r>
        <w:rPr>
          <w:rFonts w:ascii="Simplified Arabic" w:hAnsi="Simplified Arabic" w:eastAsia="Calibri" w:cs="Simplified Arabic"/>
          <w:color w:val="000000"/>
          <w:sz w:val="28"/>
          <w:sz w:val="28"/>
          <w:szCs w:val="28"/>
          <w:rtl w:val="true"/>
          <w:lang w:bidi="ar-EG"/>
        </w:rPr>
        <w:t>، ابن عمر، هو يلزم أن يكون رواه في السنة الثانية أو في الثالثة أو في الرابعة؟</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كن عندما مات ا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كان أصلًا هو صغير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لا، لا، هو عرض نفسه على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 أحد، فلم يقبله، عرض في الخندق فقبله، لما بلغ الخامسة عشرة، وقت موت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ه عشر</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تسعة عشر</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في </w:t>
      </w:r>
      <w:r>
        <w:rPr>
          <w:rFonts w:ascii="Simplified Arabic" w:hAnsi="Simplified Arabic" w:eastAsia="Calibri" w:cs="Simplified Arabic"/>
          <w:color w:val="000000"/>
          <w:sz w:val="28"/>
          <w:sz w:val="28"/>
          <w:szCs w:val="28"/>
          <w:rtl w:val="true"/>
          <w:lang w:bidi="ar-EG"/>
        </w:rPr>
        <w:t>حدود عشرين، تسعة عش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مقصود أن هذا خبر،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تراءى الناس الهلال، فأخبرت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ي رأيته، فصامه، وأمر الناس بصيامه، وهو حديث صحيح</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عله التبس عليك ابن عباس؟</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بن عباس</w:t>
      </w:r>
      <w:r>
        <w:rPr>
          <w:rFonts w:ascii="Simplified Arabic" w:hAnsi="Simplified Arabic" w:eastAsia="Calibri" w:cs="Simplified Arabic"/>
          <w:b/>
          <w:b/>
          <w:bCs/>
          <w:color w:val="000000"/>
          <w:sz w:val="28"/>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وفي السنن الأربعة، وابن حبان، وابن خزيمة من حديث ابن عباس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 أعرابيًّا جاء إلى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ي رأيت الهلال، ف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تشهد أن لا إله إلا الل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تشهد أن محمدًا رسول الل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أَذِّن في الناس يا بلال أن يصوموا غدً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بل شهادة ابن عمر بمفرده، وقبل شهادة الأعرابي بمفرده، وخبر الأعرابي فيه ضعف، إلا أنه يصلح للاستشهاد، يقبل في الشواهد، والمعول على حديث ابن عم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ما غيره من الشهور، فلا بد من اثنين</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تعلق حقوق الآدميين بها، ولذا هلال شوال لا يقبل فيه إلا اثنا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كن لا يقبل فيه نصًّا </w:t>
      </w:r>
      <w:r>
        <w:rPr>
          <w:rFonts w:ascii="Simplified Arabic" w:hAnsi="Simplified Arabic" w:eastAsia="Calibri" w:cs="Simplified Arabic"/>
          <w:b/>
          <w:b/>
          <w:bCs/>
          <w:color w:val="000000"/>
          <w:sz w:val="28"/>
          <w:sz w:val="28"/>
          <w:szCs w:val="28"/>
          <w:rtl w:val="true"/>
          <w:lang w:bidi="ar-EG"/>
        </w:rPr>
        <w:t>أم</w:t>
      </w:r>
      <w:r>
        <w:rPr>
          <w:rFonts w:ascii="Simplified Arabic" w:hAnsi="Simplified Arabic" w:eastAsia="Calibri" w:cs="Simplified Arabic"/>
          <w:b/>
          <w:b/>
          <w:bCs/>
          <w:color w:val="000000"/>
          <w:sz w:val="28"/>
          <w:sz w:val="28"/>
          <w:szCs w:val="28"/>
          <w:rtl w:val="true"/>
          <w:lang w:bidi="ar-EG"/>
        </w:rPr>
        <w:t xml:space="preserve"> بوجود الفعل يا شيخ؟ هل يفرق هذا؟</w:t>
      </w:r>
    </w:p>
    <w:p>
      <w:pPr>
        <w:pStyle w:val="Normal"/>
        <w:jc w:val="both"/>
        <w:rPr/>
      </w:pP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ين؟</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بمعنى أن الآن ثبوت دخول هلال شوال ثبت بشهادة اثنين، لكن لم يثبت عن ا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نه جاءه شخص فرده، فكيف ي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 يثبت إلا باثنين؟</w:t>
      </w:r>
    </w:p>
    <w:p>
      <w:pPr>
        <w:pStyle w:val="Normal"/>
        <w:jc w:val="both"/>
        <w:rPr/>
      </w:pPr>
      <w:r>
        <w:rPr>
          <w:rFonts w:ascii="Simplified Arabic" w:hAnsi="Simplified Arabic" w:eastAsia="Calibri" w:cs="Simplified Arabic"/>
          <w:color w:val="000000"/>
          <w:sz w:val="28"/>
          <w:sz w:val="28"/>
          <w:szCs w:val="28"/>
          <w:rtl w:val="true"/>
          <w:lang w:bidi="ar-EG"/>
        </w:rPr>
        <w:t>لأنه متعلق بحقوق الآدميين، وحقوق الآدميين لا يقبل فيها إلا اثن</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 لماذا؟</w:t>
      </w:r>
    </w:p>
    <w:p>
      <w:pPr>
        <w:pStyle w:val="Normal"/>
        <w:jc w:val="both"/>
        <w:rPr/>
      </w:pPr>
      <w:r>
        <w:rPr>
          <w:rFonts w:ascii="Simplified Arabic" w:hAnsi="Simplified Arabic" w:eastAsia="Calibri" w:cs="Simplified Arabic"/>
          <w:color w:val="000000"/>
          <w:sz w:val="28"/>
          <w:sz w:val="28"/>
          <w:szCs w:val="28"/>
          <w:rtl w:val="true"/>
          <w:lang w:bidi="ar-EG"/>
        </w:rPr>
        <w:t>شهادة، الأصل في الشهادة اثن</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ماذا لا يقو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إن شهر رمضان كغيره ما دام قبل ا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عليه الصلاة والسلا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حد</w:t>
      </w:r>
      <w:r>
        <w:rPr>
          <w:rFonts w:ascii="Simplified Arabic" w:hAnsi="Simplified Arabic" w:eastAsia="Calibri" w:cs="Simplified Arabic"/>
          <w:b/>
          <w:b/>
          <w:bCs/>
          <w:color w:val="000000"/>
          <w:sz w:val="28"/>
          <w:sz w:val="28"/>
          <w:szCs w:val="28"/>
          <w:rtl w:val="true"/>
          <w:lang w:bidi="ar-EG"/>
        </w:rPr>
        <w:t>ًا</w:t>
      </w:r>
      <w:r>
        <w:rPr>
          <w:rFonts w:ascii="Simplified Arabic" w:hAnsi="Simplified Arabic" w:eastAsia="Calibri" w:cs="Simplified Arabic"/>
          <w:b/>
          <w:b/>
          <w:bCs/>
          <w:color w:val="000000"/>
          <w:sz w:val="28"/>
          <w:sz w:val="28"/>
          <w:szCs w:val="28"/>
          <w:rtl w:val="true"/>
          <w:lang w:bidi="ar-EG"/>
        </w:rPr>
        <w:t>، فالأصل أن جميع الشهور مثله، لماذا نفرق بين الشهور بعدم وجود النص الدال على التفريق بينها؟</w:t>
      </w:r>
    </w:p>
    <w:p>
      <w:pPr>
        <w:pStyle w:val="Normal"/>
        <w:jc w:val="both"/>
        <w:rPr/>
      </w:pPr>
      <w:r>
        <w:rPr>
          <w:rFonts w:ascii="Simplified Arabic" w:hAnsi="Simplified Arabic" w:eastAsia="Calibri" w:cs="Simplified Arabic"/>
          <w:color w:val="000000"/>
          <w:sz w:val="28"/>
          <w:sz w:val="28"/>
          <w:szCs w:val="28"/>
          <w:rtl w:val="true"/>
          <w:lang w:bidi="ar-EG"/>
        </w:rPr>
        <w:t>أنت تعرف أن من أهل العلم من يرى أنه حتى رمضان ما يثبت إلا باثنين، الأصل اثن</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ن، هذا الأصل، الأصل أنها شهادة، والشهادة لا يقبل فيها إلا اثن</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ن، هذا الأصل، خرجنا عن هذا الأصل في إثبات رمضان للنص</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 إخراجه رمضان يدل على إخراج غيره</w:t>
      </w:r>
      <w:r>
        <w:rPr>
          <w:rFonts w:ascii="Simplified Arabic" w:hAnsi="Simplified Arabic" w:eastAsia="Calibri" w:cs="Simplified Arabic"/>
          <w:b/>
          <w:b/>
          <w:bCs/>
          <w:color w:val="000000"/>
          <w:sz w:val="28"/>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ين؟</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إخراجه؟</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 ما يدل، يبقى غيره على الأصل، يبقى غيره على الأص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فعلى هذا؛ لا بد من الرؤية، لا بد من الرؤية، ولا عبرة بالحساب، ونُقل الإجماع على اعتبار قول أهل الحساب، وممن نقله شيخ الإسلام ابن تيم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أنه لا يعتد بقول الحُسَّاب أبدًا، بل المعول على الرؤية، ونقله ابن حجر أيضًا عن الباج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نقل إجماع السلف على هذا</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أن جميع من قال باعتماد الحساب محجوج بإجماع السلف، هذا كلام الباجي الذي نقله ابن حج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ذهب بعضهم إلى تأويل قو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اقدروا له</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حساب المنازل، قاله أبو العباس ابن سريج من الشافعية، ومطرف بن عبد الله من التابعين، وابن قتيبة من المحدث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بن عبد الب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يصح عن مطرف، </w:t>
      </w:r>
      <w:r>
        <w:rPr>
          <w:rFonts w:ascii="Simplified Arabic" w:hAnsi="Simplified Arabic" w:eastAsia="Calibri" w:cs="Simplified Arabic"/>
          <w:color w:val="000000"/>
          <w:sz w:val="28"/>
          <w:sz w:val="28"/>
          <w:szCs w:val="28"/>
          <w:rtl w:val="true"/>
          <w:lang w:bidi="ar-EG"/>
        </w:rPr>
        <w:t>وهو</w:t>
      </w:r>
      <w:r>
        <w:rPr>
          <w:rFonts w:ascii="Simplified Arabic" w:hAnsi="Simplified Arabic" w:eastAsia="Calibri" w:cs="Simplified Arabic"/>
          <w:color w:val="000000"/>
          <w:sz w:val="28"/>
          <w:sz w:val="28"/>
          <w:szCs w:val="28"/>
          <w:rtl w:val="true"/>
          <w:lang w:bidi="ar-EG"/>
        </w:rPr>
        <w:t xml:space="preserve"> سيد من سادات التابعين، مطرف بن عبد الله، حتى لو ثبت عنه تكون زلة، لا يصح عن مطرف، وأما ابن قتيبة، فليس هو ممن يعول عليه في مثل هذ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نقل ابن خويز منداد عن الشافع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هو من المالكي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ن الشافعي مسألة ابن سريج</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نسب قول ابن سريج لمذهب الشافعي، والمعروف عن الشافعي ما عليه الجمهو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في الاستذكار، قال أبو عم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ذي عندنا في كتب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كتب الشافع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الأم مثلًا أنه لا يصح اعتقاد رمضان إلا برؤية فاشية، أو شهادة عادلة، أو إكمال شعبان ثلاثين يومًا؛ لقو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لرؤيته، وأفطروا لرؤيته، فإن غم عليكم فأكملوا العدة ثلاثين</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بن العربي في العارض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في عارضة الأحوذ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اقدروا ل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حسبوا، ومنه القدر والتقدير،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عرفة المقدار، فسره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أكملوا العدة</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قد رُوي في الصحيح</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اقدروا له ثلاثين</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قدر والتقدير، يعني ليس المراد بالقدر والتقدير الحساب على رأي ابن سريج، إنما القدر والتقدير، يعني قدروا شعبان ثلاثين يومً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قال الفق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هذا في العارضة</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قال الفقيه الإمام أبو بكر محمد بن العر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حيانًا يأتي مثل هذا باسم المؤلف، ويكون هذا من النساخ، ولذا ما يمكن أن يقول ابن العربي في أثناء كلام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ال الفقيه الإمام أبو بكر </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بن العربي</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نت رأيت للقاضي أبي الوليد الباهل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كذا في العارضة، ولعله الباجي، الباهلي، نبهنا في درس مضى عن طبعة العارض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أنها مشحونة بالأخطاء حتى تكاد </w:t>
      </w:r>
      <w:r>
        <w:rPr>
          <w:rFonts w:ascii="Simplified Arabic" w:hAnsi="Simplified Arabic" w:eastAsia="Calibri" w:cs="Simplified Arabic"/>
          <w:color w:val="000000"/>
          <w:sz w:val="28"/>
          <w:sz w:val="28"/>
          <w:szCs w:val="28"/>
          <w:rtl w:val="true"/>
          <w:lang w:bidi="ar-EG"/>
        </w:rPr>
        <w:t xml:space="preserve">تكون </w:t>
      </w:r>
      <w:r>
        <w:rPr>
          <w:rFonts w:ascii="Simplified Arabic" w:hAnsi="Simplified Arabic" w:eastAsia="Calibri" w:cs="Simplified Arabic"/>
          <w:color w:val="000000"/>
          <w:sz w:val="28"/>
          <w:sz w:val="28"/>
          <w:szCs w:val="28"/>
          <w:rtl w:val="true"/>
          <w:lang w:bidi="ar-EG"/>
        </w:rPr>
        <w:t>في كثير من المواضع كالكلام الأعجم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إدخال كلام على كلام ليس</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لباجي سليمان بن خلف، المتوفى سنة </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lang w:bidi="ar-EG"/>
        </w:rPr>
        <w:t>474</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نقل عنه،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نت رأيت للقاضي أبي الوليد أن بعض الشافعية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يُرجع في استهلال الهلال إلى حساب المنجمين، وأنكرت ذلك، وأنكرت ذلك عليه؛ لأن فخر الإسلام أبا بكر الشاشي، وأبا منصور محمد بن الصباغ حدثاني بمدينة السلام عند الشيخ أبي منصور بن الصباغ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لا يؤخذ في استهلال الهلال بقول المنجمين خلافًا لبعض الشافع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فهو قول لبعض الشافعية، ليس هو من قول الشافعي</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ثم ذكر بعد ذلك قول ابن سريج</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ا الخطاب لمن خصه الله بهذا العلم،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اقدرو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لمن خصه الله بهذا العلم، يعني علم معرفة الحساب، و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أكملوا العدة ثلاثين</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خطاب للعامة، هذا ذكروه عن ابن سريج، التقدير لأهل الحساب، وإكمال الثلاثين للعامة، هكذا فه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لقاضي أبو بكر بن العرب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ذه هفوة لا مرد لها، وعثرة لا لع</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ا منها، وكبوة لا استقيال منها، ونبوة لا قرب معها، وزلة لا استقرار بعده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يكثر من مثل هذا، ويشدد على بعض المخالفين لا سيما إذا ظهرت المخالفة للنص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أوه يا ابن سريج، أين مسألتك السر</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جية، وأين صوارمك السر</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جية، تسلك هذا المضيق في غير الطريق، وتخرج إلى الجهل عن العلم والتحقيق</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ما لمحمد والنجوم؟ وما لك أنت والترامي هاهنا والهجوم؟ ولو رويت من بحر الآثار لانجلى عنك الغبار، ولما خفي عليك في الركوب الفرس من الحمار، وكأنك لم تقرأ قو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نحن أمة أمية لا نحسب ولا نكتب، الشهر هكذا، وهكذ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أشار بيديه الكريمتين ثلاث إشارات، بيديه ثلاث إشارات، وخنس بإبهامها في الثالث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w:t>
      </w:r>
      <w:r>
        <w:rPr>
          <w:rFonts w:ascii="Simplified Arabic" w:hAnsi="Simplified Arabic" w:eastAsia="Calibri" w:cs="Simplified Arabic"/>
          <w:color w:val="000000"/>
          <w:sz w:val="28"/>
          <w:sz w:val="28"/>
          <w:szCs w:val="28"/>
          <w:rtl w:val="true"/>
          <w:lang w:bidi="ar-EG"/>
        </w:rPr>
        <w:t>ني</w:t>
      </w:r>
      <w:r>
        <w:rPr>
          <w:rFonts w:ascii="Simplified Arabic" w:hAnsi="Simplified Arabic" w:eastAsia="Calibri" w:cs="Simplified Arabic"/>
          <w:color w:val="000000"/>
          <w:sz w:val="28"/>
          <w:sz w:val="28"/>
          <w:szCs w:val="28"/>
          <w:rtl w:val="true"/>
          <w:lang w:bidi="ar-EG"/>
        </w:rPr>
        <w:t xml:space="preserve"> تسعة وعشرين</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إذا كان يتبرأ من الحساب الأقل بالعقد المصطلح علي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أن عندهم للتسعة والعشرين حساب</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بالأصابع، يعني عقد ثلاثين، عقد تسعين، عقد مائة، لهم طريقة في حسابها،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برأ من الحساب هذا مع أنه معروف عنده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ند العرب، صح</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عند العر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مبينًا باليدي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لذي لا يخفى على أحد، لا على حاسب ولا على غير حاسب، على قار</w:t>
      </w:r>
      <w:r>
        <w:rPr>
          <w:rFonts w:ascii="Simplified Arabic" w:hAnsi="Simplified Arabic" w:eastAsia="Calibri" w:cs="Simplified Arabic"/>
          <w:color w:val="000000"/>
          <w:sz w:val="28"/>
          <w:sz w:val="28"/>
          <w:szCs w:val="28"/>
          <w:rtl w:val="true"/>
          <w:lang w:bidi="ar-EG"/>
        </w:rPr>
        <w:t>ئ</w:t>
      </w:r>
      <w:r>
        <w:rPr>
          <w:rFonts w:ascii="Simplified Arabic" w:hAnsi="Simplified Arabic" w:eastAsia="Calibri" w:cs="Simplified Arabic"/>
          <w:color w:val="000000"/>
          <w:sz w:val="28"/>
          <w:sz w:val="28"/>
          <w:szCs w:val="28"/>
          <w:rtl w:val="true"/>
          <w:lang w:bidi="ar-EG"/>
        </w:rPr>
        <w:t xml:space="preserve"> ولا على أمي، يعني تكرار لإشارة باليدين ما يخفى على أحد، لكن لو جاء بالحساب المتعارف عليه عند العرب بالأصابع لخفي على بعض الناس؛ كما يأتي في التشهد مثلًا، وعقد كم؟</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مداخلة</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ثنين وخمسين</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و ثلاثة وخمسين، ثلاثة وخمسين، وفي الفت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قد مائة، المقصود أن لهم طريقة في حسابها، وهذه تخفى على كثير، لو أشار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هذه الطريقة المعروفة عند العرب لخفيت على أتباعه، وهو يريد أن يقرر كلامًا معروفًا يفهمه كل أحد، حتى الأعاجم يفهمون هذا، إشارات متفق عليها بين الأم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إذا كان يتبرأ من الحساب الأقل بالعقد المصطلح عليه مبينًا باليدين تنبيهًا على التبري عن أكثر م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الأمور الدقيقة التي لا يعرفها إلا الحذاق، تبرأ من أقل منها، فمن باب أولى؟</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ن يتبرأ مما هو أكبر</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بلا شك، الآن التشريع العام مثل الصلاة، ومواقيت الصلاة، هذه مشروعة في حق أبرع الناس في الحساب، وأعرف الناس بالأوقات مثلً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عند غير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لغيرهم، ولأجهل الناس، يعني مشروعة للأعرابي في بريته، ومشروعة للخبير في معمله ومرصده، لكن هل يطالب الأعرابي بأن يشتري تقوي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مثلًا ويضع ساعة؟ لا، ما هو مطال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ربطت بأشياء محسوس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ربطت بأشياء يعرفها الناس كله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ظل وتحرك</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كل أمور الشرع مبنية على هذا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لاَ يُكَلِّفُ اللَّهُ نَفْسًا إِلاَّ مَا آتَاهَا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طلاق</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7</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فما ظنك</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تنبيهًا على التبري من أكثر منه، فما ظنك بمن يدعي عل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عد ذلك أن يحيل على حساب النيرين، وينزلها على درجات في أفلاك، إلخ، طو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هذا، ويريد أن يرد على من</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على من يعتمد الحساب في هذ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ثم 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لرؤيته، وأفطروا لرؤيت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علق الحكم بالرؤية، وهي ممكنة لجميع الخلق، وهكذا جعل سبحانه أسباب العبادات المفروضة على كل أحد بينة بيان مشاهدة؛ لأن فيهم العالم والجاهل، والفطن والغافل، وكلهم يشترك في هذه المشاهدة، وبهذا الأصل يبطل ما رُوي عن ابن سريج، وبعض التابعين من التعلق بدقائق النجوم ودرجاتها، بيد أن</w:t>
      </w:r>
      <w:r>
        <w:rPr>
          <w:rFonts w:ascii="Simplified Arabic" w:hAnsi="Simplified Arabic" w:eastAsia="Calibri" w:cs="Simplified Arabic"/>
          <w:color w:val="000000"/>
          <w:sz w:val="28"/>
          <w:sz w:val="28"/>
          <w:szCs w:val="28"/>
          <w:rtl w:val="true"/>
          <w:lang w:bidi="ar-EG"/>
        </w:rPr>
        <w:t>ه</w:t>
      </w:r>
      <w:r>
        <w:rPr>
          <w:rFonts w:ascii="Simplified Arabic" w:hAnsi="Simplified Arabic" w:eastAsia="Calibri" w:cs="Simplified Arabic"/>
          <w:color w:val="000000"/>
          <w:sz w:val="28"/>
          <w:sz w:val="28"/>
          <w:szCs w:val="28"/>
          <w:rtl w:val="true"/>
          <w:lang w:bidi="ar-EG"/>
        </w:rPr>
        <w:t xml:space="preserve"> لما كان مجيئه فجأ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المسألة مسألة ليلة، بيد أن</w:t>
      </w:r>
      <w:r>
        <w:rPr>
          <w:rFonts w:ascii="Simplified Arabic" w:hAnsi="Simplified Arabic" w:eastAsia="Calibri" w:cs="Simplified Arabic"/>
          <w:color w:val="000000"/>
          <w:sz w:val="28"/>
          <w:sz w:val="28"/>
          <w:szCs w:val="28"/>
          <w:rtl w:val="true"/>
          <w:lang w:bidi="ar-EG"/>
        </w:rPr>
        <w:t>ه</w:t>
      </w:r>
      <w:r>
        <w:rPr>
          <w:rFonts w:ascii="Simplified Arabic" w:hAnsi="Simplified Arabic" w:eastAsia="Calibri" w:cs="Simplified Arabic"/>
          <w:color w:val="000000"/>
          <w:sz w:val="28"/>
          <w:sz w:val="28"/>
          <w:szCs w:val="28"/>
          <w:rtl w:val="true"/>
          <w:lang w:bidi="ar-EG"/>
        </w:rPr>
        <w:t xml:space="preserve"> لما كان مجيئه فجأة، وقد يتفق أن يكون صحو، وقد يتفق أن يكون غيم أو قتام أجاز في الدين العمل على الخب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لكي يعتمد بعض الناس على بعض في الرؤية، يعني ما هو مثل زوال الشمس أو غروب الشمس أو طلوع الشمس، ما هو </w:t>
      </w:r>
      <w:r>
        <w:rPr>
          <w:rFonts w:ascii="Simplified Arabic" w:hAnsi="Simplified Arabic" w:eastAsia="Calibri" w:cs="Simplified Arabic"/>
          <w:color w:val="000000"/>
          <w:sz w:val="28"/>
          <w:sz w:val="28"/>
          <w:szCs w:val="28"/>
          <w:rtl w:val="true"/>
          <w:lang w:bidi="ar-EG"/>
        </w:rPr>
        <w:t>يأتي</w:t>
      </w:r>
      <w:r>
        <w:rPr>
          <w:rFonts w:ascii="Simplified Arabic" w:hAnsi="Simplified Arabic" w:eastAsia="Calibri" w:cs="Simplified Arabic"/>
          <w:color w:val="000000"/>
          <w:sz w:val="28"/>
          <w:sz w:val="28"/>
          <w:szCs w:val="28"/>
          <w:rtl w:val="true"/>
          <w:lang w:bidi="ar-EG"/>
        </w:rPr>
        <w:t xml:space="preserve"> فجأة هذا، </w:t>
      </w:r>
      <w:r>
        <w:rPr>
          <w:rFonts w:ascii="Simplified Arabic" w:hAnsi="Simplified Arabic" w:eastAsia="Calibri" w:cs="Simplified Arabic"/>
          <w:color w:val="000000"/>
          <w:sz w:val="28"/>
          <w:sz w:val="28"/>
          <w:szCs w:val="28"/>
          <w:rtl w:val="true"/>
          <w:lang w:bidi="ar-EG"/>
        </w:rPr>
        <w:t>يأتي</w:t>
      </w:r>
      <w:r>
        <w:rPr>
          <w:rFonts w:ascii="Simplified Arabic" w:hAnsi="Simplified Arabic" w:eastAsia="Calibri" w:cs="Simplified Arabic"/>
          <w:color w:val="000000"/>
          <w:sz w:val="28"/>
          <w:sz w:val="28"/>
          <w:szCs w:val="28"/>
          <w:rtl w:val="true"/>
          <w:lang w:bidi="ar-EG"/>
        </w:rPr>
        <w:t xml:space="preserve"> بالتدريج، بينما الهلال لما كان </w:t>
      </w:r>
      <w:r>
        <w:rPr>
          <w:rFonts w:ascii="Simplified Arabic" w:hAnsi="Simplified Arabic" w:eastAsia="Calibri" w:cs="Simplified Arabic"/>
          <w:color w:val="000000"/>
          <w:sz w:val="28"/>
          <w:sz w:val="28"/>
          <w:szCs w:val="28"/>
          <w:rtl w:val="true"/>
          <w:lang w:bidi="ar-EG"/>
        </w:rPr>
        <w:t>يأتي</w:t>
      </w:r>
      <w:r>
        <w:rPr>
          <w:rFonts w:ascii="Simplified Arabic" w:hAnsi="Simplified Arabic" w:eastAsia="Calibri" w:cs="Simplified Arabic"/>
          <w:color w:val="000000"/>
          <w:sz w:val="28"/>
          <w:sz w:val="28"/>
          <w:szCs w:val="28"/>
          <w:rtl w:val="true"/>
          <w:lang w:bidi="ar-EG"/>
        </w:rPr>
        <w:t xml:space="preserve"> فجأة، كثير من الناس في غلفة ع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مدته قصير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مدة قصيرة، وفجأة، فأجاز الشارع اعتماد بعض الناس على بعض في هذ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يد أن</w:t>
      </w:r>
      <w:r>
        <w:rPr>
          <w:rFonts w:ascii="Simplified Arabic" w:hAnsi="Simplified Arabic" w:eastAsia="Calibri" w:cs="Simplified Arabic"/>
          <w:color w:val="000000"/>
          <w:sz w:val="28"/>
          <w:sz w:val="28"/>
          <w:szCs w:val="28"/>
          <w:rtl w:val="true"/>
          <w:lang w:bidi="ar-EG"/>
        </w:rPr>
        <w:t>ه</w:t>
      </w:r>
      <w:r>
        <w:rPr>
          <w:rFonts w:ascii="Simplified Arabic" w:hAnsi="Simplified Arabic" w:eastAsia="Calibri" w:cs="Simplified Arabic"/>
          <w:color w:val="000000"/>
          <w:sz w:val="28"/>
          <w:sz w:val="28"/>
          <w:szCs w:val="28"/>
          <w:rtl w:val="true"/>
          <w:lang w:bidi="ar-EG"/>
        </w:rPr>
        <w:t xml:space="preserve"> لما كان مجيئه فجأة، وقد يتفق أن يكون صحو، وقد يتفق أن يكون غيم أو قتام أجاز في الدين العمل على الخبر في أوقات المناسك، صلاةً وصومًا وحجًّا، وحين انتهى الأمر إلى هذا الخبر اتفق العلماء على أن قول المؤذن الواحد مقبول في الوقت للصلاة، وفي الفطر، والإمساك للصوم، قا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ن بلالًا ينادي بليل، فكلوا واشربوا حتى ينادي ابن أم مكتو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نعتمد قول واح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ترجم الإمام البخاري في صحيحه في كتاب أخبار الآحاد، باب ما جاء في إجازة خبر الواحد الصدوق في الأذان والصلاة والصوم والفرائض والأحكا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ثم ساق الخبر</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ثم ساق أخبار</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منها هذا، ومنها خبر بل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ن بلالًا ينادي بليل، فكلوا واشربوا حتى ينادي ابن أم مكتو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منها أخبار كثيرة تدل على قبول خبر الواحد، وقررنا سابقًا </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 xml:space="preserve">ن إدخال شهر العبادة، شهر الصيام من باب الديانة، فيقبل فيه الواحد؛ كقبولنا الخبر ع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أنه ديانة، تحمل العلم ديانة، فيقبل فيها خبر الواحد بإجماع من يعتد بقوله من أهل العلم، وليكن هذا منه، بخلاف الأشهر الأخرى، فإنها أقرب ما تكون إلى أمور العاديات، يعني حقوق العباد</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حسن الله إليكم، ونفع بعلمكم، بقي لنا مسائل في هذا الحديث غير الأطراف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أحسن الله إليك</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قي نع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إذًا؛ نعد المستمع الكريم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ننا سنستكمل بقية المسائل المتعلقة بحديث ابن عمر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م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في رؤية الهلا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في حلقة قادمة، ثم أيضًا أطراف هذا الحديث، شكرًا لكم </w:t>
      </w:r>
      <w:r>
        <w:rPr>
          <w:rFonts w:ascii="Simplified Arabic" w:hAnsi="Simplified Arabic" w:eastAsia="Calibri" w:cs="Simplified Arabic"/>
          <w:b/>
          <w:b/>
          <w:bCs/>
          <w:color w:val="000000"/>
          <w:sz w:val="28"/>
          <w:sz w:val="28"/>
          <w:szCs w:val="28"/>
          <w:rtl w:val="true"/>
        </w:rPr>
        <w:t>أيها الإخوة والأخوات على طيب المتابعة، نسأل الله تعالى أن يتقبل منا ومنكم الصيام والقيام، وأن يجعلنا وإياكم ممن يستعمون القول فيتبعون أحسنه، كنا وإياكم مع صاحب الفضيلة الشيخ الدكتور عبد الكريم بن عبد الله الخضير، شكرًا لطيب المتابعة</w:t>
      </w:r>
      <w:r>
        <w:rPr>
          <w:rFonts w:eastAsia="Calibri" w:cs="Simplified Arabic" w:ascii="Simplified Arabic" w:hAnsi="Simplified Arabic"/>
          <w:b/>
          <w:bCs/>
          <w:color w:val="000000"/>
          <w:sz w:val="28"/>
          <w:szCs w:val="28"/>
          <w:rtl w:val="true"/>
        </w:rPr>
        <w:t>.</w:t>
      </w:r>
    </w:p>
    <w:p>
      <w:pPr>
        <w:pStyle w:val="Normal"/>
        <w:jc w:val="both"/>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lang w:bidi="ar-EG"/>
        </w:rPr>
        <w:t>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154295</wp:posOffset>
              </wp:positionH>
              <wp:positionV relativeFrom="paragraph">
                <wp:posOffset>36830</wp:posOffset>
              </wp:positionV>
              <wp:extent cx="1964055" cy="342900"/>
              <wp:effectExtent l="0" t="0" r="0" b="0"/>
              <wp:wrapNone/>
              <wp:docPr id="3" name="Frame7"/>
              <a:graphic xmlns:a="http://schemas.openxmlformats.org/drawingml/2006/main">
                <a:graphicData uri="http://schemas.microsoft.com/office/word/2010/wordprocessingShape">
                  <wps:wsp>
                    <wps:cNvSpPr txBox="1"/>
                    <wps:spPr>
                      <a:xfrm>
                        <a:off x="0" y="0"/>
                        <a:ext cx="196405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عاشرة</w:t>
                          </w:r>
                        </w:p>
                      </w:txbxContent>
                    </wps:txbx>
                    <wps:bodyPr anchor="t" lIns="635" tIns="46355" rIns="36830" bIns="46355">
                      <a:noAutofit/>
                    </wps:bodyPr>
                  </wps:wsp>
                </a:graphicData>
              </a:graphic>
            </wp:anchor>
          </w:drawing>
        </mc:Choice>
        <mc:Fallback>
          <w:pict>
            <v:rect fillcolor="#FFFFFF" style="position:absolute;rotation:-0;width:154.65pt;height:27pt;mso-wrap-distance-left:9.05pt;mso-wrap-distance-right:9.05pt;mso-wrap-distance-top:0pt;mso-wrap-distance-bottom:0pt;margin-top:2.9pt;mso-position-vertical-relative:text;margin-left:405.8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عاشرة</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7:27:00Z</dcterms:created>
  <dc:creator>bhn</dc:creator>
  <dc:description/>
  <cp:keywords/>
  <dc:language>en-US</dc:language>
  <cp:lastModifiedBy>EU-RAD</cp:lastModifiedBy>
  <dcterms:modified xsi:type="dcterms:W3CDTF">2017-05-26T13:09:00Z</dcterms:modified>
  <cp:revision>30</cp:revision>
  <dc:subject/>
  <dc:title/>
</cp:coreProperties>
</file>