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4</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في برنامجكم شرح كتاب الصوم من كتاب التجريد الصريح لأحاديث الجامع الصحيح، مع مطلع هذه الحلقة يسرنا أن نرحب بصاحب الفضيلة الشيخ الدكتور عبد الكريم بن عبد الله الخضير، فأهلًا ومرحبًا 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ي الحلقة الماضية كنا توقفنا عند مسألة الدعاء بطول العمر، وذكرتم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أحسن الله إليك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لامًا للإمام النووي، والمازري، وغيرهما، لعلنا نستكمل في هذه الحلقة هذه المسألة قبل أن نبدأ في الحديث</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ما بعد</w:t>
      </w:r>
      <w:r>
        <w:rPr>
          <w:rFonts w:ascii="Simplified Arabic" w:hAnsi="Simplified Arabic" w:eastAsia="Calibri" w:cs="Simplified Arabic"/>
          <w:color w:val="000000"/>
          <w:sz w:val="28"/>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في نهاية الحلقة السابقة، وبمناسبة رواية البخاري في الأدب المفرد للحديث، ورواية ابن سعد زياد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وأطل عمر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مع ما جاء في صحيح مسلم من حديث أم حبيبة زوج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لهم أمتعني بزوجي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بأبي أبي سفيان، وبأخي معاوية،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قال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قد سألت الله لآجال مضروبة، وأيام معدودة، وأرزاق مقسومة، لن يعجل شيئًا قبل حله، أو يؤخر شيئًا عن حله، ولو كنت سألت الله أن يعيذك من عذاب في النار أو عذاب في القبر كان خيرًا وأفضل</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شرح النووي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الحديث صريح في أن الآجال والأرزاق مقدرة لا تتغير عما قدره الله تعالى وعلمه في الأزل، فيستحيل زيادتها ونقصها حقيقة عن ذلك، وأما ما ورد في حديث صلة الرح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نها تزيد في العمر ونظائر ذلك، فقد سبق تأوي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النوو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 باب صلة الأرحام واضحً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كلامه الذي تقدم وأشار إليه ذكر الخلاف في المراد بالزيادة، وهل هي زيادة حقيقية يعني أنه يضرب للمرء أجل محدد سبع</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ن، ست</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 xml:space="preserve">ن سنة مثلًا؛ لأنه يؤمر بكتب أجله عند نفخ الروح يؤمر الملك بذلك، فيؤمر بكتب الأجل المحدد، ستين، سبعين، لكن إن وصل رحمه زيد في عمره كذا، وهذا في علم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تغير، أما الذي تغير فهو ما في علم الملك، وهذا على قول بأن الزيادة حقيقية، والقول الآخر وهو معتبر أيضًا عند أهل العلم، وهو أن الزيادة معنو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ما يحصل من البرك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البركة، وأما عمره ست</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 xml:space="preserve">ن لا يمكن أن يزيد ولا ينقص عن الستين،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إِذَا جَاءَ أَجَلُهُمْ لاَ يَسْتَأْخِرُونَ سَاعَةً وَلاَ يَسْتَقْدِمُونَ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عراف</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34</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كن هذه الست</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ن أو الخمس</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ن أو الأربع</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ن ينجز فيها من الأعمال الصالحة التي تنفعه في دنياه وأخراه ما لا ينجز في مائة سنة، وهذا ظاهر في حال كثير من أهل العلم حتى في عامة الناس تجد البركة هذه في العوام، الذي تحقق الوصف الذي هو الصل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يوم عنده يمكن بخمسة أيام عند غيره، ما ينجزه من الأعمال والزيارات وغير ذلك</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لا شك، 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بعض أهل العلم مات وهو ابن ثلاثين، وهو ابن أربعين، وذكره لا يزال موجودًا، وكتبه تملأ الآفاق</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نتفعت به الأمة على مر القرو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عمر بن عبد العزيز في مجال الحكم مثلًا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حمه الله</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مات صغيرًا</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نعم، أربع</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ن سنة، أربع</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ن سن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مع ذلك أنجز في هذا الوقت القصير ما لم ينجزه غير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لا شك، عمر، الحافظ الحكمي، النووي، وغيرهم أمثلة كثيرة من المتقدمين ومن المتأخر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لماز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نا قد تقرر بالدلائل القطعية أن الله تعالى أعلم بالآجال والأرزاق وغيرها، وحقيقة العلم معرفة المعلوم على ما هو عل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مطابقًا للواقع</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إذا علم الله تعالى أن زيدًا يموت سنة خمسمائة استحال أن يموت قبلها أو بعدها؛ لئلا ينقلب العلم جهلًا، فاستحال أن الآجال التي علمها الله تعالى تزيد وتنقص، فيتعين تأويل الزيادة بأنها بالنسبة إلى ملك الموت أو غيره ممن وكله الله بقبض الأرواح وأمره فيها بآجال ممدودة أو محدود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مكتوب ممدودة في شرح النووي</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إنه بعد أن يأمره بذلك أو يثبته في اللوح المحفوظ يُنْقَص، يَنْقُص ويزيد على ما سبق في علمه في الأزل، وهو معنى ق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يَمْحُو اللَّهُ مَا يَشَاءُ وَيُثْبِتُ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رعد</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39</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على ما ذكرناه يحمل قو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 xml:space="preserve">{ </w:t>
      </w:r>
      <w:r>
        <w:rPr>
          <w:rFonts w:ascii="Simplified Arabic" w:hAnsi="Simplified Arabic" w:eastAsia="Calibri" w:cs="Simplified Arabic"/>
          <w:b/>
          <w:b/>
          <w:bCs/>
          <w:color w:val="FF0000"/>
          <w:sz w:val="28"/>
          <w:sz w:val="28"/>
          <w:szCs w:val="28"/>
          <w:rtl w:val="true"/>
          <w:lang w:bidi="ar-EG"/>
        </w:rPr>
        <w:t xml:space="preserve">ثُمَّ قَضَى أَجَلًا وَأَجَلٌ مُّسَمًّى عِندَهُ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نع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2</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اعلم أن مذهب أهل الحق أن المقتول مات بأجله، وقالت المعتزل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طع أجله، والله أعلم، واعلم أن مذهب أهل الحق أن المقتول مات بأجله، وقالت المعتزل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طع أجله، والله أعل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يعني اخترم دون أن يكمل الأجل الذي حُدد له بسبب هذا القاتل، </w:t>
      </w:r>
      <w:r>
        <w:rPr>
          <w:rFonts w:ascii="Simplified Arabic" w:hAnsi="Simplified Arabic" w:eastAsia="Calibri" w:cs="Simplified Arabic"/>
          <w:color w:val="000000"/>
          <w:sz w:val="28"/>
          <w:sz w:val="28"/>
          <w:szCs w:val="28"/>
          <w:rtl w:val="true"/>
          <w:lang w:bidi="ar-EG"/>
        </w:rPr>
        <w:t>ل</w:t>
      </w:r>
      <w:r>
        <w:rPr>
          <w:rFonts w:ascii="Simplified Arabic" w:hAnsi="Simplified Arabic" w:eastAsia="Calibri" w:cs="Simplified Arabic"/>
          <w:color w:val="000000"/>
          <w:sz w:val="28"/>
          <w:sz w:val="28"/>
          <w:szCs w:val="28"/>
          <w:rtl w:val="true"/>
          <w:lang w:bidi="ar-EG"/>
        </w:rPr>
        <w:t>ذلك يحمل القاتل التبعة، يعني لو مات بأجله على حد زعم، وجهة نظر المعتزلة، أنه لو مات بأجله ما يؤاخذ الذي قتله، لا يؤاخذ الذي قتله، لكن هذه حقوق العباد، وأمور مبنية على ربط الأسباب بالمسببات وإن كان هذا أجل</w:t>
      </w:r>
      <w:r>
        <w:rPr>
          <w:rFonts w:ascii="Simplified Arabic" w:hAnsi="Simplified Arabic" w:eastAsia="Calibri" w:cs="Simplified Arabic"/>
          <w:color w:val="000000"/>
          <w:sz w:val="28"/>
          <w:sz w:val="28"/>
          <w:szCs w:val="28"/>
          <w:rtl w:val="true"/>
          <w:lang w:bidi="ar-EG"/>
        </w:rPr>
        <w:t>ً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الطبيب ال</w:t>
      </w:r>
      <w:r>
        <w:rPr>
          <w:rFonts w:ascii="Simplified Arabic" w:hAnsi="Simplified Arabic" w:eastAsia="Calibri" w:cs="Simplified Arabic"/>
          <w:b/>
          <w:b/>
          <w:bCs/>
          <w:color w:val="000000"/>
          <w:sz w:val="28"/>
          <w:sz w:val="28"/>
          <w:szCs w:val="28"/>
          <w:rtl w:val="true"/>
          <w:lang w:bidi="ar-EG"/>
        </w:rPr>
        <w:t>ذ</w:t>
      </w:r>
      <w:r>
        <w:rPr>
          <w:rFonts w:ascii="Simplified Arabic" w:hAnsi="Simplified Arabic" w:eastAsia="Calibri" w:cs="Simplified Arabic"/>
          <w:b/>
          <w:b/>
          <w:bCs/>
          <w:color w:val="000000"/>
          <w:sz w:val="28"/>
          <w:sz w:val="28"/>
          <w:szCs w:val="28"/>
          <w:rtl w:val="true"/>
          <w:lang w:bidi="ar-EG"/>
        </w:rPr>
        <w:t>ي يخطئ عند المعتزلة ما عليه شيء؟</w:t>
      </w:r>
    </w:p>
    <w:p>
      <w:pPr>
        <w:pStyle w:val="Normal"/>
        <w:jc w:val="both"/>
        <w:rPr/>
      </w:pPr>
      <w:r>
        <w:rPr>
          <w:rFonts w:ascii="Simplified Arabic" w:hAnsi="Simplified Arabic" w:eastAsia="Calibri" w:cs="Simplified Arabic"/>
          <w:color w:val="000000"/>
          <w:sz w:val="28"/>
          <w:sz w:val="28"/>
          <w:szCs w:val="28"/>
          <w:rtl w:val="true"/>
          <w:lang w:bidi="ar-EG"/>
        </w:rPr>
        <w:t>الد</w:t>
      </w:r>
      <w:r>
        <w:rPr>
          <w:rFonts w:ascii="Simplified Arabic" w:hAnsi="Simplified Arabic" w:eastAsia="Calibri" w:cs="Simplified Arabic"/>
          <w:color w:val="000000"/>
          <w:sz w:val="28"/>
          <w:sz w:val="28"/>
          <w:szCs w:val="28"/>
          <w:rtl w:val="true"/>
          <w:lang w:bidi="ar-EG"/>
        </w:rPr>
        <w:t>ه</w:t>
      </w:r>
      <w:r>
        <w:rPr>
          <w:rFonts w:ascii="Simplified Arabic" w:hAnsi="Simplified Arabic" w:eastAsia="Calibri" w:cs="Simplified Arabic"/>
          <w:color w:val="000000"/>
          <w:sz w:val="28"/>
          <w:sz w:val="28"/>
          <w:szCs w:val="28"/>
          <w:rtl w:val="true"/>
          <w:lang w:bidi="ar-EG"/>
        </w:rPr>
        <w:t>س، حتى لو قتل عمد، حتى لو قتله عمدًا، ما عليه شيء، والنصوص القطعية من دلائل الكتاب والسنة كلها تهدم هذا القو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فإن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ا الحكمة في نهيها عن الدعاء بالزيادة في الأجل؛ لأنه مفروغ منه، وندبها إلى الدعاء بالاستعاذة من العذاب مع أنه مفروغ منه أيضًا كالأج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لأنه قال في الحديث</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ولو كنتِ سألتِ الله أن يعيذك من عذاب في النار أو عذاب في القبر كان خيرًا وأفضل</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نفس الإشكال، هذا أيضًا مفروغ م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الجواب أن الجميع مفروغ من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كن الدعاء بالنجاة من عذاب النار ومن عذاب القبر ونحوهما عباد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مور آخرة</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يعني مأمور بها، مأمور بها شرعًا،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ادْعُونِي أَسْتَجِبْ لَكُمْ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غافر</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60</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ينما طول العمر ليس عباد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غير مأمور، ليس بعبادة، لكن قد يقول قائ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ه مع النية الصالحة ينقلب عبادة، إذا طلب زيادة العمر ليكثر مما يتقرب به إلى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صار عبادة؛ كالنوم الأصل فيه عادة، لكن إذا نوى به التقرب إلى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الاستعانة به على ما يرضي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ار عبادة، وهكذا سائر العادات تنقلب عبادات بالنية الصالحة،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نظر في ذلك إلى أصل الشيء، فإن كان الأصل عبادة كان مأمورًا به، إن كان الأصل عبادة، عادة ليس بمأمور ب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الجواب أن الجميع مفروغ منه لكن الدعاء بالنجاة من عذاب النار ومن عذاب القبر ونحوهما عبادة، وقد أمر الشرع بالعبادات ف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فلا نتكل على كتابنا، يعني ما سبق لنا من القدر، 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عملوا، فكل ميسر لما خلق ل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ع أنها مفروغ منها، يعني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رِيقٌ فِي الجَنَّةِ وَفَرِيقٌ فِي السَّعِيرِ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شور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7</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b/>
          <w:b/>
          <w:bCs/>
          <w:color w:val="FF0000"/>
          <w:sz w:val="28"/>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رِيقٌ فِي الجَنَّةِ وَفَرِيقٌ فِي السَّعِيرِ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شور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7</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مفروغ من هذا، ف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فلا نتكل، قا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عملوا، فكل ميسر لما خلق ل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لأن الذي يتكل على حد زعمه، فإما أن يتكل ويترك العمل بالكلية، والعاقبة غيب، ما يدري ما كُتب له في الأزل، قد يكون هو السبب في كتابته شق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ا؛ لأنه اتكل وترك، وحقيقة الاتكال على القدر، والاستدلال به، هذه طريقة المشركين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لَوْ شَاءَ اللَّهُ مَا أَشْرَكْنَا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نع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48</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عملوا، فكل ميسر لما خلق ل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أما الدعاء بطول الأجل فليس عبادة، وكما لا يحسن ترك الصلاة والصوم والذكر اتكالًا على القدر، فكذا الدعاء بالنجاة من النار ونحوه، والله أع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جواب سديد؛ لأن بعضهم أورد كما ذكر ابن القيم في أوائل الجواب الكافي أن بعض المتصوفة 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دام</w:t>
      </w:r>
      <w:r>
        <w:rPr>
          <w:rFonts w:ascii="Simplified Arabic" w:hAnsi="Simplified Arabic" w:eastAsia="Calibri" w:cs="Simplified Arabic"/>
          <w:color w:val="000000"/>
          <w:sz w:val="28"/>
          <w:sz w:val="28"/>
          <w:szCs w:val="28"/>
          <w:rtl w:val="true"/>
          <w:lang w:bidi="ar-EG"/>
        </w:rPr>
        <w:t>ت</w:t>
      </w:r>
      <w:r>
        <w:rPr>
          <w:rFonts w:ascii="Simplified Arabic" w:hAnsi="Simplified Arabic" w:eastAsia="Calibri" w:cs="Simplified Arabic"/>
          <w:color w:val="000000"/>
          <w:sz w:val="28"/>
          <w:sz w:val="28"/>
          <w:szCs w:val="28"/>
          <w:rtl w:val="true"/>
          <w:lang w:bidi="ar-EG"/>
        </w:rPr>
        <w:t xml:space="preserve"> الأمور مكتوبة ومفروغ</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نها، </w:t>
      </w:r>
      <w:r>
        <w:rPr>
          <w:rFonts w:ascii="Simplified Arabic" w:hAnsi="Simplified Arabic" w:eastAsia="Calibri" w:cs="Simplified Arabic"/>
          <w:color w:val="000000"/>
          <w:sz w:val="28"/>
          <w:sz w:val="28"/>
          <w:szCs w:val="28"/>
          <w:rtl w:val="true"/>
          <w:lang w:bidi="ar-EG"/>
        </w:rPr>
        <w:t>ف</w:t>
      </w:r>
      <w:r>
        <w:rPr>
          <w:rFonts w:ascii="Simplified Arabic" w:hAnsi="Simplified Arabic" w:eastAsia="Calibri" w:cs="Simplified Arabic"/>
          <w:color w:val="000000"/>
          <w:sz w:val="28"/>
          <w:sz w:val="28"/>
          <w:szCs w:val="28"/>
          <w:rtl w:val="true"/>
          <w:lang w:bidi="ar-EG"/>
        </w:rPr>
        <w:t xml:space="preserve">لماذا ندعو؟ يعني مع أن الأمر صريح بالدعاء،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لدعاء هو العبادة</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00"/>
          <w:sz w:val="28"/>
          <w:szCs w:val="28"/>
          <w:rtl w:val="true"/>
          <w:lang w:bidi="ar-EG"/>
        </w:rPr>
        <w:br/>
      </w:r>
      <w:r>
        <w:rPr>
          <w:rFonts w:eastAsia="Calibri"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ادْعُونِي أَسْتَجِبْ لَكُمْ إِنَّ الَّذِينَ يَسْتَكْبِرُونَ عَنْ عِبَادَتِي</w:t>
      </w:r>
      <w:r>
        <w:rPr>
          <w:rFonts w:ascii="Simplified Arabic" w:hAnsi="Simplified Arabic" w:eastAsia="Calibri" w:cs="Simplified Arabic"/>
          <w:b/>
          <w:b/>
          <w:bCs/>
          <w:color w:val="FF0000"/>
          <w:sz w:val="28"/>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غافر</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60</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عني دعائي وغيره، المقصود حتى في آخر سورة الفرقان</w:t>
      </w:r>
      <w:r>
        <w:rPr>
          <w:rFonts w:eastAsia="Calibri" w:cs="Simplified Arabic" w:ascii="Simplified Arabic" w:hAnsi="Simplified Arabic"/>
          <w:color w:val="000000"/>
          <w:sz w:val="28"/>
          <w:szCs w:val="28"/>
          <w:rtl w:val="true"/>
          <w:lang w:bidi="ar-EG"/>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قُلْ مَا يَعْبَأُ بِكُمْ رَبِّي لَوْلا دُعَاؤُكُمْ </w:t>
      </w:r>
      <w:r>
        <w:rPr>
          <w:rFonts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فرقان</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77</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إن كان المراد بالعبادة الدعاء هنا،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دعاؤكم إيمانكم</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كما تقدم في  كتاب الإيمان من التجريد، ومع ذلك قال بعض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المراد به الدعاء، فالدعاء محبوب لدى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هو الذي يظهر حاجة العبد وفقره وانكساره بين يدي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ما قال بعض المتصوف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w:t>
      </w:r>
      <w:r>
        <w:rPr>
          <w:rFonts w:ascii="Simplified Arabic" w:hAnsi="Simplified Arabic" w:eastAsia="Calibri" w:cs="Simplified Arabic"/>
          <w:color w:val="000000"/>
          <w:sz w:val="28"/>
          <w:sz w:val="28"/>
          <w:szCs w:val="28"/>
          <w:rtl w:val="true"/>
          <w:lang w:bidi="ar-EG"/>
        </w:rPr>
        <w:t xml:space="preserve">ن هذه الأمور مفروغ منها ولا داعي للدعاء أورد ابن القي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 كون الإنسان أيضًا يكتب له ولد أو يحرم من الولد، هذا أمر مفروغ منه، فلماذا يتزوج؟ فهذا سبب، والدعاء سب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ا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حمه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عن عمران بن حصين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م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سأل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رجلًا ف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يا أبا فلان</w:t>
      </w:r>
      <w:r>
        <w:rPr>
          <w:rFonts w:eastAsia="Calibri" w:cs="Simplified Arabic" w:ascii="Simplified Arabic" w:hAnsi="Simplified Arabic"/>
          <w:b/>
          <w:bCs/>
          <w:color w:val="0000FF"/>
          <w:sz w:val="28"/>
          <w:szCs w:val="28"/>
          <w:rtl w:val="true"/>
          <w:lang w:bidi="ar-EG"/>
        </w:rPr>
        <w:t xml:space="preserve">! </w:t>
      </w:r>
      <w:r>
        <w:rPr>
          <w:rFonts w:ascii="Simplified Arabic" w:hAnsi="Simplified Arabic" w:eastAsia="Calibri" w:cs="Simplified Arabic"/>
          <w:b/>
          <w:b/>
          <w:bCs/>
          <w:color w:val="0000FF"/>
          <w:sz w:val="28"/>
          <w:sz w:val="28"/>
          <w:szCs w:val="28"/>
          <w:rtl w:val="true"/>
          <w:lang w:bidi="ar-EG"/>
        </w:rPr>
        <w:t>أما صمت سرر هذا الشهر؟</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00"/>
          <w:sz w:val="28"/>
          <w:sz w:val="28"/>
          <w:szCs w:val="28"/>
          <w:rtl w:val="true"/>
          <w:lang w:bidi="ar-EG"/>
        </w:rPr>
        <w:t>، قال الرج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 يا رسول الله، 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فإذا أفطرت فصم يومين</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00"/>
          <w:sz w:val="28"/>
          <w:sz w:val="28"/>
          <w:szCs w:val="28"/>
          <w:rtl w:val="true"/>
          <w:lang w:bidi="ar-EG"/>
        </w:rPr>
        <w:t>، وفي رواية</w:t>
      </w:r>
      <w:r>
        <w:rPr>
          <w:rFonts w:ascii="Simplified Arabic" w:hAnsi="Simplified Arabic" w:eastAsia="Calibri" w:cs="Simplified Arabic"/>
          <w:b/>
          <w:b/>
          <w:bCs/>
          <w:color w:val="000000"/>
          <w:sz w:val="28"/>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نه 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من سرر شعبان</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راوي هذا الحديث هو عمران بن حصين بن عبيد بن خلف الخزاعي أبو نجيد، أسلم عام خيبر، من فضلاء الصحابة، وكان يُسلم عليه في مرض موته، </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 xml:space="preserve">سلم عليه بصوت يسمع، </w:t>
      </w:r>
      <w:r>
        <w:rPr>
          <w:rFonts w:ascii="Simplified Arabic" w:hAnsi="Simplified Arabic" w:eastAsia="Calibri" w:cs="Simplified Arabic"/>
          <w:color w:val="000000"/>
          <w:sz w:val="28"/>
          <w:sz w:val="28"/>
          <w:szCs w:val="28"/>
          <w:rtl w:val="true"/>
          <w:lang w:bidi="ar-EG"/>
        </w:rPr>
        <w:t>ت</w:t>
      </w:r>
      <w:r>
        <w:rPr>
          <w:rFonts w:ascii="Simplified Arabic" w:hAnsi="Simplified Arabic" w:eastAsia="Calibri" w:cs="Simplified Arabic"/>
          <w:color w:val="000000"/>
          <w:sz w:val="28"/>
          <w:sz w:val="28"/>
          <w:szCs w:val="28"/>
          <w:rtl w:val="true"/>
          <w:lang w:bidi="ar-EG"/>
        </w:rPr>
        <w:t>سلم عليه الملائكة،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اكتوى، فانقطع التسليم، ثم ندم، فعاد التسليم، وهذه مسألة استطرادية، في حديث السبعين الألف أن من وصفهم الذين يدخلون الجنة بغير حساب ولا عذاب أنهم لا يكتوون، فعلى هذا من اكتوى ثم ندم يدخل في السبعين أو لا يدخل؟ 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هذا، عمران بن حصين ندم فعاد التسليم؟ فهل إذا ندم من الاكتواء يعود له الوصف أنه يدخل الجنة بغير حساب؟ هذا محل بحث، لكن يرجى لا سيما إذا لم يعرف الحديث قبل ذلك، يعني رجل اكتوى، مرض فاكتوى ثم قيل 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ه جاء في الحديث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حديث السبعين الألف</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وصفهم أنهم لا يكتوون، فندم، فمثل هذا يرجى، فضل الله لا يُح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حصين تثبت له الصحب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لى كل حال؛ نأتي إلى حصين؛ لأنه عندك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قضى بالكوف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عمران</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مات سنة اثنتين وخمسين بالبص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حصين، اختلف في صحبته لكن الحافظ ابن حجر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بوه حصين بن عبيد الخزاعي، صحابي لم يصب من نفى إسلامه؛ كما في التقريب، لم يصب من نفى إسلا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ذا الحديث ترجم عليه الإمام البخاري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الصوم من آخر الشه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آن عندك من سرر هذا الشه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شعب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رواية 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من سرر شعبان</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في رواية عنه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ن سرر شعب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سرر شعبان، الترجمة ه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صوم من آخر الشهر، البخاري</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طلق الشهر، يعني قال الزين بن المنير، كما في فتح الب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طلق الشهر؛ لأ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صوم من آخر الشهر، وإن كان الذي يتحرر من الحديث أن المراد به شهر مقيد</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الذي يتحرر من الحديث، من زيادة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سرر شعبان</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00"/>
          <w:sz w:val="28"/>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نعم، في رواية</w:t>
      </w:r>
      <w:r>
        <w:rPr>
          <w:rFonts w:ascii="Simplified Arabic" w:hAnsi="Simplified Arabic" w:eastAsia="Calibri" w:cs="Simplified Arabic"/>
          <w:color w:val="000000"/>
          <w:sz w:val="28"/>
          <w:sz w:val="28"/>
          <w:szCs w:val="28"/>
          <w:rtl w:val="true"/>
          <w:lang w:bidi="ar-EG"/>
        </w:rPr>
        <w:t xml:space="preserve"> عنه</w:t>
      </w:r>
      <w:r>
        <w:rPr>
          <w:rFonts w:ascii="Simplified Arabic" w:hAnsi="Simplified Arabic" w:eastAsia="Calibri" w:cs="Simplified Arabic"/>
          <w:color w:val="000000"/>
          <w:sz w:val="28"/>
          <w:sz w:val="28"/>
          <w:szCs w:val="28"/>
          <w:rtl w:val="true"/>
          <w:lang w:bidi="ar-EG"/>
        </w:rPr>
        <w:t xml:space="preserve">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ن سرر شعب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لأن المطلق يحمل على المقيد</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وإن كان الذي يتحرر من الحديث أن المراد به شهر مقيد، وهو شعبان، إشارةً منه إلى أن ذلك لا يختص بشعبان، إشارة إلى أن ذلك لا يختص بشعبان بل يؤخذ م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من ال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ندب إلى صيام أواخر كل شهر، يؤخذ من الحديث الندب إلى صيام أواخر كل شهر، لماذا؟ ليكون عادة للمكلف، فلا يعارضه النهي عن تقدم رمضان بيوم أو يومين، فلا يعارضه النهي عن تقدم رمضان بيوم أو يومين، لماذا؟ لأنه جاء فيه الاستثناء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إلا رجل كان يصوم صومًا فليصم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نظر</w:t>
      </w:r>
      <w:r>
        <w:rPr>
          <w:rFonts w:ascii="Simplified Arabic" w:hAnsi="Simplified Arabic" w:eastAsia="Calibri" w:cs="Simplified Arabic"/>
          <w:color w:val="000000"/>
          <w:sz w:val="28"/>
          <w:sz w:val="28"/>
          <w:szCs w:val="28"/>
          <w:rtl w:val="true"/>
          <w:lang w:bidi="ar-EG"/>
        </w:rPr>
        <w:t xml:space="preserve"> دقة الإمام البخاري ليجعل هذا الحديث لا يعارض حديث النهي عن تقدم رمضان بيوم أو يوم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آن، صار الحديث</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موضع الدقة </w:t>
      </w:r>
      <w:r>
        <w:rPr>
          <w:rFonts w:ascii="Simplified Arabic" w:hAnsi="Simplified Arabic" w:eastAsia="Calibri" w:cs="Simplified Arabic"/>
          <w:b/>
          <w:b/>
          <w:bCs/>
          <w:color w:val="000000"/>
          <w:sz w:val="28"/>
          <w:sz w:val="28"/>
          <w:szCs w:val="28"/>
          <w:rtl w:val="true"/>
          <w:lang w:bidi="ar-EG"/>
        </w:rPr>
        <w:t>أ</w:t>
      </w:r>
      <w:r>
        <w:rPr>
          <w:rFonts w:ascii="Simplified Arabic" w:hAnsi="Simplified Arabic" w:eastAsia="Calibri" w:cs="Simplified Arabic"/>
          <w:b/>
          <w:b/>
          <w:bCs/>
          <w:color w:val="000000"/>
          <w:sz w:val="28"/>
          <w:sz w:val="28"/>
          <w:szCs w:val="28"/>
          <w:rtl w:val="true"/>
          <w:lang w:bidi="ar-EG"/>
        </w:rPr>
        <w:t>ين يا شيخ؟</w:t>
      </w:r>
    </w:p>
    <w:p>
      <w:pPr>
        <w:pStyle w:val="Normal"/>
        <w:jc w:val="both"/>
        <w:rPr/>
      </w:pPr>
      <w:r>
        <w:rPr>
          <w:rFonts w:ascii="Simplified Arabic" w:hAnsi="Simplified Arabic" w:eastAsia="Calibri" w:cs="Simplified Arabic"/>
          <w:color w:val="000000"/>
          <w:sz w:val="28"/>
          <w:sz w:val="28"/>
          <w:szCs w:val="28"/>
          <w:rtl w:val="true"/>
          <w:lang w:bidi="ar-EG"/>
        </w:rPr>
        <w:t>الآن قال البخ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الصوم من آخر الشهر، فيريد أن تصوم من آخر محرم، وآخر صفر، وآخر ربيع، وآخر جمادى</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لم يحدد الشهر؟</w:t>
      </w:r>
    </w:p>
    <w:p>
      <w:pPr>
        <w:pStyle w:val="Normal"/>
        <w:jc w:val="both"/>
        <w:rPr/>
      </w:pPr>
      <w:r>
        <w:rPr>
          <w:rFonts w:ascii="Simplified Arabic" w:hAnsi="Simplified Arabic" w:eastAsia="Calibri" w:cs="Simplified Arabic"/>
          <w:color w:val="000000"/>
          <w:sz w:val="28"/>
          <w:sz w:val="28"/>
          <w:szCs w:val="28"/>
          <w:rtl w:val="true"/>
          <w:lang w:bidi="ar-EG"/>
        </w:rPr>
        <w:t>آخر الشهر، وأخذ</w:t>
      </w:r>
      <w:r>
        <w:rPr>
          <w:rFonts w:ascii="Simplified Arabic" w:hAnsi="Simplified Arabic" w:eastAsia="Calibri" w:cs="Simplified Arabic"/>
          <w:color w:val="000000"/>
          <w:sz w:val="28"/>
          <w:sz w:val="28"/>
          <w:szCs w:val="28"/>
          <w:rtl w:val="true"/>
          <w:lang w:bidi="ar-EG"/>
        </w:rPr>
        <w:t xml:space="preserve"> هو</w:t>
      </w:r>
      <w:r>
        <w:rPr>
          <w:rFonts w:ascii="Simplified Arabic" w:hAnsi="Simplified Arabic" w:eastAsia="Calibri" w:cs="Simplified Arabic"/>
          <w:color w:val="000000"/>
          <w:sz w:val="28"/>
          <w:sz w:val="28"/>
          <w:szCs w:val="28"/>
          <w:rtl w:val="true"/>
          <w:lang w:bidi="ar-EG"/>
        </w:rPr>
        <w:t xml:space="preserve"> من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ما صمت سرر هذا الشه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لأن هذا الشهر ليست له مزية على غيره، إذًا؛ المطلوب السرر، صيام السرر الذي هو آخر الشهر، أي شهر كان، فمن دقة البخاري أخذ منه الإطلا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ه لما اختار الرواية الثانية ما يعتبر أنه يرجح؟</w:t>
      </w:r>
    </w:p>
    <w:p>
      <w:pPr>
        <w:pStyle w:val="Normal"/>
        <w:jc w:val="both"/>
        <w:rPr/>
      </w:pPr>
      <w:r>
        <w:rPr>
          <w:rFonts w:ascii="Simplified Arabic" w:hAnsi="Simplified Arabic" w:eastAsia="Calibri" w:cs="Simplified Arabic"/>
          <w:color w:val="000000"/>
          <w:sz w:val="28"/>
          <w:sz w:val="28"/>
          <w:szCs w:val="28"/>
          <w:rtl w:val="true"/>
          <w:lang w:bidi="ar-EG"/>
        </w:rPr>
        <w:t>وفي رواية عن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ن سرر شعبان</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كأنه يرجح أن المراد سرر شعبان فقط؟</w:t>
      </w:r>
    </w:p>
    <w:p>
      <w:pPr>
        <w:pStyle w:val="Normal"/>
        <w:jc w:val="both"/>
        <w:rPr/>
      </w:pPr>
      <w:r>
        <w:rPr>
          <w:rFonts w:ascii="Simplified Arabic" w:hAnsi="Simplified Arabic" w:eastAsia="Calibri" w:cs="Simplified Arabic"/>
          <w:color w:val="000000"/>
          <w:sz w:val="28"/>
          <w:sz w:val="28"/>
          <w:szCs w:val="28"/>
          <w:rtl w:val="true"/>
          <w:lang w:bidi="ar-EG"/>
        </w:rPr>
        <w:t>لا، هذا المختص</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ر،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ذكر الروا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ذكر الحديثين</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ذكر الحديثين؛ لأنه في رواية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ظنه يعني رمضان، على ما سيأتي بعد، ويزيد الإشكال، فالخروج من التعارض بين هذا الحديث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ن سرر شعبان</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لنهي عن التقد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النهي عن تقدم رمضان بيوم أو يومين إلا من كانت له عادة أن يحمل على الإطلاق، ويكون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ن سرر شعب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ن سرر رمضان</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له من كلام الرواة، لكن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ما صمت سرر هذا الشه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ظنه يعني رمضان، وفيها كلام طويل سيأت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ن شاء الله تعالى</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هنا قال أبو عبد الله في نهاية ال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قال ثابت عن مطرف عن عمران ع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ن سرر شعب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هذا معارض لحديث تقدم رمضان بيوم أو يوم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للعلماء مسالك</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ما أن يقال كما قال الإمام البخ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صوم من آخر الشهر، فيكون جميع الأشهر ليكون عادة له، فيدخل في الاستثناء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إلا رجل كان يصوم صومًا فليصم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هنا ينتفي الإشكال، أو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السر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على قول الجمهو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سرر آخر الشهر؛ على ما سيأتي</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بعضهم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السرر منتصف الشه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يرتفع هذا الإشكال على ما سيقر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ن شاء الله تعالى</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عمدة القار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باب في بيان فضل الصوم في آخر الشهر، وفي بعض النسخ</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آخر الشهر، و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ا يطلق على آخر كل شهر من الأشهر، آخر كل شهر من الأشه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إطلاق البخاري</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نصرف إلى آخر كل شهر من الأشهر، ومع هذا الحديث مقيد بشهر شعبان، والوجه إطلاقه، 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الوجه إطلاق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على ما اختار البخ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شارةً إلى أن ذلك </w:t>
      </w:r>
      <w:r>
        <w:rPr>
          <w:rFonts w:ascii="Simplified Arabic" w:hAnsi="Simplified Arabic" w:eastAsia="Calibri" w:cs="Simplified Arabic"/>
          <w:color w:val="000000"/>
          <w:sz w:val="28"/>
          <w:sz w:val="28"/>
          <w:szCs w:val="28"/>
          <w:rtl w:val="true"/>
          <w:lang w:bidi="ar-EG"/>
        </w:rPr>
        <w:t>لا</w:t>
      </w:r>
      <w:r>
        <w:rPr>
          <w:rFonts w:ascii="Simplified Arabic" w:hAnsi="Simplified Arabic" w:eastAsia="Calibri" w:cs="Simplified Arabic"/>
          <w:color w:val="000000"/>
          <w:sz w:val="28"/>
          <w:sz w:val="28"/>
          <w:szCs w:val="28"/>
          <w:rtl w:val="true"/>
          <w:lang w:bidi="ar-EG"/>
        </w:rPr>
        <w:t xml:space="preserve"> يختص بشعبان</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بل يؤخذ من الحديث الندب إلى صيام أواخر كل شهر ليكون عادة للمكلف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فلا يعارض حديث التقد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ارض هذا النهي بتقدم رمضان بصوم يوم أو يومي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معارضة لقوله في حديث النهي</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إلا رجل كان يصوم صومًا فليصم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فإذا كان عادة، فإنه حينئذ لا يعارض الح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طابقة الحديث للترجمة تؤخذ مما ذكرنا الآن الذي هو ما يفيد الإطلاق من رفع التعارض بين الحديث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أ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جلًا، في الأصل أنه سأله، يعني سأل عمران أو سأل رجلًا وعمران يسمع، وهذا شك من مطرف، فإن ثابتًا رواه عنه بنحوه على الشك أيضًا أخرجه مسلم، وأخرجه من وجهين آخرين عن مطرف بدون شك على الإبهام أنه قال لرجل، زاد أبو عوانه في مستخرج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أصحابه، ورواه أحمد من طريق سليمان التيمي، به، قال لعمران بغير شك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يا أبا فلان، يا أبا فل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ذا</w:t>
      </w:r>
      <w:r>
        <w:rPr>
          <w:rFonts w:ascii="Simplified Arabic" w:hAnsi="Simplified Arabic" w:eastAsia="Calibri" w:cs="Simplified Arabic"/>
          <w:color w:val="000000"/>
          <w:sz w:val="28"/>
          <w:sz w:val="28"/>
          <w:szCs w:val="28"/>
          <w:rtl w:val="true"/>
          <w:lang w:bidi="ar-EG"/>
        </w:rPr>
        <w:t xml:space="preserve"> عندك؟</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يا أبا فلان</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pP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يا أبا فل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كذا في نسخة من رواية لأبي ذر، الكنية لأبي فلان،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يا أبا فل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للأكثر</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يا فل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نسخة من رواية أبي ذ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كنية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يا أبا فل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رواية الأكثر؟</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يا فلان</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يا فلان</w:t>
      </w:r>
      <w:r>
        <w:rPr>
          <w:rFonts w:eastAsia="Calibri" w:cs="Simplified Arabic" w:ascii="Simplified Arabic" w:hAnsi="Simplified Arabic"/>
          <w:color w:val="0000FF"/>
          <w:sz w:val="28"/>
          <w:szCs w:val="28"/>
          <w:rtl w:val="true"/>
          <w:lang w:bidi="ar-EG"/>
        </w:rPr>
        <w:t xml:space="preserve">! </w:t>
      </w:r>
      <w:r>
        <w:rPr>
          <w:rFonts w:ascii="Simplified Arabic" w:hAnsi="Simplified Arabic" w:eastAsia="Calibri" w:cs="Simplified Arabic"/>
          <w:color w:val="0000FF"/>
          <w:sz w:val="28"/>
          <w:sz w:val="28"/>
          <w:szCs w:val="28"/>
          <w:rtl w:val="true"/>
          <w:lang w:bidi="ar-EG"/>
        </w:rPr>
        <w:t>أما صمت سرر هذا الشه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w:t>
      </w:r>
      <w:r>
        <w:rPr>
          <w:rFonts w:ascii="Lotus Linotype" w:hAnsi="Lotus Linotype" w:eastAsia="Calibri" w:cs="Lotus Linotype"/>
          <w:color w:val="0000FF"/>
          <w:sz w:val="28"/>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ما صمت سرر هذا الشهر؟</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خطابي في أعلام ال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سَّرر والسِّرار آخر الشهر، وسمي سررًا لاستمرار القمر فيه، هذا قول الأكث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ستمرار ولاستسرار؟</w:t>
      </w:r>
    </w:p>
    <w:p>
      <w:pPr>
        <w:pStyle w:val="Normal"/>
        <w:jc w:val="both"/>
        <w:rPr/>
      </w:pPr>
      <w:r>
        <w:rPr>
          <w:rFonts w:ascii="Simplified Arabic" w:hAnsi="Simplified Arabic" w:eastAsia="Calibri" w:cs="Simplified Arabic"/>
          <w:color w:val="000000"/>
          <w:sz w:val="28"/>
          <w:sz w:val="28"/>
          <w:szCs w:val="28"/>
          <w:rtl w:val="true"/>
          <w:lang w:bidi="ar-EG"/>
        </w:rPr>
        <w:t xml:space="preserve">لاستسرار، السَّرر والسِّرار آخر الشهر، وسمي سررًا لاستسرار القمر فيه، وقد يتأول معنى ذلك على أن هذا الرجل كان قد أوجبه على نفسه بنذر، فأمره بالوفاء به، أو كان ذلك عادة له قد اعتادها، فأمره أن يحافظ عليها، وإنما تأولناه على هذا المعنى لنهي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يستقبل الشه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رمضا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صوم يوم أو يوم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امتثال هذا التوجيه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ما صمت سرر هذا الشه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المقصود شعبان، معارض للحديث، لكن الخطابي حمله على أن ذلك أوجبه على نفسه بنذر أو كانت له عاد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شرح الكرم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سرر، قال النوو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ضبطوه بفتح السين وكسرها، وحكي ضمها، ويقال أيضً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رار، بكسر السين وفتحها وكله من الاستسرار، قال الجمهو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راد به، قال الجمهو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راد به آخر الشهر لاستسرار القمر فيه، وقال بعض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و وسط الشهر، وسرر كل شيء وسطه، والسرة الوسط، وهو أيام البيض، وروى أبو داود عن الأوزاعي أن سرره هو أول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لأقوال ثلاثة</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آخر، قول الجمهو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وسط، ويؤيده الحث على صيام البيض وبه يرتفع الإشكال بالكل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روى أبو داود عن الأوزاعي أن سرره أوله، ولكن هذا القول مضعف عند أهل الع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قال أبو عبي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استسرار قد يكون ليلة وقد يكون ليلتين، وبين المؤلف المراد بالشهر بقوله في رواية عن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ن سرر شعب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اقتصر عليها المختصر، وفي الأصل عندك في الأصل في البخاري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ظنه يعني رمضان، 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الظن من أبي النعمان لتصريح البخاري في آخره بأن ذلك لم يقع في رواية الصلت؛ لأن البخاري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الصلت بن محمد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مهدي بن غيلان وحدثنا أبو النعمان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مهدي، فالحديث يرويه البخاري من طريق الصلت وأبي النعمان، الأول الصلت، والثاني أبو النعمان، لفظ الصلت؟</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ظنه قال</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م يقل الص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ظنه يعني رمضان، ينفيه في، قال أظ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يعني رمضان، لم يقل الص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ظنه رمضان، والحديث من طريق اثنين، إذًا؛ يتعين أنه م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بو نعما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ن أبي النعمان، من أبي النعمان؛ لأنه البخاري بين أن</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صرح البخاري في آخره بأن ذلك لم يقع في رواية الصلت، إذًا يكون من روا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بو النعما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ب</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 xml:space="preserve"> النعمان، يتعين أن يكون من رواية أبي النعما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طيب، الحافظ ابن حجر حينما يقرر هذا الكلام بناءً على قول البخاري وتصريحه بأن الصلت لم يقل، هل نحن بحاجة إلى تصريح البخاري؟ يعني لو لم يقل البخ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 الصلت، لم يقل الص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ظنه يعني رمضان، نحن بحاجة أن نقول مثل هذا؟ أو نجزم بأنه من أبي النعمان؟ ولو لم يقل البخ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قل الص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ظنه يعني رمضان؛ لأن الحافظ ابن حجر قرر أنه ظهر له بالاستقراء أن البخاري إذا روى الحديث عن اثنين، فاللفظ للآخر منهما، واللفظ</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الآخر منهما أبو النعمان، الآخر منهما أبو النعمان، إذًا هذا لفظه على حسب ما ظهر</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بن حجر بالاستقراء من صنيع البخاري مع أن هذا الاستقراء يعني اختل في مواضع يسيرة، ويبقى أن هذا التصريح لا بد منه، وإن كان تصريحًا بما هو مجرد توضيح للاستقر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الظن من أبي النعمان لتصريح البخاري في آخره بأن ذلك لم يقع في رواية الصلت، وكأن ذلك وقع من أبي النعمان لما حدث به البخاري، وإلا؛ فقد رواه الجوزقي من طريق أحمد بن يوسف السلمي عن أبي النعمان بدون ذلك، وهو الصواب، ونقل الحميدي عن البخاري أ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شعبان أصح، 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ذلك ثابت في بعض الروايات في الصحي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شرح الخطابي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كذا جاء في الحديث أظنه يعني رمضان، وجاءت الأحاديث كلها بخلاف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w:t>
      </w:r>
      <w:r>
        <w:rPr>
          <w:rFonts w:ascii="Simplified Arabic" w:hAnsi="Simplified Arabic" w:eastAsia="Calibri" w:cs="Simplified Arabic"/>
          <w:color w:val="000000"/>
          <w:sz w:val="28"/>
          <w:sz w:val="28"/>
          <w:szCs w:val="28"/>
          <w:rtl w:val="true"/>
          <w:lang w:bidi="ar-EG"/>
        </w:rPr>
        <w:t xml:space="preserve"> معنى قو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ما صمت سرر هذا الشه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يريد به رمضان، يعني أول رمضان، وأثناء رمضان، وآخر رمضان مستوٍ في الفرض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كيف يقول هذ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هكذا جاء في الحديث أظنه يعني رمضان، وجاءت الأحاديث كلها بخلافه، وإنما هو شعبان، إذ لا معنى لأمره إياه بصيام سرر رمضان، إذ كان ذلك مستحقً</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ا عل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مستحق فرض</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حو الفرض في جملة الشهر، وكذلك رواه حماد عن ثابت عن مطرف، والجريري عن أبي العلاء عن مطرف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هل صمت من سرر شعب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قال، هكذا قالا، وذكر رمضان وهم، والله أع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أطال ابن حج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 تقرير هذا الوهم، على ما سيأت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ن شاء الله تعالى</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شيخ</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فيه إشكال في مسألة قو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ظنه رمضان أيضًا، لعلنا يكون مبتدأ حلقتنا القادم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نربط هذه الروايات مع بعضها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بالحديث عنها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إن شاء الل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كلهم يقررون أن هذا وهم، وسيأتي في كلام العيني أنه صواب</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إذًا نبدأ الحلقة القادم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بهذه المسألة، أيها الإخوة والأخوات بهذا نصل وإياكم إلى ختام هذه الحلقة في شرح كتاب الصوم من كتاب التجريد الصريح، لقاؤنا بكم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حلقة قادمة وأنتم على خي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4</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4</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23:00Z</dcterms:created>
  <dc:creator>bhn</dc:creator>
  <dc:description/>
  <cp:keywords/>
  <dc:language>en-US</dc:language>
  <cp:lastModifiedBy>EU-RAD</cp:lastModifiedBy>
  <dcterms:modified xsi:type="dcterms:W3CDTF">2017-05-28T13:58:00Z</dcterms:modified>
  <cp:revision>28</cp:revision>
  <dc:subject/>
  <dc:title/>
</cp:coreProperties>
</file>