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0</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لقاء جديد في شرح كتاب الصوم من كتاب التجريد الصريح لأحاديث الجامع الصحيح، مع مطلع هذه الحلقة يسرنا أن نرحب ب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عائشة وابن عم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في باب صيام أيام التشريق، توقفنا عند الاستثناء في قو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إلا لمن لم يجد الهدي،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ما بعد</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ضى الكلام 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كلام ابن عمر، وأيضًا هو من حديث عائشة، لم يرخص، وهل له حكم الرفع أو هو موقوف؟ وذكر الحافظ ابن حجر الخلاف 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ونُهينا، هل له حكم الرفع؟ وأنه على ثلاثة أقوال، ويلتحق ب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خص لنا في كذا، الذي، الذي هو في نص الحديث؛ لأن لها حك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ونُهينا؛ كما أن لهما حك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السنة أيضً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فتة تقدم ذكرها من الطحاوي، وميله إلى أنها موقوفة، وليست</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ها حكم الرف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يست مرفوعة؛ لأنهما على حد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عائشة وابن عمر فهما الترخيص لم</w:t>
      </w:r>
      <w:r>
        <w:rPr>
          <w:rFonts w:ascii="Simplified Arabic" w:hAnsi="Simplified Arabic" w:eastAsia="Calibri" w:cs="Simplified Arabic"/>
          <w:color w:val="000000"/>
          <w:sz w:val="28"/>
          <w:sz w:val="28"/>
          <w:szCs w:val="28"/>
          <w:rtl w:val="true"/>
          <w:lang w:bidi="ar-EG"/>
        </w:rPr>
        <w:t>ن لم</w:t>
      </w:r>
      <w:r>
        <w:rPr>
          <w:rFonts w:ascii="Simplified Arabic" w:hAnsi="Simplified Arabic" w:eastAsia="Calibri" w:cs="Simplified Arabic"/>
          <w:color w:val="000000"/>
          <w:sz w:val="28"/>
          <w:sz w:val="28"/>
          <w:szCs w:val="28"/>
          <w:rtl w:val="true"/>
          <w:lang w:bidi="ar-EG"/>
        </w:rPr>
        <w:t xml:space="preserve"> يجد الهدي من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مَن لَّمْ يَجِدْ 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هما من الآية الترخيص؛ لأ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م ما قبل يوم النحر وما بعده، فيدخل أيام التشريق، فعلى هذا؛ فليس بمرفو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هذا مثل من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بن عباس فهم من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صوموا لرؤيته وأفطروا لرؤ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السنة بالنسبة للمطالع لما سُئل</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نعم، اختلاف المطالع،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صوموا لرؤ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م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السنة، هو السن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من قال باتحاد المطالع،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خطاب لجميع الأمة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صوموا لرؤيت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طيب كلام ابن عباس</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معاوية والناس صاموا يوم الجمعة مثلًا، وأهل المدينة صاموا يوم السبت،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السنة، وقول الصح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سنة، أو من السنة، مرفوع عند أهل العلم، لك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سنة، هل هو بنص مستقل خاص يدل على هذه المسألة التي هي اختلاف المطالع أو فهم من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صوموا لرؤيته وأفطروا لرؤيت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ظاهر أنه فهم هذا، من فهم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له أعلم؛ لأنه ما ذُكر حديث غير هذا في هذه المسألة، ما ذُكر غير هذا الحديث في هذه المسألة، ولذا يرى أهل العلم أن المسألة فيها سعة، يعني من قال باتحاد المطالع له وجه، ومن قال باختلاف المطالع له وجه؛ لأن النص يحتمل الأمر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طحاوي في حديث الباب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قول ابن عمر و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أخذاه من عموم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مَن لَّمْ يَجِدْ 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م ما قبل يوم النحر وما بعده، فيدخل أيام التشريق،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على هذا فليس بمرفوع بل هو بطريق الاستنباط منهما عما فهماه من عموم الآ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رد علينا أيضًا مسألة أخرى، وهي مسألة تفسير الصحابي، تفسير الصحابي هل هو مرفوع أو موقوف؟ الحاكم يرى أنه مرفوع، يرى أنه مرفوع، والجمهور يرون أ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وقوف</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حتمل إن كان مما لا يُدرك بالرأي، فهو مرفوع، وإن كان مما يُدرك بالرأي ويُفهم من لغة العرب،</w:t>
      </w:r>
      <w:r>
        <w:rPr>
          <w:rtl w:val="true"/>
        </w:rPr>
        <w:t xml:space="preserve"> فهو موقوف، ولذا الحافظ العراقي </w:t>
      </w:r>
      <w:r>
        <w:rPr>
          <w:rtl w:val="true"/>
        </w:rPr>
        <w:t>-</w:t>
      </w:r>
      <w:r>
        <w:rPr>
          <w:rtl w:val="true"/>
        </w:rPr>
        <w:t>رحمه الله</w:t>
      </w:r>
      <w:r>
        <w:rPr>
          <w:rtl w:val="true"/>
        </w:rPr>
        <w:t xml:space="preserve">-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8"/>
                <w:sz w:val="28"/>
                <w:szCs w:val="28"/>
                <w:rtl w:val="true"/>
              </w:rPr>
              <w:t>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ما فسره الصحابي</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محمول على الأسباب</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ع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لى أسباب النزول، يعني ما يتعلق بأسباب النزول له حكم الرفع، وما عدا ذلك من بيان لمعنى لآية أو استنباط حكم، فمثل هذا يُدرك بالاجتهاد، فهو موقوف</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وقد ثبت نهي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عن صوم أيام التشريق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هذا كلام العيني</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وقد ثبت نهي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صوم أيام التشريق وهو عام في حق المتمتع وغيره، فعلى هذا فقد تعارض عموم الآية المشعر بالإذن، تعارض عموم الآية المشعر بالإذن، وعموم الحديث المشعر بالنهي</w:t>
      </w:r>
      <w:r>
        <w:rPr>
          <w:rFonts w:eastAsia="Calibri" w:cs="Simplified Arabic" w:ascii="Simplified Arabic" w:hAnsi="Simplified Arabic"/>
          <w:color w:val="000000"/>
          <w:sz w:val="28"/>
          <w:szCs w:val="28"/>
          <w:rtl w:val="true"/>
        </w:rPr>
        <w:t xml:space="preserve">. </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عموم الحديث مشعر بالنهي؟ النهي جاء فيه أحاديث من غير استثناء، من غير استثناء، وإذا قُرر أن الاستثناء موقوف</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لا يُقدم</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لا عبرة به إذا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وقوف لا سيما عند من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قول الصحابي ليس بحجة، فيسلم لنا المرفوع في النه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كن المرفوع في النهي في الصحيحين؟</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المقصود أنه من طرق كثيرة، يعني من حوالي</w:t>
      </w:r>
      <w:r>
        <w:rPr>
          <w:rFonts w:eastAsia="Calibri"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ثبت يعني؟</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نعم، ثابت من طرق كثيرة جدًّا، فيسلم لنا المرفوع المتضمن للنهي من غير استثناء؛ لأن الاستثناء إذا قرر العيني تبعًا للطحاوي أنه موقوف، فلا يؤثر في المسألة، فعندنا عموم الآية مشعر بالإذن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rPr>
        <w:t>، وعمومها يشمل ما قبل يوم النحر وما بعد يوم النحر، فيدخل فيه أيام التشريق، وعموم الأحاديث المشعرة بالنهي، فعندنا تعارض عموم وعمو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وفي تخصيص عموم المتواتر بعموم الآحاد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المسألة مهمة جدًّ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ي تخصيص عموم المتواتر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موم الآية</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color w:val="000000"/>
          <w:sz w:val="28"/>
          <w:szCs w:val="28"/>
          <w:rtl w:val="true"/>
        </w:rPr>
        <w:br/>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صِيَامُ ثَلاثَةِ أَيَّامٍ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عموم الآحا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تي هي الأحاديث الواردة في النه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ظر، لو كان الحديث</w:t>
      </w:r>
      <w:r>
        <w:rPr>
          <w:rFonts w:ascii="Simplified Arabic" w:hAnsi="Simplified Arabic" w:eastAsia="Calibri" w:cs="Simplified Arabic"/>
          <w:color w:val="000000"/>
          <w:sz w:val="28"/>
          <w:sz w:val="28"/>
          <w:szCs w:val="28"/>
          <w:rtl w:val="true"/>
        </w:rPr>
        <w:t xml:space="preserve"> مرفوعًا، فكيف وفي كونه مرفوعًا نظر؟</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هو يريد أن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 هذا التخصيص إلا لمن لم يجد الهدي</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هذا من الآحاد</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هذا من الآحاد</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يعارض المتواتر المقطوع</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ارض المتواتر الذي هو الآية، وإن كانت عموم لكن عندنا الآ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لمن لم يجد الهدي، إن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عموم حديث أو خصوص؟ الاستثناء مخصص، العمو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في أيام التشريق أن يصمن، هذا العموم، يخصصه الاستثن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لمن لم يجد الهدي، فكي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 تخصيص عموم المتواتر بعموم الآحاد نظر، لو كان الحديث مرفوعًا، فكيف وفي كونه مرفوعًا نظ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عيني </w:t>
      </w:r>
      <w:r>
        <w:rPr>
          <w:rFonts w:ascii="Simplified Arabic" w:hAnsi="Simplified Arabic" w:eastAsia="Calibri" w:cs="Simplified Arabic"/>
          <w:color w:val="000000"/>
          <w:sz w:val="28"/>
          <w:sz w:val="28"/>
          <w:szCs w:val="28"/>
          <w:rtl w:val="true"/>
          <w:lang w:bidi="ar-EG"/>
        </w:rPr>
        <w:t xml:space="preserve">مثلًا </w:t>
      </w:r>
      <w:r>
        <w:rPr>
          <w:rFonts w:ascii="Simplified Arabic" w:hAnsi="Simplified Arabic" w:eastAsia="Calibri" w:cs="Simplified Arabic"/>
          <w:color w:val="000000"/>
          <w:sz w:val="28"/>
          <w:sz w:val="28"/>
          <w:szCs w:val="28"/>
          <w:rtl w:val="true"/>
          <w:lang w:bidi="ar-EG"/>
        </w:rPr>
        <w:t>يرى المنع من الصيام مطلقًا، فهذا يشكل عليه الاستثناء، هو يريد أن يتخلص من هذا الاستثناء، فتبع الطحاوي في كونه موقوف، وفهم من الآ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قي تعارض عموم الأحاديث التي تنهى، وعموم الآية التي فيها الإذن، عندنا تعارض عموم بعمو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كان الحديث مرفوعً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ذا إشكال، هو الحديث المرفوع يقره العيني وغيره، أنه جاء النهي المتضمن للعموم، جاء النهي في صحيح ومن طرق كثيرة جدًّا، حتى عند العيني وعند الطحاوي وغيرهم، لكن الذي لا يراه ولا يرتضيه الاستثناء، لا يراه مرفوعًا، ولذلك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 كونه مرفوعًا نظ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على هذا يترجح القول بالجواز</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ينما عند العيني الذي ترجح المن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على هذا يترجح القول بالجواز، وإلى هذا جنح البخاري،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على ضوء ما قرره؛ لأن عندنا ابن حجر قرر أ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لها حكم الرفع، وبما في ذلك الاستثناء، وما دام له حكم الرفع، والاستثناء موجو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إذًا المترجح الجواز، وإلى هذا جنح البخاري، واض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ضح</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طيب، العيني </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قول متعقبًا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يف يترجح الجواز مع رواية جماعة من الصحابة ما يناهز ثلاثين صحاب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النهي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الصوم في أيام التشريق، ومع هذا؛ فالبخاري ما روى في هذا الباب إلا ثلاثة من الآثار موقوف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آن الخلاف بين العيني وابن حجر ف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 يرخص، هل هو مرفوع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غير مرفوع؟ 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رفوع؛ لأن قول الصح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خص لنا، مث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ونهينا، حكمه الرفع، والعيني تبعًا للطحاو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هذا موقوف؛ لأنه فهم من الآية، فإذا ثبت أنه مرفوع، فالاستثناء ظاهر، وإذا لم يثبت أنه مرفوع، فيبقى النهي عن صيام أيام التشريق محفوظ</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عمومه محفوظ لكنه معارض بعموم الآية التي تشمل ما قبل يوم النحر وما بعد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بقى أن مسأل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م يرخص</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ي مسألة شرعية كهذا، كيف يقول ابن عمر و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بناءً على فهمها للآية، إلا أن الترخيص لمن له حق الترخيص، وهو المشرع، قد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رخص لكن في مثل هذه الصور الدقيقة ما يمكن أن يعتمد الصحابي على فهمه، ويسوقه بهذه الصيغ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لنا، فالذي يترجح أن الصيام لا سيما لمن لم يجد الهدي حكمه الجواز</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لا لمن لم يجد الهدي، في رواية أبي عوانة عن عبد الله بن عيسى عند الطحا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لمتمتع أو محصر، إلا لمتمتع أو محص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تدل بهذا الحديث على أن أيام التشريق ثلاثة، استدل بهذا الحديث على أن أيام التشريق ثلاث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ه ذكر للثلاثة؟ ما ف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w:t>
      </w:r>
      <w:r>
        <w:rPr>
          <w:rFonts w:ascii="Simplified Arabic" w:hAnsi="Simplified Arabic" w:eastAsia="Calibri" w:cs="Simplified Arabic"/>
          <w:b/>
          <w:b/>
          <w:bCs/>
          <w:color w:val="000000"/>
          <w:sz w:val="28"/>
          <w:sz w:val="28"/>
          <w:szCs w:val="28"/>
          <w:rtl w:val="true"/>
          <w:lang w:bidi="ar-EG"/>
        </w:rPr>
        <w:t xml:space="preserve"> فُهمت من الآي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عم،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أن أيام التشريق ثلاثة غير يوم عيد الأضحى؛ لأن يوم عيد الأضحى لا يُصام بالاتفاق، وصيام أيام التشريق هي المختلف في جوازها، والمستدل بالجواز أخذه من عموم الآية؛ كما تقدم، فاقتضى ذلك أنها ثلاث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في أيام التشريق أن يصمن إلا لمن لم يجد الهدي، أيام التشريق اثن</w:t>
      </w:r>
      <w:r>
        <w:rPr>
          <w:rFonts w:ascii="Simplified Arabic" w:hAnsi="Simplified Arabic" w:eastAsia="Calibri" w:cs="Simplified Arabic"/>
          <w:color w:val="000000"/>
          <w:sz w:val="28"/>
          <w:sz w:val="28"/>
          <w:szCs w:val="28"/>
          <w:rtl w:val="true"/>
          <w:lang w:bidi="ar-EG"/>
        </w:rPr>
        <w:t>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ثلاث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و ثلاث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ثلاثة حسب</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 يصمن اثنين والمطلوب ثلاثة في الآية؟ إذًا؛ هي ثلاث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أيضًا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مَن تَعَجَّلَ فِي يَوْمَيْنِ فَلاَ إِثْمَ عَلَيْهِ وَمَن تَأَخَّ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203</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لثلاثة، فهي ثلاث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اقتضى ذلك أنها ثلاثة؛ لأنه القدر الذي تضمنته الآية، والله أعلم</w:t>
      </w:r>
      <w:r>
        <w:rPr>
          <w:rFonts w:eastAsia="Calibri" w:cs="Simplified Arabic" w:ascii="Simplified Arabic" w:hAnsi="Simplified Arabic"/>
          <w:color w:val="000000"/>
          <w:sz w:val="28"/>
          <w:szCs w:val="28"/>
          <w:rtl w:val="true"/>
          <w:lang w:bidi="ar-EG"/>
        </w:rPr>
        <w:t>.</w:t>
      </w:r>
    </w:p>
    <w:p>
      <w:pPr>
        <w:pStyle w:val="Normal"/>
        <w:bidi w:val="0"/>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بن بطال، نقل عن ابن المنذر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ختلف العلماء في صيام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أيام التشريق</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روي عن ابن الزبير أنه كان يصومها، وعن الأسود بن يزيد مثله، قال أ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أبو طلحة قلما رأيته يفطر إلا يوم فطر أو أضحى، وكذلك كان ابن سيرين يصوم الدهر غير هذين اليومين، وكان مالك والشافعي يكرهان صوم أيام التشريق إلا للمتمتع الذي لا يجد الهدي، فيصوم هذه الثلاثة أيام؛ لأنها في الحج إذا لم يصمها في العشر على ما جاء عن عائشة وابن عمر؛ لأنها في الحج، إذا لم يصمها في العش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إذا صامها في السادس والسابع والثامن على أن يحرم قبل السادس أو يؤخر الإحرام على ما سيأتي في القاعدة التي نذكرها عن ابن رجب</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سبب الصيام الذي هو بدل عن الهدي، وسبب الهدي أيضًا الإحرام بالعمرة في أشهر الحج</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نها في الحج إذا لم يصمها في العشر على ما جاء عن عائشة وابن عمر، ورُوي ذلك عن عبيد بن عمير وعروة، وهو قول الأوزاعي وإٍسحاق، ذكره ابن المنذر، وذكر الطحاوي أن هؤلاء أباحوا صيام أيام التشريق للمتمتع والقارن والمحصر إذا لم يجدوا هديًا، ولم يكونوا صاموا قبل ذلك، ومنعوا منها من سواهم، وخالفهم آخرون،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يس لهؤلاء ولا لغيرهم من الناس أن يصوموا هذه الأيام عن شيء من ذلك، لا متمتع ولا قارن ولا محصر ولا عن كفارة ولا في تطوع لنه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ذلك، ولكن على المتمتع والقارن الهدي لتمتعهما وقرانهما، وهدي آخر؛ لأنهما حلا بغير صوم، وهذا قول الكوفيين، وهو أحد قولي الشافعي</w:t>
      </w:r>
      <w:r>
        <w:rPr>
          <w:rFonts w:eastAsia="Calibri" w:cs="Simplified Arabic" w:ascii="Simplified Arabic" w:hAnsi="Simplified Arabic"/>
          <w:color w:val="000000"/>
          <w:sz w:val="28"/>
          <w:szCs w:val="28"/>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ذكر ابن المنذر عن علي بن أبي طالب أن المتمتع إذا لم يجد الهدي ولم يصم الثلاثة الأيام في العشر يصومها بعد أيام التشريق، يصومها بعد أيام التشريق، وهو قول الحسن وعطاء</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حتج الكوفيو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المن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م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وى إسماعيل بن محمد بن سعد بن أبي وقاص عن أبيه عن جد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مرن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أنادي أيام منً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نها أيام أكل وشرب، ولا صوم فيها</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أيام التشريق، وروته عائشة وعمرو بن العاص وعبد الله بن حذافة وأبو هريرة كلهم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لما تواترت هذه الآثار بالنهي عن صيام أيام التشريق، وكان </w:t>
      </w:r>
      <w:r>
        <w:rPr>
          <w:rFonts w:ascii="Simplified Arabic" w:hAnsi="Simplified Arabic" w:eastAsia="Calibri" w:cs="Simplified Arabic"/>
          <w:color w:val="000000"/>
          <w:sz w:val="28"/>
          <w:sz w:val="28"/>
          <w:szCs w:val="28"/>
          <w:rtl w:val="true"/>
          <w:lang w:bidi="ar-EG"/>
        </w:rPr>
        <w:t>نهيه</w:t>
      </w:r>
      <w:r>
        <w:rPr>
          <w:rFonts w:ascii="Simplified Arabic" w:hAnsi="Simplified Arabic" w:eastAsia="Calibri" w:cs="Simplified Arabic"/>
          <w:color w:val="000000"/>
          <w:sz w:val="28"/>
          <w:sz w:val="28"/>
          <w:szCs w:val="28"/>
          <w:rtl w:val="true"/>
          <w:lang w:bidi="ar-EG"/>
        </w:rPr>
        <w:t xml:space="preserve"> عن ذلك بمنًى، والحاج مقيمون بها، وفيهم المتمتعون والقارنون، ولم يستثن منهم أحدًا، دخل في ذلك المتمتعون والقارنون وغير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قال ابن القصا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ن حجة مالك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مَن تَمَتَّعَ بِالْعُمْرَةِ إِلَى الحَجِّ فَمَا اسْتَيْسَرَ مِن الهَدْيِ فَمَن لَّمْ يَجِدْ 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لا خلاف بين العلماء أن هذه نز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هذه الآ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زلت يوم التروية، وهو الثامن من ذي الحجة،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صِيَامُ ثَلاثَةِ أَيَّامٍ فِي الحَجِّ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9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زلت يوم التروية، وهو الثامن من ذي الحجة، فعُلم أنه، أنه أباح لهم صوم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وم أيام التشريق</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نهم صاموا في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ماذا؟ لأنه إذا كان يوم التروية، يوم التروية مفطرين ما صاموا؛ لأنه قبل نزول الآية، فماذا بقي؟</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عيد</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بقي يوم عرفة ويوم العيد، يوم عرفة جاء النهي عن صيامه وأفطر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بقي يوم العيد بالإجماع محرم، إذًا ما بقي إلا الثلاث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فعُلم أنه أباح لهم صومها، وأنهم صاموا فيها؛ لأن الذي بقي من العشر الثامن والتاسع، والثامن الذي نزلت فيه الآية لا يصح صومه؛ لأنه يحتاج إلى تبييت من اللي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أنه صوم واجب يحتاج إلى نية وتبييت، ليس بنفل يصح من النها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عاشر يوم النحر، والإجماع على أنه لا يصام، فعلم أنهم صاموا بعد ذلك، وقول ابن عمر و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في أيام التشريق أن يصمن إلا لمن لم يجد الهدي، يرفع الإشكال في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مهل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ن حجة مالك في ذلك 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 عمر بن الخطاب في يوم الفطر والنح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ن يومان نهى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صيامهما، يوم فطركم من صيامكم، والآخر الذي تأكلون فيه من نسككم، فخص اليومين بالنهي، وبقيت أيام التشريق مباحة، فأما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نها أيام أكل وشرب</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فإنما يختص بذلك من لم يكن عليه صوم واجب، فعلى هذا تتفق الأحا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مختصر الخرق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ذكرنا مرارًا أنه من أشهر المختصرات عند الحنابلة، وأن عليه شروح</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كثيرة، مختصر أبي القاسم الخرقي من أشهرها ومن أقدمها، وعليه شروح بالغوا في عددها حتى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ا ثلاثمائة شرح، لكن من أشهرها المغ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مختص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يصام يوما العيدين ولا أيام التشريق لا عن فرض ولا عن تطوع، فإن قصد لصيامها كان عاصيًا، ولم يجزئه عن الفرض، وفي أيام التشريق عن أبي عبد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إمام أحم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إمام أحم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رواية أخرى أنه يصومها عن الفرض، قال الموفق في شرحه المسمى بالمغن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ملة ذلك أن أيام التشريق منهي عنها، منهي عن صيامه</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أيضً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ما روى نبيشة الهذل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 xml:space="preserve">أيام التشريق أيام أكل وشرب وذكر لله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عز وجل</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تفق عليه، ورُوي عن عبد الله بن حذاف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عثني رسول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ام منى أناد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يها الناس</w:t>
      </w:r>
      <w:r>
        <w:rPr>
          <w:rFonts w:eastAsia="Calibri" w:cs="Simplified Arabic" w:ascii="Simplified Arabic" w:hAnsi="Simplified Arabic"/>
          <w:color w:val="0000FF"/>
          <w:sz w:val="28"/>
          <w:szCs w:val="28"/>
          <w:rtl w:val="true"/>
          <w:lang w:bidi="ar-EG"/>
        </w:rPr>
        <w:t xml:space="preserve">! </w:t>
      </w:r>
      <w:r>
        <w:rPr>
          <w:rFonts w:ascii="Simplified Arabic" w:hAnsi="Simplified Arabic" w:eastAsia="Calibri" w:cs="Simplified Arabic"/>
          <w:color w:val="0000FF"/>
          <w:sz w:val="28"/>
          <w:sz w:val="28"/>
          <w:szCs w:val="28"/>
          <w:rtl w:val="true"/>
          <w:lang w:bidi="ar-EG"/>
        </w:rPr>
        <w:t>إنها أيام أكل وشرب</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بعده، إلا أنه من رواية الواقدي، وهو ضعيف، أيام منى، قال عبد الله بن حذاف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عثن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ام منى أناد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يها الناس</w:t>
      </w:r>
      <w:r>
        <w:rPr>
          <w:rFonts w:eastAsia="Calibri" w:cs="Simplified Arabic" w:ascii="Simplified Arabic" w:hAnsi="Simplified Arabic"/>
          <w:color w:val="0000FF"/>
          <w:sz w:val="28"/>
          <w:szCs w:val="28"/>
          <w:rtl w:val="true"/>
          <w:lang w:bidi="ar-EG"/>
        </w:rPr>
        <w:t xml:space="preserve">! </w:t>
      </w:r>
      <w:r>
        <w:rPr>
          <w:rFonts w:ascii="Simplified Arabic" w:hAnsi="Simplified Arabic" w:eastAsia="Calibri" w:cs="Simplified Arabic"/>
          <w:color w:val="0000FF"/>
          <w:sz w:val="28"/>
          <w:sz w:val="28"/>
          <w:szCs w:val="28"/>
          <w:rtl w:val="true"/>
          <w:lang w:bidi="ar-EG"/>
        </w:rPr>
        <w:t>إنها أيام أكل وشرب وبعال</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أنه من رواية الواقدي، وهو ضعيف، وعن عمرو بن العاص 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الأيام التي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أمر بإفطارها، وينهى عن صيامها، قال ما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هي أيام التشريق، رواه أبو داود، ولا يحل صيامها تطوعًا في قول أكثر أهل العلم، وعن ابن الزبير أنه كان يصومها، ورُوي نحو ذلك عن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أسود بن يزيد، وعن أبي طلحة أنه كان لا يفطر إلا يومي العيدين، والظاهر أن هؤلاء لم يبلغهم نه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صيامها، ولو بلغهم لم يعدوه إلى غيره، وقد روى أبو مرة مولى أم هانئ أنه دخل مع عبد الله بن عمرو على أبيه عمرو بن العاص، فقرب إليهما طعامًا،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ل،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ي صائم، فقال عمر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ل، فهذه الأيام التي 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أمر بإفطارها، وينهى عن صيامها، والظاهر أن عبد الله بن عمرو</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فطر لما بلغه نه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ما صومها للفرض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قدا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ما صومها للفرض، ففيه روايتان، إحدا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جوز؛ لأنه منهي عن صومها فأشبهت يومي العيدين، والثان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ح صومها للفرض لما روي عن ابن عمر وعائشة أنهما قا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يرخص في أيام التشريق أن يصمن إلا لمن لم يجد الهدي،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تمتع إذا عدم الهدي، وهو حديث صحيح رواه البخاري، ويقاس عليه كل مفروض، يقاس عليه كل مفرو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عليه نذر، نذر صيام ثلاثة أي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ه أن يصوم في التشريق</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هذا كلام ابن قدامة، يعني يقاس على الصيام بدل الهدي؛ لأنه واجب، والنذر واج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اس عليه كل مفرو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كن بدل الهدي الصيام ثلاثة أيام في الحج، هذه وقتها مضيق، بينما النذر وقته موسع، نعم، إن نذر أن يصوم أيام التشريق ضاق الأمر في حقه، لكن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ينعقد النذر في صيام الأيام المحرمة أو لا؟ صيام يوم العيدين لا ينعقد بلا شك، لكن أيام التشريق باعتبار أنها نهيها أقل من يومي العيدين والخلاف فيها موجود بخلاف يومي العيدين، هذا الذي جعل ابن قدام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اس عليه كل مفرو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شيخ محمد رشيد رضا في تعليقه على المغن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قياس هنا مصادم لنص الحديث القطعي بصفة الحصر بالإثبات بعد النف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قواعد ابن رجب قاعدة مهمة، في قواعد ابن ر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قاعدة الرابعة، يقول ابن ر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عبادات كلها سواء كانت بدنية أو مالية أو مركبة منهما، سواء كانت، العبادات كلها سواء كانت بدنية أو مالية أو مركبة منهما لا يجوز تقديمها على سبب وجوبها، ويجوز تقديمها بعد سبب وجوبها، وقبل الوجوب، أو قبل شرط الوجوب يتفرع على ذلك مسائل كثي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آن؛ كفارة اليمين سببها الحلف، الحلف، سببها اليمين، ووقت الوجوب الحنث، وما بين الحل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ذي هو سبب الوجوب</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حنث، هذا محل الكلام في القاعدة، يعني لا يجوز أن يكفر عن يمينه قبل أن يحلف، لا يجوز تقديمها على سبب الوجوب، ويجوز</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بل أن يحلف ولا قبل أن يحنث؟</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قبل أن يحلف، قبل سبب الوجوب، أما كونه يكفر قبل أن يحنث، هذا فيه النص في الصحيحين، وهنا القاعد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عبادات كلها سواء كانت بدنية أو مالية أو مركبة منهما لا يجوز تقديمها على سبب وجوبها، ويجوز تقديمها بعد سبب الوجوب، وقبل الوجوب، يعني قبل أن يحنث يكفر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لا كفرت عن يميني ثم أتيت الذي هو خي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لو انتظر في التكفير إلى بعد الحنث، هذا وقت الوجو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طيب؛ ما الذي يهمنا من هذه القاعدة؟ ذكر الحافظ ابن رجب مسائل تتفرع على هذه القاعدة،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نها صيام المتمتع، أو صيام التمتع والقران، فإن سببه العمرة السابقة للحج في أشهره، فبالشروع في إحرام العمرة قد وُجد السبب، فيجوز الصيام بعده، وإن كان وجو</w:t>
      </w:r>
      <w:r>
        <w:rPr>
          <w:rFonts w:ascii="Simplified Arabic" w:hAnsi="Simplified Arabic" w:eastAsia="Calibri" w:cs="Simplified Arabic"/>
          <w:color w:val="000000"/>
          <w:sz w:val="28"/>
          <w:sz w:val="28"/>
          <w:szCs w:val="28"/>
          <w:rtl w:val="true"/>
          <w:lang w:bidi="ar-EG"/>
        </w:rPr>
        <w:t>د</w:t>
      </w:r>
      <w:r>
        <w:rPr>
          <w:rFonts w:ascii="Simplified Arabic" w:hAnsi="Simplified Arabic" w:eastAsia="Calibri" w:cs="Simplified Arabic"/>
          <w:color w:val="000000"/>
          <w:sz w:val="28"/>
          <w:sz w:val="28"/>
          <w:szCs w:val="28"/>
          <w:rtl w:val="true"/>
          <w:lang w:bidi="ar-EG"/>
        </w:rPr>
        <w:t>ه متأخرًا عن ذلك، وأما الهدي، فقد التزمه ابن الخطاب في انتصاره، ولنا رواية أنه يجوز ذبحه لمن دخل يعني في النسك قبل العشر لمشقة حفظه إلى يوم النحر، وعلى هذا المشهور لا يجوز، وعلى المشهور لا يجوز في غير أيام النحر؛ لأن الشرع خصها بالذب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ه القاعدة مهمة جدًّا، ويحتاجها كل أحد، والأفرع كثيرة، لعلنا نبسطها في أول الحلقة القادم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 تعال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حلقة  قادمة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شكر الله لكم، وجزاكم خيرًا ونسأل الله تعالى أن يوفقنا وإياكم لكل خير، أيها الإخوة والأخوات بهذا نصل إلى ختام هذه الحلقة في شرح كتاب الصوم من كتاب التجريد الصريح لأحاديث الجامع الصحيح، لقاؤنا بك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حلقة القادمة، وأنتم على خير، 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sz w:val="28"/>
          <w:szCs w:val="28"/>
          <w:rtl w:val="true"/>
          <w:lang w:bidi="ar-EG"/>
        </w:rPr>
        <w:tab/>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0</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0</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37:00Z</dcterms:created>
  <dc:creator>bhn</dc:creator>
  <dc:description/>
  <cp:keywords/>
  <dc:language>en-US</dc:language>
  <cp:lastModifiedBy>EU-RAD</cp:lastModifiedBy>
  <dcterms:modified xsi:type="dcterms:W3CDTF">2017-05-28T13:59:00Z</dcterms:modified>
  <cp:revision>27</cp:revision>
  <dc:subject/>
  <dc:title/>
</cp:coreProperties>
</file>