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left"/>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ني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ind w:left="-1282" w:right="-709" w:firstLine="562"/>
        <w:jc w:val="center"/>
        <w:rPr/>
      </w:pPr>
      <w:r>
        <w:rPr>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بسم الله الرحمن الرحيم، والحمد لله، والصلاة والسلام على رسول الله مُحمد بن عبد الله، وعلى آله وصحبه ومن وال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ته وبركاته، وأهلًا وم</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حب</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بكم أيها المستمعون الكِرام إلى هذا اللقاء الجديد، والذي يُسعدني أن أُر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 فيه بمعالي الشيخ عبد الكريم بن عبد الله الخُض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لجنة الدائمة للإفت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مرحبًا بكم فضيلة الشيخ وأهلًا وسهلًا</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أ الكلام في الحلقة الماضية مستمعينا الكرام في كتاب الاعتكاف، وفي أول أحاديثه وهو عن عائشة زوج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ضي عنها</w:t>
      </w:r>
      <w:r>
        <w:rPr>
          <w:rFonts w:cs="Simplified Arabic" w:ascii="Simplified Arabic" w:hAnsi="Simplified Arabic"/>
          <w:b/>
          <w:bCs/>
          <w:sz w:val="28"/>
          <w:szCs w:val="28"/>
          <w:rtl w:val="true"/>
        </w:rPr>
        <w:t xml:space="preserve">-: </w:t>
      </w:r>
      <w:bookmarkStart w:id="0" w:name="_GoBack"/>
      <w:r>
        <w:rPr>
          <w:rFonts w:cs="Simplified Arabic" w:ascii="Simplified Arabic" w:hAnsi="Simplified Arabic"/>
          <w:b/>
          <w:bCs/>
          <w:color w:val="0000FF"/>
          <w:sz w:val="28"/>
          <w:szCs w:val="28"/>
          <w:rtl w:val="true"/>
        </w:rPr>
        <w:t>«</w:t>
      </w:r>
      <w:bookmarkEnd w:id="0"/>
      <w:r>
        <w:rPr>
          <w:rFonts w:ascii="Simplified Arabic" w:hAnsi="Simplified Arabic" w:cs="Simplified Arabic"/>
          <w:b/>
          <w:b/>
          <w:bCs/>
          <w:color w:val="0000FF"/>
          <w:sz w:val="28"/>
          <w:sz w:val="28"/>
          <w:szCs w:val="28"/>
          <w:rtl w:val="true"/>
        </w:rPr>
        <w:t>أن النب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كان يعتكف العشر الأواخر من رمضان حتى توفاه الله، ثم اعتكف أزواجه من بعد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lang w:bidi="ar-EG"/>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في الحلقة الماضية، تحدثنا أو نقلنا عن أهل العلم في تعريف الاعتكاف، وما زال الكلام في تعريفه في آخر ما قُلنا نقلًا عن المغني، أن الاعتكاف لزوم الشيء وحبس النفس عليه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ان أو غيره، ومنه قوله تعالى</w:t>
      </w:r>
      <w:r>
        <w:rPr>
          <w:rFonts w:cs="Simplified Arabic" w:ascii="Simplified Arabic" w:hAnsi="Simplified Arabic"/>
          <w:sz w:val="28"/>
          <w:szCs w:val="28"/>
          <w:rtl w:val="true"/>
        </w:rPr>
        <w:t>:  {</w:t>
      </w:r>
      <w:r>
        <w:rPr>
          <w:rFonts w:ascii="Simplified Arabic" w:hAnsi="Simplified Arabic" w:cs="Simplified Arabic"/>
          <w:b/>
          <w:b/>
          <w:bCs/>
          <w:color w:val="FF0000"/>
          <w:sz w:val="28"/>
          <w:sz w:val="28"/>
          <w:szCs w:val="28"/>
          <w:rtl w:val="true"/>
        </w:rPr>
        <w:t>مَا هَذِهِ التَّمَاثِيلُ الَّتِي أَنْتُمْ لَهَا عَاكِفُ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بي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تعالى</w:t>
      </w:r>
      <w:r>
        <w:rPr>
          <w:rFonts w:cs="Simplified Arabic" w:ascii="Simplified Arabic" w:hAnsi="Simplified Arabic"/>
          <w:sz w:val="28"/>
          <w:szCs w:val="28"/>
          <w:rtl w:val="true"/>
        </w:rPr>
        <w:t>: {</w:t>
      </w:r>
      <w:r>
        <w:rPr>
          <w:rFonts w:ascii="Simplified Arabic" w:hAnsi="Simplified Arabic" w:cs="Simplified Arabic"/>
          <w:b/>
          <w:b/>
          <w:bCs/>
          <w:color w:val="FF0000"/>
          <w:sz w:val="28"/>
          <w:sz w:val="28"/>
          <w:szCs w:val="28"/>
          <w:rtl w:val="true"/>
        </w:rPr>
        <w:t>يَعْكُفُونَ عَلَى أَصْنَامٍ 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 xml:space="preserve">: </w:t>
      </w:r>
      <w:r>
        <w:rPr>
          <w:rFonts w:cs="Simplified Arabic" w:ascii="Simplified Arabic" w:hAnsi="Simplified Arabic"/>
          <w:sz w:val="28"/>
          <w:szCs w:val="28"/>
        </w:rPr>
        <w:t>1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تعالى</w:t>
      </w:r>
      <w:r>
        <w:rPr>
          <w:rFonts w:cs="Simplified Arabic" w:ascii="Simplified Arabic" w:hAnsi="Simplified Arabic"/>
          <w:sz w:val="28"/>
          <w:szCs w:val="28"/>
          <w:rtl w:val="true"/>
        </w:rPr>
        <w:t>: {</w:t>
      </w:r>
      <w:r>
        <w:rPr>
          <w:rFonts w:ascii="Simplified Arabic" w:hAnsi="Simplified Arabic" w:cs="Simplified Arabic"/>
          <w:b/>
          <w:b/>
          <w:bCs/>
          <w:color w:val="FF0000"/>
          <w:sz w:val="28"/>
          <w:sz w:val="28"/>
          <w:szCs w:val="28"/>
          <w:rtl w:val="true"/>
        </w:rPr>
        <w:t>وَانْظُرْ إِلَى إِلَهِكَ الَّذِي ظَلْتَ عَلَيْهِ عَاكِ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شرعِ الاعتكاف الإقامة في المسجد، وال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 فيه على وجه التقرب إلى الله تعالى على صفة يأتي ذكرها</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كفه؛ أي حبسه، يعكفه بضم عينها وكسرها عكفًا، وعكف على الشيء يعكُفُ عكوفًا، أي أقبل  عليه مواظبً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عمل لاز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صدره العكوف ومتعديًا فمصدره عكفٌ، اللازم مصدره عكوف، عَكَف عك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هذا لازم لا يتع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فعول، وأما المتعدي فمصدره عكفٌ؛ لأن ابن مالك يقو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فعلٌ قياس المصدر المُ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ن ذي ثلاثة كرد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p>
    <w:p>
      <w:pPr>
        <w:pStyle w:val="Normal"/>
        <w:autoSpaceDE w:val="false"/>
        <w:jc w:val="both"/>
        <w:rPr/>
      </w:pPr>
      <w:r>
        <w:rPr>
          <w:rFonts w:ascii="Simplified Arabic" w:hAnsi="Simplified Arabic" w:cs="Simplified Arabic"/>
          <w:sz w:val="28"/>
          <w:sz w:val="28"/>
          <w:szCs w:val="28"/>
          <w:rtl w:val="true"/>
        </w:rPr>
        <w:t xml:space="preserve">فالمتعدي عكفٌ فعلٌ، وأما اللاز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صدره عكوف، وفي المصب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كف على الشيء عك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ع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بابي قعد وضرب، قعد وضرب بين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رق بالنسبة للضرب؟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يقول بين ضرب وق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رق يبين بالمضارع، يقعُدُ، يضرِبُ، يعكف فيعكف نعم، بالنسبة للمضموم في المضارع، الجاد عندهم أنهم يجعلونه من باب نصر</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فيه باب نصر وباب ضرب، وفيه أبواب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ضموم المضارع يُقال له من باب نصر، وهي أشهر من قعد، لكن التمثيل بحيث لا يلتبس المُراد، لا مانع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جرد أ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 عكف على الشيء عك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ع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با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ضرب وقعد لازمه وواظبه، وقُر</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بِهما في السبعة في 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كفون </w:t>
      </w:r>
      <w:r>
        <w:rPr>
          <w:rFonts w:cs="Simplified Arabic" w:ascii="Simplified Arabic" w:hAnsi="Simplified Arabic"/>
          <w:color w:val="000000"/>
          <w:sz w:val="28"/>
          <w:szCs w:val="28"/>
          <w:rtl w:val="true"/>
        </w:rPr>
        <w:t>{</w:t>
      </w:r>
      <w:r>
        <w:rPr>
          <w:rFonts w:ascii="Simplified Arabic" w:hAnsi="Simplified Arabic" w:cs="Simplified Arabic"/>
          <w:b/>
          <w:b/>
          <w:bCs/>
          <w:color w:val="FF0000"/>
          <w:sz w:val="28"/>
          <w:sz w:val="28"/>
          <w:szCs w:val="28"/>
          <w:rtl w:val="true"/>
        </w:rPr>
        <w:t>يَعْكُفُونَ عَلَى أَصْنَامٍ 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13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بضم الكاف من باب ق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سرها من باب ضرب، وعكفت الشيء أعكفه وأعكف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سته، ومنه الاعتكاف، وهو افتعالٌ؛ لأنه حبس النفس عن التصرفات العادية، وعكفته عن حاجته منعتُهُ</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اب الاعتكاف؛ أي هذه أبواب الاعتكاف، هكذا هو في رواية المستملي وليس لغيره ذلك إلا لفظ كتاب في الاعتكاف في رواية النسفي، والمراد بالأبواب الأنواع؛ لأن في كل باب نوعًا من أحكام الاعتكاف</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اعتكاف في العشر الأواخر أي هذا باب في بيان الاعتكاف في العشر الأواخر من رمضان، و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باب الاعتكاف في العشر الأواخر والاعتكاف في المساجد كلها أي مشروطية المسجد له من غير تخصيص بمسجدٍ دون مسجد، أي لابد أن يكون في مسجد على ما سيأتي في وصفه، واشتراط أن يُجمّع فيه أو تقام فيه جمعة أو ما أشبه ذلك، كله سيأتي</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أي مشروطية المسجد له فلا يصح إلا بمسجد، من غير تخصيص بمسجدٍ دون مسجد، يعني من غير تخصيص بمسجد جامع مثلًا أو بأحد المساجد الثلاثة، نعم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b/>
          <w:b/>
          <w:bCs/>
          <w:color w:val="FF0000"/>
          <w:sz w:val="28"/>
          <w:sz w:val="28"/>
          <w:szCs w:val="28"/>
          <w:rtl w:val="true"/>
        </w:rPr>
        <w:t>وَلَا تُبَاشِرُوهُنَّ وَأَنْتُمْ عَاكِفُونَ فِي الْمَسَا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 ووجه الدلالة من الآية، أنه لو صح في غير المسجد، لم يختص تحريم المباشرة به؛ لأن الجماع مُنافٍ للاعتكاف بالإج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م من ذكر المساجد أن المراد أن الاعتكاف لا يكون إلا فيها</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قيق</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نعم، ونقل ابن المنذر الإجماع على أن المراد بالمباشرة بالآية الجماع، ور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طبري وغيره من طريق قتادة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سبب نزول الآية، كانوا إذا اعتكفوا فخرج رجل لحاجته فلقي امرأته</w:t>
      </w:r>
      <w:r>
        <w:rPr>
          <w:rFonts w:ascii="Simplified Arabic" w:hAnsi="Simplified Arabic" w:cs="Simplified Arabic"/>
          <w:sz w:val="28"/>
          <w:sz w:val="28"/>
          <w:szCs w:val="28"/>
          <w:rtl w:val="true"/>
        </w:rPr>
        <w:t xml:space="preserve"> باشر</w:t>
      </w:r>
      <w:r>
        <w:rPr>
          <w:rFonts w:ascii="Simplified Arabic" w:hAnsi="Simplified Arabic" w:cs="Simplified Arabic"/>
          <w:sz w:val="28"/>
          <w:sz w:val="28"/>
          <w:szCs w:val="28"/>
          <w:rtl w:val="true"/>
        </w:rPr>
        <w:t xml:space="preserve"> إن 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زلت، فلقي امرأته كناية ع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ش؟ نعم، فنزلت الآية بمنع ذلك</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اتفق العلماء على مشروطية المسجد للاعتكاف، إلا محمد بن عمر بن لُب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الكي، فأجازه في كل مكان، وأجاز الحنفية للمرأة أن تعتكف في مسجد بيتها، والمكان المُعد للصلاة فيه، وفي قول للشافعي قديم، وفي وجهٍ لأصحابه وللمالكية يجوز للرجال والنساء؛ لأن التطوع في البيوت أفضل، والاعتكاف تطوع، ومن أفضل الأعمال التي تشرع في الاعتكاف الصلاة</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لكن يلزم عليه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قول الصحيح في المرجح، أن صلاة الجماعة واجبة، الخروج من المعتكف خمس مرات في اليوم والليلة نعم، وهذا لاشك أنه مُخل بالاعتكاف، مع أنه يوجد مندو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هذا الخروج، وهذا المندو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ي في المسجد، وهذا القول لا يلتفت إلي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ذهب أبو حنيفة وأحمد إلى اختصاصه بالمساجد 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م فيها الصلوات</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 لم يكن جامعًا؟</w:t>
      </w:r>
    </w:p>
    <w:p>
      <w:pPr>
        <w:pStyle w:val="Normal"/>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لمقصود أنه هل يمكن أن يُقال مسجد ولا تقام فيه الصلوات؟ أبدًا لو اعتكف العشر الأواخر في مسجد نم</w:t>
      </w:r>
      <w:r>
        <w:rPr>
          <w:rFonts w:ascii="Simplified Arabic" w:hAnsi="Simplified Arabic" w:cs="Simplified Arabic"/>
          <w:sz w:val="28"/>
          <w:sz w:val="28"/>
          <w:szCs w:val="28"/>
          <w:rtl w:val="true"/>
        </w:rPr>
        <w:t>رة، أليس بمسجد؟</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ى</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تقام فيه الصلوات، </w:t>
      </w:r>
      <w:r>
        <w:rPr>
          <w:rFonts w:ascii="Simplified Arabic" w:hAnsi="Simplified Arabic" w:cs="Simplified Arabic"/>
          <w:b/>
          <w:b/>
          <w:bCs/>
          <w:sz w:val="28"/>
          <w:sz w:val="28"/>
          <w:szCs w:val="28"/>
          <w:rtl w:val="true"/>
        </w:rPr>
        <w:t xml:space="preserve">فهل يصح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الاعتكاف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 ذهب أبو حنيفة وأحمد بالاختصاص بالمساجد 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م فيها الصلوات، وخصّه أبو يوسف بالواجب منه، وأما النفل ففي كل مسجد، الواجب منه لا يتحقق اسم الواجب، إلا إذا لزم المكان ولم يخرج منه، أما النفل فأمره أسمح، فيجوز الاعتكاف عند أبي يوسف في مسجدٍ لا تقام فيه الصلوات، وحينئذٍ يخرج إلى الصلوات لوجوبها؛ لأنه متطوع</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أما النفل ففي كل مسجد، وقال الجمهور بعمومه من كل مسجد، إلا لمن تلزمه الجمعة، فاستحب له الشافعي في الجامعِ، وشرطه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ط مالك الجامع؛ لأن الاعتكاف عندهما ينقطع بالجمعة، إذًا عند مالك شرط أن يكون في جامع، استحب الشافعي أن يكون في جامع، الآن استحب الشافعي وشرط مالك؛ لأن الاعتكاف عندهما ينقطعُ بالجمعة، لماذا استحبه الشافعي وشرطه مالك والعلة واحدة؟ إلا لمن تلزمه الجمعة فاستحب له الشافعي في الجامع أن يعتكف في جامع، وشرطه مالك فرق بين قولين، لكن العلة واحدة لماذا؟ لأن الاعتكاف عندهما ينقطع بالجمعة نع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ستحب له الشافعي؛ لأنه يجيز للمتطوع بالاعتكاف أن يخرج متى شاء، لكن عند المالكي يلزم بالشروع، فلا يجوز له أن يخرج متى شاء إلى صلاة الجمعة، الخروج إلى صلاة الجمعة يقطع الاعتكاف عند الشافعي نعم وعند مالك، لكن إذا انقطع عند الشافعي ما يترتب عليه إثم، لكن إذا انقطع عند مالك، ترتب عليه الإثم، ولذا فُرِّق بين المستحب له الشافعي في الجامع، وشرطه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اعتكاف عندهما ينقطع بالجمع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رتب عليه الإثم يا شيخ؟ ولا يترتب عليه انقطاع الاعتكاف بالتالي لا يستمر فيه؟</w:t>
      </w:r>
    </w:p>
    <w:p>
      <w:pPr>
        <w:pStyle w:val="Normal"/>
        <w:autoSpaceDE w:val="false"/>
        <w:jc w:val="both"/>
        <w:rPr/>
      </w:pPr>
      <w:r>
        <w:rPr>
          <w:rFonts w:ascii="Simplified Arabic" w:hAnsi="Simplified Arabic" w:cs="Simplified Arabic"/>
          <w:sz w:val="28"/>
          <w:sz w:val="28"/>
          <w:szCs w:val="28"/>
          <w:rtl w:val="true"/>
        </w:rPr>
        <w:t>ينقطع عندهما، انقطع عن</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شاف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قطع عند مالك</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انقطاعه عند المالكية، هل هو انقطاع يأثم عليه؟</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يلزمه بالشروع على ما سيأتي التفصيل فيه، وإن كان عند المالكية أكثر من قول، لكن يلزم بالشروع، وهذا هو السبب في التفريق بين مقالة الشافعي ومالك، استحب له الشافعي في الجامع</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شرطهُ مال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لمن تلزمه الجم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ستحب له الشافعي في الجامع، وشرطه مالك والعلة واحدة؛ لأن الاعتكاف عندهما ينقطع بالجمعة، كيف يستحبه الشافعي ويشترطه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حكم الاعتكاف يختلف عند الشافعي ومالك، ويجب بالشروع عند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ه طائفة من السلف كالزهري بالجامع م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لا يصح اعتكاف إلا بجامع، وأوم</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إليه الشافعي في القديم، وخصه حُذيفة بن اليمان بالمساجد الثلاثة، وعطاء بمسجد مكة والمدينة، وابن المسيب بمسجد المدينة، طيب قو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b/>
          <w:b/>
          <w:bCs/>
          <w:color w:val="FF0000"/>
          <w:sz w:val="28"/>
          <w:sz w:val="28"/>
          <w:szCs w:val="28"/>
          <w:rtl w:val="true"/>
        </w:rPr>
        <w:t>وَلَا تُبَاشِرُوهُنَّ وَأَنْتُمْ عَاكِفُونَ فِي الْمَسَا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لا يشمل جميع مساجد الد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أورد البخاري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 في الترجمة،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لمن يخص الاعتكاف بالمساجد الثلاثة أو بالمسجدين أو بمسج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خصه عطاء بمسجد مكة والمدينة وابن المسيب بمسجد المدينة، لماذا خصه ابن المسيب بمسجد المدينة والمسجد الحرام أفضل؟ لأنه ما حصل الاعتكاف منه عليه الصلاة والسلام إلا بمسجد المدينة، لكن هذا التخصيص لا يعني اختصاص الحكم، يعني وقوع هذا الأمر لا يعني منع ما عداه</w:t>
      </w:r>
      <w:r>
        <w:rPr>
          <w:rFonts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ما قلتم، وبه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إخوة المُستمعين نصل إلى ختام هذه الحلقة، أسأل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جزي عنا معالي الشيخ الدكتور عبد الكريم بن عبد الله الخضير</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وفقه الله</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ضو </w:t>
      </w:r>
      <w:r>
        <w:rPr>
          <w:rFonts w:ascii="Simplified Arabic" w:hAnsi="Simplified Arabic" w:cs="Simplified Arabic"/>
          <w:b/>
          <w:b/>
          <w:bCs/>
          <w:sz w:val="28"/>
          <w:sz w:val="28"/>
          <w:szCs w:val="28"/>
          <w:rtl w:val="true"/>
        </w:rPr>
        <w:t>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لجنة الدائمة للإفتاء، </w:t>
      </w:r>
      <w:r>
        <w:rPr>
          <w:rFonts w:ascii="Simplified Arabic" w:hAnsi="Simplified Arabic" w:cs="Simplified Arabic"/>
          <w:b/>
          <w:b/>
          <w:bCs/>
          <w:sz w:val="28"/>
          <w:sz w:val="28"/>
          <w:szCs w:val="28"/>
          <w:rtl w:val="true"/>
        </w:rPr>
        <w:t xml:space="preserve">أن </w:t>
      </w:r>
      <w:r>
        <w:rPr>
          <w:rFonts w:ascii="Simplified Arabic" w:hAnsi="Simplified Arabic" w:cs="Simplified Arabic"/>
          <w:b/>
          <w:b/>
          <w:bCs/>
          <w:sz w:val="28"/>
          <w:sz w:val="28"/>
          <w:szCs w:val="28"/>
          <w:rtl w:val="true"/>
        </w:rPr>
        <w:t>يُجزيه</w:t>
      </w:r>
      <w:r>
        <w:rPr>
          <w:rFonts w:ascii="Simplified Arabic" w:hAnsi="Simplified Arabic" w:cs="Simplified Arabic"/>
          <w:b/>
          <w:b/>
          <w:bCs/>
          <w:sz w:val="28"/>
          <w:sz w:val="28"/>
          <w:szCs w:val="28"/>
          <w:rtl w:val="true"/>
        </w:rPr>
        <w:t xml:space="preserve"> عنا</w:t>
      </w:r>
      <w:r>
        <w:rPr>
          <w:rFonts w:ascii="Simplified Arabic" w:hAnsi="Simplified Arabic" w:cs="Simplified Arabic"/>
          <w:b/>
          <w:b/>
          <w:bCs/>
          <w:sz w:val="28"/>
          <w:sz w:val="28"/>
          <w:szCs w:val="28"/>
          <w:rtl w:val="true"/>
        </w:rPr>
        <w:t xml:space="preserve"> خي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ينفعنا جميعًا بما نسمع وما نقو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ه جو</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دٌ كريم، وصلى الله على مُحمد وعلى آله وصحبه أجمعين</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0:00Z</dcterms:created>
  <dc:creator>bhn</dc:creator>
  <dc:description/>
  <cp:keywords/>
  <dc:language>en-US</dc:language>
  <cp:lastModifiedBy>EU-RAD</cp:lastModifiedBy>
  <dcterms:modified xsi:type="dcterms:W3CDTF">2017-05-28T14:28:00Z</dcterms:modified>
  <cp:revision>18</cp:revision>
  <dc:subject/>
  <dc:title/>
</cp:coreProperties>
</file>