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tabs>
          <w:tab w:val="clear" w:pos="720"/>
          <w:tab w:val="left" w:pos="5202" w:leader="none"/>
        </w:tabs>
        <w:ind w:left="0"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عا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بسم الله الرحمن الرحي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حمد لله، والصلاة والسلام على خير خلق الله محمد بن عبد الله، وعلى آله وصحبه ومن وال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ن تبعهم بإحسانٍ إلى يوم الدين</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بعد</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سلام عليكم ورحمة الله وبركات</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rPr>
        <w:t>، وأهلًا وسهلًا بكم مستمعينا الكرام إلى هذا اللقاء الجديد في برنامجكم شرح التجريد الصريح لأحاديث الجامع الصحيح، أر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 ب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 أر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 ب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 عضو هيئة كبار العلماء، وعضو اللجنة الدائمة للإفت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مرحبًا بكم فضيلة الشيخ، وأهلًا وسهلًا</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زال الكلام في حديث عائشة من كتاب الاعتكاف، وتوقف الح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الي الشي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ول الأوجه الإعرابية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إن 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فلو تفضلتم بإتمام الحديث في هذ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كم الله</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sz w:val="28"/>
          <w:sz w:val="28"/>
          <w:szCs w:val="28"/>
          <w:rtl w:val="true"/>
        </w:rPr>
        <w:t xml:space="preserve">ففي الحلقة السابقة ذكرنا أ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خففة من الثقيلة، وأن اللام لازمة في خب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فريق بينها وبين إن النافية، ونُكمل ما يتعلق بهذا الموضوع من كلام ابن مالك في شواهد التوض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صحيح على مشكلات الجامع الصحيح، وهذا الكتاب كتاب نفيس يحتاجه كل من يحتاج البخاري؛ لأن في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لى طلاب العلم من جهة العربية</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ذكرنا في المناسبات أن اليونيني قرأ البخاري على ابن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ستفاد ابن مالك الرواية، واستفاد اليون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 وحل المشك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مشكلات د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ت، أو د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ها ابن مالك أو غيره، هذا من كلام ابن مالك</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كتاب النفيس فأجاب عن كل ما أشكل على اليونيني</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م الكتاب المشكلات</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شواهد التوضيح والتصحيح على مشكلات الجامع الصحيح</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كلام في الإشكالات العربية في العربية، لا في الأسانيد ولا في المعاني</w:t>
      </w:r>
      <w:r>
        <w:rPr>
          <w:rFonts w:cs="Simplified Arabic" w:ascii="Simplified Arabic" w:hAnsi="Simplified Arabic"/>
          <w:sz w:val="28"/>
          <w:szCs w:val="28"/>
          <w:rtl w:val="true"/>
        </w:rPr>
        <w:t xml:space="preserve">. </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لا ما يفهم من المعنى المراد التابع للإعراب</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شواهد التوضيح لابن مالك في البحث الحادي عشر في استعمال إن المخففة المتروكة العمل عاريًا ما بعدها من اللام الفارقة، وذكر في كلام ابن ما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تلزم اللام إذا ما تُه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ام ا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لزم اللام إذا ما تُهمل ابن مالك نفسه في شواهد التوضيح، في هذا المبحث يذكر استعمال إن المخففة يعني من الثقيلة المتروكة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ريًا ما بعدها من اللام الفارقة، وسبق أن أشار إلى أنها تترك هذه اللام عند أمن اللبس، وربما استغني عنها إن بدا ما ناطق أراد معتمدًا يعني إذا أُمِن اللبس</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فذكر أمثلة لما تركت فيه هذه اللام لأمن اللب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قول عبد الله بن بس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ا فرغنا في هذه الس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 رسول الله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و</w:t>
      </w:r>
      <w:r>
        <w:rPr>
          <w:rFonts w:ascii="Simplified Arabic" w:hAnsi="Simplified Arabic" w:cs="Simplified Arabic"/>
          <w:b/>
          <w:b/>
          <w:bCs/>
          <w:color w:val="0000FF"/>
          <w:sz w:val="28"/>
          <w:sz w:val="28"/>
          <w:szCs w:val="28"/>
          <w:rtl w:val="true"/>
        </w:rPr>
        <w:t>ا</w:t>
      </w:r>
      <w:r>
        <w:rPr>
          <w:rFonts w:ascii="Simplified Arabic" w:hAnsi="Simplified Arabic" w:cs="Simplified Arabic"/>
          <w:b/>
          <w:b/>
          <w:bCs/>
          <w:color w:val="0000FF"/>
          <w:sz w:val="28"/>
          <w:sz w:val="28"/>
          <w:szCs w:val="28"/>
          <w:rtl w:val="true"/>
        </w:rPr>
        <w:t xml:space="preserve">يم الله إن كان لخليقًا </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 xml:space="preserve">للإمار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إن كان لمن أحب لمن أحب الناس إل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اللام لخليقًا ولمن</w:t>
      </w:r>
      <w:r>
        <w:rPr>
          <w:rFonts w:cs="Simplified Arabic" w:ascii="Simplified Arabic" w:hAnsi="Simplified Arabic"/>
          <w:sz w:val="28"/>
          <w:szCs w:val="28"/>
          <w:rtl w:val="true"/>
        </w:rPr>
        <w:t xml:space="preserve">. </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يف يذكر أنه عاري ما بعدها؟ الجواب أن اللام لام القسم؛ يعني واقعة في جواب ال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وقعت في جواب إن أو في خبر إن، في الموضعين قد يقول قائ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واضح القسم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و</w:t>
      </w:r>
      <w:r>
        <w:rPr>
          <w:rFonts w:ascii="Simplified Arabic" w:hAnsi="Simplified Arabic" w:cs="Simplified Arabic"/>
          <w:b/>
          <w:b/>
          <w:bCs/>
          <w:color w:val="0000FF"/>
          <w:sz w:val="28"/>
          <w:sz w:val="28"/>
          <w:szCs w:val="28"/>
          <w:rtl w:val="true"/>
        </w:rPr>
        <w:t>ا</w:t>
      </w:r>
      <w:r>
        <w:rPr>
          <w:rFonts w:ascii="Simplified Arabic" w:hAnsi="Simplified Arabic" w:cs="Simplified Arabic"/>
          <w:b/>
          <w:b/>
          <w:bCs/>
          <w:color w:val="0000FF"/>
          <w:sz w:val="28"/>
          <w:sz w:val="28"/>
          <w:szCs w:val="28"/>
          <w:rtl w:val="true"/>
        </w:rPr>
        <w:t xml:space="preserve">يم الله إن كان لخليقًا </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 xml:space="preserve">للإمارة </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لكن الثاني ما هو واضح </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إن كان لمن أحب لمن أحب الناس إل</w:t>
      </w:r>
      <w:r>
        <w:rPr>
          <w:rFonts w:ascii="Simplified Arabic" w:hAnsi="Simplified Arabic" w:cs="Simplified Arabic"/>
          <w:b/>
          <w:b/>
          <w:bCs/>
          <w:color w:val="0000FF"/>
          <w:sz w:val="28"/>
          <w:sz w:val="28"/>
          <w:szCs w:val="28"/>
          <w:rtl w:val="true"/>
        </w:rPr>
        <w:t>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ا فيه قسم،  نعم؟</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قسم؛ لأن العطف على نية تكرار العامل، فكأن القسم مذكور في الجملة الثانية، وقول معا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ان من أصدق هؤلاء المُحدثين، إن كان من أصدق هؤلاء المحدثين؛ يعني كعب الأحبار، وقول نافع، فكا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ي عن الكبير والص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ني صدقة الف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 عن الكبير والصغير حتى إن كان يعطي عن بني</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sz w:val="28"/>
          <w:sz w:val="28"/>
          <w:szCs w:val="28"/>
          <w:rtl w:val="true"/>
        </w:rPr>
        <w:t>يقول ابن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نت هذه الأحاديث استعمال إن المخففة</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روكة</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المتروكة العمل عاريًا ما بعدها من اللام الفارقة لعدم الحاجة إ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لأنه إذا خففت إن صار لفظها كلفظ إن الن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خاف التباس الإثبات بالنفي عند ترك العمل، فألزموا تالي ما بعد المُخففة اللام المؤكدة  مميزةً لها، ولا يُحتاج إلى ذلك إلا في موضعٍ صالحٍ للنفي والإثبات، لكن في الموضع الذي لا يصلح للنفي ما نحتاج إ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دم اللبس</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لو لم يصلح الموضع للنفي جاز ثبوت اللام وحذفها، فمن الحذف ذكر أمثلة فذكر 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سقناها في أول المبحث</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ا فرغنا في هذه الساعة حديث ابن مسعود</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عم، وإلى آخ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يم الله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آخره، فمن الحذف ثم ذكر الأخبار السابقة بمطلع الكلام، ومنه قراءة أبي رج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ل ذلك 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تاع الحياة الدنيا</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تخفيف ولي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نعم، وذكر قول الطرمّاح بن حكيم المذكور في كلام الأشموني آنفًا، وثلاثة أبيات بعده لا نطيل بذكرها،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غفل النحويون التنبيه على جواز حذف اللام عند الاستغناء عنها، قد أغفل النحويون التنبيه على جواز حذف اللام عند الاستغناء عنها؛ بكون الموضع غير صالح للنفي، وجعل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 ترك العمل لازمة على الإطلاق، ليجري الباب على سن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 وحاملهم على ذلك عدم الاطلاع على شواهد الس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ينت إغفالهم، وأثبت الاحتجاج عليهم لا لهم، وأزيد على ذلك أن اللام الفارقة إذا كان بعد ما ولي إن ن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زيد على ذلك أن اللام الفارقة إذا كان بعد ما ولي إن نفي، واللبس مأمونٌ</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زيد على ذلك من كلامك ولا كلام الأشموني؟</w:t>
      </w:r>
      <w:r>
        <w:rPr>
          <w:rFonts w:ascii="Simplified Arabic" w:hAnsi="Simplified Arabic" w:cs="Simplified Arabic"/>
          <w:sz w:val="28"/>
          <w:sz w:val="28"/>
          <w:szCs w:val="28"/>
          <w:rtl w:val="true"/>
        </w:rPr>
        <w:t xml:space="preserve"> </w:t>
      </w:r>
    </w:p>
    <w:p>
      <w:pPr>
        <w:pStyle w:val="Normal"/>
        <w:ind w:left="454" w:right="0" w:hanging="0"/>
        <w:jc w:val="both"/>
        <w:rPr/>
      </w:pPr>
      <w:r>
        <w:rPr>
          <w:rFonts w:ascii="Simplified Arabic" w:hAnsi="Simplified Arabic" w:cs="Simplified Arabic"/>
          <w:sz w:val="28"/>
          <w:sz w:val="28"/>
          <w:szCs w:val="28"/>
          <w:rtl w:val="true"/>
        </w:rPr>
        <w:t>الشيخ</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كلام ابن مالك</w:t>
      </w:r>
      <w:r>
        <w:rPr>
          <w:rFonts w:cs="Simplified Arabic" w:ascii="Simplified Arabic" w:hAnsi="Simplified Arabic"/>
          <w:sz w:val="28"/>
          <w:szCs w:val="28"/>
          <w:rtl w:val="true"/>
        </w:rPr>
        <w:t xml:space="preserve">. </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زيد على ذلك من كلام من يا شيخ؟ وأزيد</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وأزيد على ذلك هذا من كلام ابن مالك</w:t>
      </w:r>
      <w:r>
        <w:rPr>
          <w:rFonts w:cs="Simplified Arabic" w:ascii="Simplified Arabic" w:hAnsi="Simplified Arabic"/>
          <w:sz w:val="28"/>
          <w:szCs w:val="28"/>
          <w:rtl w:val="true"/>
        </w:rPr>
        <w:t>.</w:t>
      </w:r>
    </w:p>
    <w:p>
      <w:pPr>
        <w:pStyle w:val="Normal"/>
        <w:ind w:left="454"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وأزيد على ذلك أن اللام الفارقة إذا كان بعد ما ولي إن نفي، واللبس مأمون فحذفها واجب، يعني ما يكفي أنه يجوز حذ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حذفها كقول الشاعر</w:t>
      </w:r>
      <w:r>
        <w:rPr>
          <w:rFonts w:cs="Simplified Arabic" w:ascii="Simplified Arabic" w:hAnsi="Simplified Arabic"/>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shd w:fill="FFFFFF" w:val="clear"/>
          <w:rtl w:val="true"/>
          <w:lang w:bidi="ar-EG"/>
        </w:rPr>
        <w:t>إ</w:t>
      </w:r>
      <w:r>
        <w:rPr>
          <w:rFonts w:ascii="Simplified Arabic" w:hAnsi="Simplified Arabic" w:cs="Simplified Arabic"/>
          <w:b/>
          <w:b/>
          <w:bCs/>
          <w:sz w:val="28"/>
          <w:sz w:val="28"/>
          <w:szCs w:val="28"/>
          <w:shd w:fill="FFFFFF" w:val="clear"/>
          <w:rtl w:val="true"/>
        </w:rPr>
        <w:t xml:space="preserve">ن الْحق لَا يخفى على ذِي بَصِيرَ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إِن هُوَ لم يعْدم خلاف معاند</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مثله</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أما إن علمت الله ليس بغاف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rtl w:val="true"/>
        </w:rPr>
        <w:t>نهانا اصطباري إن بليت بظالم</w:t>
      </w:r>
      <w:r>
        <w:rPr>
          <w:rFonts w:cs="Simplified Arabic" w:ascii="Simplified Arabic" w:hAnsi="Simplified Arabic"/>
          <w:b/>
          <w:bCs/>
          <w:sz w:val="28"/>
          <w:szCs w:val="28"/>
          <w:rtl w:val="true"/>
        </w:rPr>
        <w:t>.</w:t>
      </w:r>
    </w:p>
    <w:p>
      <w:pPr>
        <w:pStyle w:val="Normal"/>
        <w:ind w:left="45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حذفها واجب، اللام حذفها واجب الآن؛ لأن إن هذه وليها نفي، ولو كانت نافية 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ليها نفي؛ لأن نفي النفي إثبات، لكان الكلام على خلاف مراد المتكلم أظن هذ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لام ظاهر؟</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pPr>
      <w:r>
        <w:rPr>
          <w:rFonts w:eastAsia="Simplified Arabic" w:cs="Simplified Arabic" w:ascii="Simplified Arabic" w:hAnsi="Simplified Arabic"/>
          <w:sz w:val="28"/>
          <w:szCs w:val="28"/>
          <w:rtl w:val="true"/>
        </w:rPr>
        <w:t xml:space="preserve"> </w:t>
      </w:r>
      <w:bookmarkStart w:id="0" w:name="_GoBack"/>
      <w:bookmarkEnd w:id="0"/>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دخل عليّ رأ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سبق الحديث عنها واقعة في خبر إن المخففة، وسبق الحديث عنها بشيء من التفص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في المس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حالية أي معتك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ا في الحجرة</w:t>
      </w:r>
      <w:r>
        <w:rPr>
          <w:rFonts w:cs="Simplified Arabic" w:ascii="Simplified Arabic" w:hAnsi="Simplified Arabic"/>
          <w:sz w:val="28"/>
          <w:szCs w:val="28"/>
          <w:rtl w:val="true"/>
        </w:rPr>
        <w:t xml:space="preserve">". </w:t>
      </w:r>
    </w:p>
    <w:p>
      <w:pPr>
        <w:pStyle w:val="Normal"/>
        <w:ind w:left="454" w:right="0" w:hanging="0"/>
        <w:jc w:val="both"/>
        <w:rPr/>
      </w:pPr>
      <w:r>
        <w:rPr>
          <w:rFonts w:ascii="Simplified Arabic" w:hAnsi="Simplified Arabic" w:cs="Simplified Arabic"/>
          <w:sz w:val="28"/>
          <w:sz w:val="28"/>
          <w:szCs w:val="28"/>
          <w:rtl w:val="true"/>
        </w:rPr>
        <w:t>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أن الاعتكاف لا يصح في غير المسجد، وإلا لكان يخرج منه لترجيل الشعر </w:t>
      </w:r>
    </w:p>
    <w:p>
      <w:pPr>
        <w:pStyle w:val="Normal"/>
        <w:ind w:left="454" w:right="0" w:hanging="0"/>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إخراج البعض لا يجري مجرى الكل؛ ولهذا لو حلف لا يدخل بيتًا فأدخل رأسه لم يحن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 </w:t>
      </w:r>
    </w:p>
    <w:p>
      <w:pPr>
        <w:pStyle w:val="Normal"/>
        <w:ind w:left="45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ه أن الاعتكاف لا يصح في غير المسجد، وإلا ماله داعي يخرج رأسه فقط يخرج بجملته، وإلا لكان يخرج منه لترجيل الشعر، وفيه أن إخراج البعض </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جري  </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جري مجرى الكل، ولهذا لو حلف لا يدخل بيتًا فأدخل رأسه لم يحنث، لكن هذا الصنيع إنما هو للحاجة، وإلا هل يسوغ لإنسان أن يفرش داخل المسجد عند باب المسجد، ويخرج رأسه لينظر الغادي والرائح،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عتكف في المسجد</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لاف مقصود الاعتكاف</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لا شك لكن إذا دعت الحاجة إلى ذلك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م يخرج، ولهذا لو حلف لا يدخل بيتًا فأدخل رأسه لم يحنث، يقو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يخرج رجليه، ويعتمد علي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سمى خار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 العكس الرجلان خارج المسجد، وبقية البدن داخل المسجد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خرج</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خذًا من هذا الحديث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خارج المسجد، لكن لو كان الأمر بالعكس الرجلان خارج المسجد وبقية البدن داخل المسجد</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ظر للسبب</w:t>
      </w:r>
      <w:r>
        <w:rPr>
          <w:rFonts w:cs="Simplified Arabic" w:ascii="Simplified Arabic" w:hAnsi="Simplified Arabic"/>
          <w:b/>
          <w:bCs/>
          <w:sz w:val="28"/>
          <w:szCs w:val="28"/>
          <w:rtl w:val="true"/>
        </w:rPr>
        <w:t>.</w:t>
      </w:r>
    </w:p>
    <w:p>
      <w:pPr>
        <w:pStyle w:val="Normal"/>
        <w:ind w:left="454" w:right="0" w:hanging="0"/>
        <w:jc w:val="both"/>
        <w:rPr/>
      </w:pPr>
      <w:r>
        <w:rPr>
          <w:rFonts w:ascii="Simplified Arabic" w:hAnsi="Simplified Arabic" w:cs="Simplified Arabic"/>
          <w:sz w:val="28"/>
          <w:sz w:val="28"/>
          <w:szCs w:val="28"/>
          <w:rtl w:val="true"/>
        </w:rPr>
        <w:t xml:space="preserve">على هيئة راكع أو ساجد مثلًا يعني معتمد على رجليه خارج المسجد، وبقية بدنه داخل المسجد يعني مقتضى كلامهم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ابن حجر يقول حتى يخرج رجليه ويعتمد علي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45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عتمد عليهما كون الساجد</w:t>
      </w:r>
      <w:r>
        <w:rPr>
          <w:rFonts w:cs="Simplified Arabic" w:ascii="Simplified Arabic" w:hAnsi="Simplified Arabic"/>
          <w:b/>
          <w:bCs/>
          <w:sz w:val="28"/>
          <w:szCs w:val="28"/>
          <w:rtl w:val="true"/>
        </w:rPr>
        <w:t>.</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 خارج المسجد </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لو كان لحاجة لضيق المسج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كثرة المصل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ضطر إلى أنه بعد وضوئه لم يجد مكانًا ثم لم يجد </w:t>
      </w:r>
      <w:r>
        <w:rPr>
          <w:rFonts w:ascii="Simplified Arabic" w:hAnsi="Simplified Arabic" w:cs="Simplified Arabic"/>
          <w:b/>
          <w:b/>
          <w:bCs/>
          <w:sz w:val="28"/>
          <w:sz w:val="28"/>
          <w:szCs w:val="28"/>
          <w:rtl w:val="true"/>
        </w:rPr>
        <w:t xml:space="preserve">إلا </w:t>
      </w:r>
      <w:r>
        <w:rPr>
          <w:rFonts w:ascii="Simplified Arabic" w:hAnsi="Simplified Arabic" w:cs="Simplified Arabic"/>
          <w:b/>
          <w:b/>
          <w:bCs/>
          <w:sz w:val="28"/>
          <w:sz w:val="28"/>
          <w:szCs w:val="28"/>
          <w:rtl w:val="true"/>
        </w:rPr>
        <w:t>في الصفوف</w:t>
      </w:r>
      <w:r>
        <w:rPr>
          <w:rFonts w:ascii="Simplified Arabic" w:hAnsi="Simplified Arabic" w:cs="Simplified Arabic"/>
          <w:b/>
          <w:b/>
          <w:bCs/>
          <w:sz w:val="28"/>
          <w:sz w:val="28"/>
          <w:szCs w:val="28"/>
          <w:rtl w:val="true"/>
        </w:rPr>
        <w:t xml:space="preserve"> الأو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454" w:right="0" w:hanging="0"/>
        <w:jc w:val="both"/>
        <w:rPr/>
      </w:pPr>
      <w:r>
        <w:rPr>
          <w:rFonts w:ascii="Simplified Arabic" w:hAnsi="Simplified Arabic" w:cs="Simplified Arabic"/>
          <w:sz w:val="28"/>
          <w:sz w:val="28"/>
          <w:szCs w:val="28"/>
          <w:rtl w:val="true"/>
        </w:rPr>
        <w:t>يأتي الحاجة، وما هو أشد من الحاجة سيأتي إن شاء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التوضيح لابن الملق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دلالة على إباحة غسل المعتكف رأسه؛ لأنه في معنى الترج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رج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في المصباح المن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ت الشعر ترجيلًا سرحته سواء كان شعرك سواء كان شعرك أو شعر غيرك، وترجلت إذا كان شعر نفسك، ورجل الشعر رجلًا من باب تعب فهو 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بالكسر والسكون، والسكون تخفيف فهو رجل، وإذا قي</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ل تخفيف لذا شعَر </w:t>
      </w:r>
    </w:p>
    <w:p>
      <w:pPr>
        <w:pStyle w:val="Normal"/>
        <w:ind w:left="454" w:right="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عر </w:t>
      </w:r>
    </w:p>
    <w:p>
      <w:pPr>
        <w:pStyle w:val="Normal"/>
        <w:ind w:left="45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قال شعْر أي ليس شديد الجعودة، ولا شديد السبوطة بل بينهما</w:t>
      </w:r>
      <w:r>
        <w:rPr>
          <w:rFonts w:cs="Simplified Arabic" w:ascii="Simplified Arabic" w:hAnsi="Simplified Arabic"/>
          <w:sz w:val="28"/>
          <w:szCs w:val="28"/>
          <w:rtl w:val="true"/>
        </w:rPr>
        <w:t>.</w:t>
      </w:r>
    </w:p>
    <w:p>
      <w:pPr>
        <w:pStyle w:val="Normal"/>
        <w:ind w:left="454" w:right="0" w:hanging="0"/>
        <w:jc w:val="both"/>
        <w:rPr/>
      </w:pPr>
      <w:r>
        <w:rPr>
          <w:rFonts w:ascii="Simplified Arabic" w:hAnsi="Simplified Arabic" w:cs="Simplified Arabic"/>
          <w:sz w:val="28"/>
          <w:sz w:val="28"/>
          <w:szCs w:val="28"/>
          <w:rtl w:val="true"/>
        </w:rPr>
        <w:t>وفي القاموس المحي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ر رجل وكجبل رجَل وكتف رجِل بين السبوطة والجعودة، وقد رجل كفرح ورجلته ترجيلًا، و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جل رجل الشعر و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 و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 جمعه أرجال ورجا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ind w:left="454"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ونفع بكم معالي الشيخ أسأل 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عز وج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 ينفعنا بما سمعنا، وبما قل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ه جواد كريم، أيها الإخوة المستمعون الكرا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إلى ختام هذه الحلقة، نتقدم في ختامه بالشكر الجزيل لمعالي الشيخ الدكتور عبدالكريم بن عبد الله الخضي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 الله لفضيلته، وجزاه الله عنا خيرًا،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70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5">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5:00Z</dcterms:created>
  <dc:creator>bhn</dc:creator>
  <dc:description/>
  <cp:keywords/>
  <dc:language>en-US</dc:language>
  <cp:lastModifiedBy>EU-RAD</cp:lastModifiedBy>
  <dcterms:modified xsi:type="dcterms:W3CDTF">2017-05-28T14:30:00Z</dcterms:modified>
  <cp:revision>22</cp:revision>
  <dc:subject/>
  <dc:title/>
</cp:coreProperties>
</file>