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color w:val="000000"/>
          <w:sz w:val="96"/>
          <w:szCs w:val="96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</w:rPr>
        <w:t>P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2"/>
          <w:szCs w:val="92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صحيح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مسلم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6"/>
          <w:szCs w:val="96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كتاب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الحج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ndalus"/>
          <w:bCs/>
          <w:color w:val="000000"/>
          <w:sz w:val="48"/>
          <w:szCs w:val="48"/>
        </w:rPr>
      </w:pP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color w:val="000000"/>
          <w:lang w:val="en-US" w:eastAsia="en-US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i/>
          <w:iCs/>
          <w:color w:val="000000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حاضرة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مكان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،،،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ى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ظ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رو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شر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وي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ه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ي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فص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يا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اد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ب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س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ق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ت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سألت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ح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سماعيل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ز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دف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يارة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ز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زل</w:t>
      </w:r>
      <w:r>
        <w:rPr>
          <w:rFonts w:cs="Simplified Arabic"/>
          <w:sz w:val="28"/>
          <w:szCs w:val="28"/>
          <w:rtl w:val="true"/>
          <w:lang w:bidi="ar-Y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م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ري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رك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جا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زدلف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مشع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ش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يقتص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ز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َمّ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زدلف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ي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ُمْ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جاوز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رج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م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زع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جاز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دّ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زدل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ف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نزل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فص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يا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سن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نح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ا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منى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ح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انح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رحالك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ف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ي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قتد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س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وس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ح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وقف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ا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عر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وق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قات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قف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ش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وقف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ا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وق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زدلف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استلم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ش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مين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رم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لاث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ش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بعاً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ستل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و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قب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ي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ل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قّ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ش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مي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رم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لاثاً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شوا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َمَ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سر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ا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ش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ق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شوا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ف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السب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رو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رك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صحا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ثر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جلس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ظر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م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وقع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ش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كنين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رك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شوا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وع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و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مل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وع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ملاً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و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ينه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ينها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ن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ي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ي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ن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يلة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يق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ع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ن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</w:t>
      </w:r>
      <w:r>
        <w:rPr>
          <w:rFonts w:cs="Simplified Arabic"/>
          <w:sz w:val="28"/>
          <w:szCs w:val="28"/>
          <w:rtl w:val="true"/>
          <w:lang w:bidi="ar-YE"/>
        </w:rPr>
        <w:t>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عرف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له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وقف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ك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قف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لك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اق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ذ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ين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ف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مزدلف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م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س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حمس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شد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ك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ف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رف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ج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ف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ق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في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ج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ثُمَّ أَفِيضُواْ مِنْ حَيْثُ أَفَاضَ النَّاس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199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ا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ز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خص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اس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ر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ُضِّ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نيا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ظ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طر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و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طر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ص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ك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ث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أن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ر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الب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ا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ر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جم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س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تقوى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ج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ثُمَّ أَفِيضُواْ مِنْ حَيْثُ أَفَاضَ النَّاس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199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rtl w:val="true"/>
          <w:lang w:bidi="ar-YE"/>
        </w:rPr>
        <w:t>]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سا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طو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ُمس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حم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يش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قرب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ل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خاف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اهل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خاف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اهل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جّ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دف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ل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ناد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ر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يا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ظ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ظ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ّ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يض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سلا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د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ا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غا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و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اث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وت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و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ي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د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َّ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ق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و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مس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اه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ب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ل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ي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رث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ط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ؤ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ا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ب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حم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د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طوف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ا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طي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ياب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عط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نس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صدق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خرج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زدلفة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ن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ع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اوز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رج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زدلف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ل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بلغ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فا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شا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جلّ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ثُمَّ أَفِيضُواْ مِنْ حَيْثُ أَفَاضَ النَّاس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>[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>(</w:t>
      </w:r>
      <w:r>
        <w:rPr>
          <w:rFonts w:cs="Simplified Arabic" w:ascii="Simplified Arabic" w:hAnsi="Simplified Arabic"/>
          <w:b/>
          <w:bCs/>
          <w:lang w:bidi="ar-YE"/>
        </w:rPr>
        <w:t>199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مِنْ حَيْثُ أَفَاضَ النَّاس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ائ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فيض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فا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فيض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زدلف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في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رم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ز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أَفِيضُواْ مِنْ حَيْثُ أَفَاضَ النَّاس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ع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فات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أَفِيضُواْ مِن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..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متثا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فاض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ا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مر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يين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و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فيا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."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ش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ز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ه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جرة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بق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يات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ني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مر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يين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و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يين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ب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طع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ب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طع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ضل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ير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ذهب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طل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ف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رأ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قف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رف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اهنا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س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ه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ج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ع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ه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قف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ر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ش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اوز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زدل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اهنا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س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ج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ت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ق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ز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زو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ا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حاق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ّ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ج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تين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ج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ت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ت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اج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ئذٍ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ف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ير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شعر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م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يخ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طح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ججت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ججت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جّ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طح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ق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لب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لبس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لب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لبس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يقات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سأ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ججت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جَّ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ججت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يق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رام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ا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يق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يق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يا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ذا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ت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غي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و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كعت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وف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كع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ق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ص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ركعتين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ججت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ب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هلل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حت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"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ججت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ب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هلل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بي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إه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إه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سن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بالص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المر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أحلّ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رام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حا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م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ق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ر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غ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َّ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ب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سن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بالص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المر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أحلَّ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طف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بالصف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مرو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ت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ف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أسي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مرأ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ارم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ف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س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ث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و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س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حج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ك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فت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ع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ق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ضبط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ص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لاف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سى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ك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يس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اس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يدك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رس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يا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ظ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يد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ياك؛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در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د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س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ك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فتين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يتئد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عجل؛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تموا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ت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تبا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ئ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ص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ا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خل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ك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تباع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تم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جوح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الَ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ا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ي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يد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ياك؛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در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د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س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ك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فتين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يتئد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عجل؛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تموا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ذك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ت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تما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أَتِمُّواْ الْحَجّ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196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ت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ت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ت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سن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ل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ل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َّ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ر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أو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أتي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َّ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ينئذٍ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تها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رضاه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ا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نحو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را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ق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رد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ق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ف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متع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ت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ض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فض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را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ق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َّ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ي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ه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إه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ك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ه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إه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و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طي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ي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ه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إه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يا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ّ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ش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و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رياض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ً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تا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فس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تا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فس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فض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م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أ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صوص؟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ت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صوص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وص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و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زم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قتدو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اللذي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عدي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ئ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من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ع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ع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ر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الف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خلو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ص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لق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؟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عي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ع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خي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وص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ئ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ف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ع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ط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ا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ام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بط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ا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حو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يخ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طح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م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هلل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إه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س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دي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ف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س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دي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بالص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المرو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لَّ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طف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بالصف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مرو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ت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و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مشطت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غس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أسي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ار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طب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ار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قر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مشطت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غس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أس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ك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فت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ما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إما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قائ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موس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اء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در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د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سك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من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ز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أ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م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ص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ب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ل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لحة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ئ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ط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ا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قه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ه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ها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ع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ختلا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سب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ضطر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خت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ل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قو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جوح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جو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ت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ل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لا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ا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ظ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ح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ل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ل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ك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ي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ثن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ذه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أك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خص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صي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فا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ف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ح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في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ف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ض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حت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سرهما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ي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خو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ي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ن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ين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ه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فع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ل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ه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مد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يء؟</w:t>
      </w:r>
      <w:r>
        <w:rPr>
          <w:rFonts w:cs="Simplified Arabic"/>
          <w:sz w:val="28"/>
          <w:szCs w:val="28"/>
          <w:rtl w:val="true"/>
          <w:lang w:bidi="ar-Y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ك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ع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عا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ك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فت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ما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إما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قائ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موس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اء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در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د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سك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فتين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يتئد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تموا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دث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سك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ت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ج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أَتِمُّواْ الْحَجَّ وَالْعُمْرَةَ لِلّ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>[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>(</w:t>
      </w:r>
      <w:r>
        <w:rPr>
          <w:rFonts w:cs="Simplified Arabic" w:ascii="Simplified Arabic" w:hAnsi="Simplified Arabic"/>
          <w:b/>
          <w:bCs/>
          <w:lang w:bidi="ar-YE"/>
        </w:rPr>
        <w:t>196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>]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سن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ل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ح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ف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علو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ه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ع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ف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م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صوص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ر</w:t>
      </w:r>
      <w:r>
        <w:rPr>
          <w:rFonts w:cs="Simplified Arabic"/>
          <w:sz w:val="28"/>
          <w:szCs w:val="28"/>
          <w:rtl w:val="true"/>
          <w:lang w:bidi="ar-Y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ح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هد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يم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وافقت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يم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وافقت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ز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وس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رمت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بي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هلال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إه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س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دياً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انط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ص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المرو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فيان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ي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ق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سط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أخ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ك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أخ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ه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غ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ل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لز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ح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ل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لم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سأ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ض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ب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ح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وس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رمت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بي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هلال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إه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س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دياً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انط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ص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المر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فيان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فت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متع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يد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ياك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ياك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در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د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س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ق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سأ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صحاب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ره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ظل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رس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أراك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روح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قط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ؤوسه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أ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تمام</w:t>
      </w:r>
      <w:r>
        <w:rPr>
          <w:rFonts w:cs="Simplified Arabic"/>
          <w:sz w:val="28"/>
          <w:szCs w:val="28"/>
          <w:rtl w:val="true"/>
          <w:lang w:bidi="ar-Y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أَتِمُّواْ الْحَجَّ وَالْعُمْرَةَ لِلّ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196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ّ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ظل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رس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زوجا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أراك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شج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روح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قط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ؤوسهم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ش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وق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</w:t>
      </w:r>
      <w:r>
        <w:rPr>
          <w:rFonts w:cs="Simplified Arabic"/>
          <w:sz w:val="28"/>
          <w:szCs w:val="28"/>
          <w:rtl w:val="true"/>
          <w:lang w:bidi="ar-Y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ق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ذه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ؤوس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ط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ذاكير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تا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قيق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ه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تع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ّ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عليّ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لم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ٌّ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متع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جل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ك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ئفي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ذ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ا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دلا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ت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تع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Simplified Arabic"/>
          <w:sz w:val="28"/>
          <w:szCs w:val="28"/>
          <w:rtl w:val="true"/>
          <w:lang w:bidi="ar-Y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ك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ئفين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ئف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ئفين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ستد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متع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ش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ج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ف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ك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ئفي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و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ئفي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خائف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ي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أ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ل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خو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خ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نس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ع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ه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ش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ى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ئف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اهل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متع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جتثا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اهلي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وي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ظاه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ك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ئفين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و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و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د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خائف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اف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اه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ش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تع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ا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ئف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م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م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د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مم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أو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ارث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ارث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ثله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جع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م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وق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عتم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مرو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ك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ئم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سخ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شهر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فراد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ئ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ه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ئ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هج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ؤ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د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فض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ر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ر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ر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لأب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حابة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عف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"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يض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ذو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ك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تان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رف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ذورة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كس؟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ر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دا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عتبرو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خ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ك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كا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ك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ص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غي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قٍ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غي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صي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غي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غي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كناً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س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جت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ث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سفا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ه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مر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تنه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ثما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ع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ك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ستطي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دعك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ميعاً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ّ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فع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س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س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فت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أمو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فس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وق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ع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ش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هج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ع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يع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من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ع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ز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ش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ك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غ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ل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ن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ف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ش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و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ه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اغ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تي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ظ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ضيي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ش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حكم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ت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ب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م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و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ود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نس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ر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ر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سي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س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رد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ستطي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دعك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ميعاً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ر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أعمش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ي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أصح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ص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ر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ر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أ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فراد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أصح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صح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غي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ة؟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ك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ين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ا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ة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ص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صطلاح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ر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ف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جميع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ف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ط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ة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فرا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ص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خ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حرام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ب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ع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زا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ا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اهل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تعت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ت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ض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خ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غي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غير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غي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صل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صل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جحة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ستدلا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آ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تض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ض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تم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بيت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س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زوجات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ر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خرجون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ض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رد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ق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رام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دل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حاب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تي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ر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ضي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ب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ي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تعت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سوخت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سوختا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YE"/>
        </w:rPr>
        <w:t>.....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ا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Simplified Arabic"/>
          <w:sz w:val="28"/>
          <w:szCs w:val="28"/>
          <w:rtl w:val="true"/>
          <w:lang w:bidi="ar-YE"/>
        </w:rPr>
        <w:t>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تي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ر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شعث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ت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خع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ي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ُم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ج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م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ح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ا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خع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ذلك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تي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ر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ي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ت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ك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ً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ج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فرا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ج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ف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از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ر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ثم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جح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ف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ك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ف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ا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تمت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كر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خي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نس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غي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رن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ش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دخ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ر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ئش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ي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ث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يس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مد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ائ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ي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رَّبَذ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ذ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ونك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فزار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رو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او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ب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ي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ُن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اص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تع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علنا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ئ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عُرُش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رش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ريك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تت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مكة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ستت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ت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ك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قص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ص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و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تع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ك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اص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علنا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ئ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عرش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نا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ئ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ف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رش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و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ج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ت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اح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ك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ا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ظاهر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ن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أ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اص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تع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علنا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ئ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عرش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ت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ف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صطلاح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صطل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تع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س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علنا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ئ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عرش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ك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ر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ش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علناها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عتمر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ا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ا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خ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سك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و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خ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ا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أ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ي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يت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اوي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ب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زبير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ي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سن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ه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فيا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م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ا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اهر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او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ك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ج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و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ك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ص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ك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ص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ضاء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جرير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طر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صي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أحدث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فع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ش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ر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نز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نسخ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ض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وجه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رتأ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مرئ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رتئ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ته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و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ج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و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ص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كي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في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جُرَيْر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يت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رتأ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رأ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رضا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ا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طر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صي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دث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سأ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فع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مر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ت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ف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،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ج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فراد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رم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لَّ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كتو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رك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رك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ك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عاد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ض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و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تس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صا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لائ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ان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وت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ان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لائك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كت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ع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تو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رق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ُ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رضاه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رك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كي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عاد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ل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ع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كت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ندم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ع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كتو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ص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ل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ق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ق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عين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كتوي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ترك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رك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ك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ص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د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ات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لائ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ط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لائك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طرف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ص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اذ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تا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طر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ص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رض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دث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أحا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ع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فع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ش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اكت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حد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ئ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ف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ياء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ياء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ُلِّ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َّ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لائك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ش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ري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ضيي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ر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يض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يض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سل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ط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مي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ع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تحي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ت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استعاذ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ح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ع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رام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ي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بت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قر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ل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ص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قع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فض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اض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ص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ل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را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زم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را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قه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ثبيت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ئ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ائ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وص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ش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دراج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دراجاً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مر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رأ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اء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رف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و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تها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رضا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جوح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جو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وص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و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تا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طر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شخّ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ص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ع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مر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ه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رأ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اء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م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تا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طر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ص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متع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رأ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اء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نس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بو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ثم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ته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جوح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جم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نس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ئز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أي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صبـ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ب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تسبو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بر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تسبو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أين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ط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ط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و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أ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جو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ا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خاص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تها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ف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ا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س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طر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شخ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ص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مت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تمتع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كراوي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س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ه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كراو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قدم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فض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صي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م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فَمَن تَمَتَّعَ بِالْعُمْرَةِ إِلَى الْحَجِّ فَمَا اسْتَيْسَرَ مِنَ الْهَدْي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196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م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نز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نسخ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ع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رأ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اء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دثن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قص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ث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صي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مث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فعلنا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مر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.</w:t>
      </w:r>
    </w:p>
    <w:p>
      <w:pPr>
        <w:pStyle w:val="Normal"/>
        <w:jc w:val="both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سو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2:57:00Z</dcterms:created>
  <dc:creator>khudheir</dc:creator>
  <dc:description>شرح: باب حجة النبي -صلى الله عليه وسلم-، وباب في نسخ التحلل من الإحرام والأمر بالتمام، وباب جواز التمتع.</dc:description>
  <cp:keywords/>
  <dc:language>en-US</dc:language>
  <cp:lastModifiedBy>Senad Crnkić</cp:lastModifiedBy>
  <cp:lastPrinted>2016-05-29T16:49:00Z</cp:lastPrinted>
  <dcterms:modified xsi:type="dcterms:W3CDTF">2016-05-29T13:49:00Z</dcterms:modified>
  <cp:revision>980</cp:revision>
  <dc:subject/>
  <dc:title>صحيح مسلم - كتاب الحج</dc:title>
</cp:coreProperties>
</file>