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3</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7</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Simplified Arabic" w:hAnsi="Simplified Arabic" w:eastAsia="Calibri" w:cs="Simplified Arabic"/>
          <w:b w:val="false"/>
          <w:b w:val="false"/>
          <w:bCs w:val="false"/>
          <w:sz w:val="28"/>
          <w:sz w:val="28"/>
          <w:szCs w:val="28"/>
          <w:rtl w:val="true"/>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سم الله الرحمن الرحيم، الحمد لله رب العالمين، وصلى الله وسلم وبارك على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لهم اغفر لنا ولشيخنا وللمستمعين برحمتك يا أرحم الراحم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مجد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ظُنُّونَ بِاللَّهِ غَيْرَ الْحَقِّ ظَنَّ الْجَاهِلِيَّةِ يَقُولُونَ هَلْ لَنَا مِنَ الأَمْرِ مِنْ شَيْءٍ قُلْ إِنَّ الأَمْرَ كُلَّهُ لِلَّهِ</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ظَّانِّينَ بِاللَّهِ ظَنَّ السَّوْءِ عَلَيْهِمْ دَائِرَةُ السَّوْءِ</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فت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آي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بن القيم في الآية الأو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سِّر هذا الظن بأنه سبحانه لا ينصر رسوله، وأن أمره سيضمحل، وفُسِّر بظنهم أن ما أصابهم لم يكن بقدر الله وحكمته، ففُسِّر بإنكار الحكمة، وإنكار القدر، وإنكار أن يُتم أمر رسوله، وأن يُظهره على الدين كله، وهذا هو ظن السوء الذي ظنه المنافقون والمشركون في سو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فتح</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كان هذا ظن السوء؛ لأنه ظن غير ما يليق به سبحانه، وما يليق بحكمته وحمده ووعده الصادق، فمن ظن أنه يُديل الباطل على الحق إدالةً مستقرةً يضمحل معها الحق، أو أنكر أن يكون ما جرى بقضائه وقدره، أو أنكر أن يكون قدَره لحكمةٍ بالغةٍ يستحق عليها الحم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ره، أو أنكر أن يكون قدَّ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أو أنكر أن يكون قدَّره لحكمةٍ بالغةٍ يستحق عليها الحمد، بل زعم أن ذلك لمشيئةٍ مجردة، فذلك ظن الذين كفرو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وَيْلٌ لِلَّذِينَ كَفَرُوا مِنَ النَّا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أكثر الناس يظنون بالله ظن السوء فيما يختص بهم وفيما يفعله بغيرهم، ولا يسلم من ذلك إلا من عرف الله وأسماءه وصفاته، وموجب حكمته وحمد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فليعتن اللبيب الناصح لنفسه بهذا، وليُتب إلى الله وليستغفره من ظنه بربه ظن السوء، ولو فتشت من فتشت لرأيت عنده تعنتًا على القدر وملامةً له، وأنه كان ينبغي أن يكون كذا وكذا، فمستق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ستكثر، وفتش نفس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ل أنت سالم؟</w:t>
      </w:r>
    </w:p>
    <w:tbl>
      <w:tblPr>
        <w:bidiVisual w:val="true"/>
        <w:tblW w:w="8522" w:type="dxa"/>
        <w:jc w:val="right"/>
        <w:tblInd w:w="0" w:type="dxa"/>
        <w:tblLayout w:type="fixed"/>
        <w:tblCellMar>
          <w:top w:w="0" w:type="dxa"/>
          <w:left w:w="108" w:type="dxa"/>
          <w:bottom w:w="0" w:type="dxa"/>
          <w:right w:w="108" w:type="dxa"/>
        </w:tblCellMar>
      </w:tblPr>
      <w:tblGrid>
        <w:gridCol w:w="3830"/>
        <w:gridCol w:w="782"/>
        <w:gridCol w:w="3910"/>
      </w:tblGrid>
      <w:tr>
        <w:trPr>
          <w:trHeight w:val="720" w:hRule="exact"/>
        </w:trPr>
        <w:tc>
          <w:tcPr>
            <w:tcW w:w="3830"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rPr>
              <w:t>فإن تن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ا تنج من ذي عظيمةٍ</w:t>
            </w:r>
            <w:r>
              <w:rPr>
                <w:rFonts w:eastAsia="Calibri" w:cs="Simplified Arabic" w:ascii="Simplified Arabic" w:hAnsi="Simplified Arabic"/>
                <w:sz w:val="28"/>
                <w:szCs w:val="28"/>
                <w:rtl w:val="true"/>
              </w:rPr>
              <w:br/>
            </w:r>
          </w:p>
        </w:tc>
        <w:tc>
          <w:tcPr>
            <w:tcW w:w="782"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10"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إلا فإني لا إخالك ناجيا</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يه مسائ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أو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سير آية آل عمر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ثان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سير آية الفتح</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ثالث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خبار بأن ذلك أنواعٌ لا تحص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ر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لا يسلم من ذلك إلا من عرف الأسماء والصفات وعرف نفس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قول المؤلف –رحمه الله تعالى</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ظُنُّونَ بِاللَّهِ غَيْرَ الْحَقِّ ظَنَّ الْجَاهِلِيَّةِ يَقُولُونَ هَلْ لَنَا مِنَ الأَمْرِ مِنْ شَيْءٍ قُلْ إِنَّ الأَمْرَ كُلَّهُ لِلَّهِ</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ظُنُّونَ</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ظن ما يحتمل النقيض على سبيل الرُّجحان، ما لا يحتمل النقيض يُسميه أهل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علم، وهو الذي تكون نتيجته القطع بنسبة مائة بالمائة، هذا يُسمو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علم، وما يحتمل النقيض وهو الاحتمال الراجح ونقيضه مرجوح هذا يكون 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ظن، والمرجوح 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وهم، والمساوي 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ش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كذا قسَّم أهل العلم ما عنه الذكر الحُكمي، ما معنى هذا الكلا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علماء هو حقيقةً مُطابق، ويُؤيده بعض النصوص، وبعض السياقات في كلام أهل العلم، هو ما يختلف فيه أحد، لكن كونه مُلزمًا مائة بالمائة، وتنطبق وتندرج فيه النصوص كلها 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العلم كما هو مقتضى كلام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لا يُطلق إلا على القطع ما لا يحتمل النقيض، يُطلق أيضًا على غلبة الظن، فالأحكام الشرعية مبناها في الغالب على غلبة الظن، فهل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شريعة مبنية على ظنون على حسب هذا التقسيم، وهو الاحتمال الراجح؟ لا نستطيع أن نقول هذا، بل إن أحكامها علم محض بحت، وإن احتمل النقيض، لكن لا نستطيع أن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ها ظن؛ لأنه يقول لك من يقول بدليلٍ صحيح</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الظَّنَّ لا يُغْنِي مِنَ الْحَقِّ شَيْئً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ون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6</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بَعْضَ الظَّنِّ إِثْ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را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كن بالمقابل يقول لك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ظن يُطلق على القطع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ذِينَ يَظُنُّونَ أَنَّهُمْ مُلاقُوا رَبِّهِ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6</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يكفي فيه غلبة الظن؟ لا، هذه عقيدة لا بُد فيها من القطع والجز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هذه التقسيمات الاصطلاحية قُسِمت للتيسير على طالب العلم؛ لفهم وتصور ما يُراد تعلمه؛ ولذلك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عنه الذكر الحكمي إما ألا يحتمل النقيض و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علم، أو يحتمل النقيض فإن كان راجحًا ف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ظن، وإن كان مرجوحًا ف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وهم، وإن كان مساويًّا ف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ش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رادف للعلم؛ لأن العلم نتيجته القطع مائة بالمائة، لكن الفرق بين العلم واليقين في اصطلاح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 اليقين ثبت بأدلةٍ قطعية يقينية علمية، والعلم ثبت بأدلةٍ مجزوم بها نظرية، هذه علمية، وهذه نظر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علم في كلامهم ما لا يحتمل النقيض، العلم في تقسيمهم ما لا يحتمل النقيض، يأتي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ه تقسيمات متكلمين، وتقسيمات أصوليين، لكن يحتاجونها في تطبيقاتهم، ولها أمثلة، وعليها أدلة، لكن مع ذلك لا نلزمها لزومًا حتمًا لا نحيد عنها، وإلا فعندنا من العلم ما لا يُغني من الحق شيئًا، الظن ما لا يُغني من الحق شيئًا، والظن أكذب الحديث جاء في الحديث الصح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ظَّ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كْذَ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دِيثِ</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وجاء في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الذي هو الظ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اء فيه ما يرتقي إلى اليقين كما في الآ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الذي يُناقش المسائل بطريقة النقض ينقض كم شيئًا، والذي يأخذ هذه على أنها أغلبية ويندرج فيها نصوص شرعية، وتندرج تحت أقوال أهل العلم تمشي وإل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ذِينَ يَظُنُّونَ أَنَّهُمْ مُلاقُوا رَبِّهِ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6</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و قال لك واحد مجزوم له بأنه حجة كيف يظنون أنهم ملاقوا ربهم؟ أول ما يرد عليه على نفس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بَعْضَ الظَّنِّ إِثْ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را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و قال لك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بعض الظن ليس بإثم، ماذا تقول؟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هو كلام صحيح، البعض الثاني ليس بإثم، لكن فيه المعارضة والمعاندة للنص الإلهي، يقول لك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بَعْضَ الظَّنِّ إِثْ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را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أنت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بعض الظن ليس بإثم، ما معنى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لكنك لو نظرت إلى أن الظن البعض الثاني هذا إثم، وهذا ليس بإثم، لكن ما ينبغي أن يُقال في مقابلة كلام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الاصطلاحي خصُّوه في أقسام المعلوم فيما ينقسم إليه المعلوم، وهم يقولون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ذكر الحُكم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بعض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بَعْضَ</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را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بعض ما تعني أغل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كلها من أجل أن يُتعامل مع النصوص على ضوء ما تدل عليه هذه التقسيمات؛ لأن الظن جاء في نصوص كثيرة على سبيل المدح، وجاء على سبيل الذم، ووصل إلى درجة اليقين، ونزل إلى أكذب الحديث، فهذه المسافة كيف تتعامل مع النصوص وأنت تُعطيه حدًّا واحدًا؟ ما تستطيع أن تتعامل مع النصوص إلا أنهم يُعطون الأغلبي والتقسيم النسبي بالنسبة إلى الأقسام الأخرى، وإلا فالأصل كما قا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ذِينَ يَظُنُّونَ أَنَّهُمْ مُلاقُوا رَبِّهِ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فيه قول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كْذَ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دِي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ظُنُّونَ بِاللَّهِ غَيْرَ الْحَقِّ ظَنَّ الْجَاهِلِيَّةِ</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ظَنَّ الْجَاهِلِيَّةِ</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ندرج تحت أي الأقسا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ظَنَّ الْجَاهِلِيَّةِ</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ا و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نا الظن بالله هنا في مقاب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نا إساءة الظ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ظَنَّ الْجَاهِلِيَّةِ</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ظن السوء كما في الآية اللاحق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ظَنَّ الْجَاهِلِيَّةِ</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و ظن السوء، وفي مقابله إحسان الظن ب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فالمطلوب من كل مسلم ألا يموت إلا وهو يُحسن الظن بالله، هذا في مقابل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ما يكفي أنه لا يعرف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عرفون، ويصفونه بما ليس فيه، فيكون جهلهم هذا أو ظنهم الذي أداه إليه جهلهم كما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باب الجهل المركَّب؛ لأنه لو قال 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رأيك، ما ظنك بالل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أدري، هذا يُسمو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بسيط، لكن إذا أبدى ظنًّا بالله لا يليق به كما هو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ظَنَّ الْجَاهِلِيَّةِ</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قولون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وهذا كلام المنافق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غزوة أُحد، رجع عبد الله بن أُبي بثلث الجيش، ومن بقي أصابهم ما أصابه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يعني مِن المسلم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تِل من قُتِل </w:t>
      </w:r>
      <w:r>
        <w:rPr>
          <w:rFonts w:eastAsia="Calibri" w:cs="Simplified Arabic" w:ascii="Simplified Arabic" w:hAnsi="Simplified Arabic"/>
          <w:color w:val="FF0000"/>
          <w:sz w:val="28"/>
          <w:szCs w:val="28"/>
          <w:rtl w:val="true"/>
        </w:rPr>
        <w:t>{</w:t>
      </w:r>
      <w:r>
        <w:rPr>
          <w:rFonts w:eastAsia="Times New Roman" w:cs="KFGQPC Uthmanic Script HAFS" w:ascii="AAA GoldenLotus" w:hAnsi="AAA GoldenLotus"/>
          <w:b w:val="false"/>
          <w:bCs w:val="false"/>
          <w:color w:val="FF0000"/>
          <w:sz w:val="32"/>
          <w:szCs w:val="32"/>
          <w:rtl w:val="true"/>
        </w:rPr>
        <w:t xml:space="preserve"> </w:t>
      </w:r>
      <w:r>
        <w:rPr>
          <w:rFonts w:ascii="Simplified Arabic" w:hAnsi="Simplified Arabic" w:eastAsia="Calibri" w:cs="Simplified Arabic"/>
          <w:color w:val="FF0000"/>
          <w:sz w:val="28"/>
          <w:sz w:val="28"/>
          <w:szCs w:val="28"/>
          <w:rtl w:val="true"/>
        </w:rPr>
        <w:t>يَقُولُونَ هَلْ لَنَا مِنَ الأَمْرِ مِنْ شَيْءٍ</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هذا الباب والذي يليه من أعقد الأبواب، ومتصفٌ به فئام من المسلمي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ض الناس في الكلام النظري حينما يُنظِّر ويبحث المسائل تجد كلامه ماشيًا كالحديث عن اليقين إذا تحدث عن اليقين في موضع يُصبِّر فيه المُصابين تجده مُبدعًا، لكن لو كانت الإصابة به أو بعزيزٍ عليه أو قريبه تضاءل هذا اليقي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الظن بالله حينما لا يكون قريبًا منه أو قريبًا ممن يهمه يُحسن الظن بالله، وتجده يُصبِّر الناس ويُوجههم، لكن كما سيأتي في كلام ابن القي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ؤلاء في غزو أُح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في الأصل عنده يقين، لكن لما تأتيه المصيبة ينسى هذا اليقين، وكم من واحد من خيار الناس، ولا عابد، ولا عنده شيء من العلم أو شيء من هذا إذا أُصيب بمصيبة ما تحمل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عندنا طالب توف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طالب علم مُعلِّم، وخيِّر من خيار الناس، ومن العُباد، أُصيب بالسرطان تعالج وشُفي، قالوا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اجك سهل وشُفي، أُصيب ثانية فعولِج فشُفي، فقال له الأطبا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أُصبت ثالثة فلا علاج لك، لما أُصيب الثالث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له ما أدري ما الذي دهاني شق ثوبه،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صرخ،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له لا أعلم ما الذي دهان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عروفٌ أن الذي يتعرف على الله في الرخاء، ويعرف أن ما أمامه خيرًا له مما وراءه مهما أُصيب، لكن المُخلِّط مثل حالنا الآن، المُخلَّط عنده طلب علم، وعنده نوع عبادة، وعنده شيء، لكن عنده أشياء تخونه في وقت الشدة، عنده أعمال لا يحسب لها حسابًا قد تخونه في وقت الشدة، هذا نحسبه والله حسيبه، يعني لو سُئل عنه أي شخص يُثني عليه خيرًا، لكن مع ذلك المصائب وقعها على القلوب شديد، وتتفاوت هذه المصائب، ويتفاوت أثرها، وينسى الإنسان إحسان الظن بالله في هذه المواضع؛ لأنها تغلبه، وليس هذا تبريرًا، لكن هذا بيان واقع، وسيأتي في كلام ابن القيم أن أكثر الناس على هذا، التي قال لها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صب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حتسب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إنك لم تصب بمصيبت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هول المصيبة، لكن لما انجلى عنها هذا، جاءت إلى الرسول واعتذرت، والصبر عند الصدمة الأولى</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كلكم لو فتشتم مر عليكم أشياء، لك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ثَبِّتُ اللَّهُ الَّذِينَ آمَنُوا بِالْقَوْلِ الثَّابِتِ</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براه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سأل الله أن يجعلنا من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طريق الذي أمامك مخلصًا لربك، ويكون ما أمامك أحب إليك مما وراءك، ثم يستوي عندك، ل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صل المسألة إلى حد أظن كأبي سليمان الداراني أو أبي يزيد البسطامي لما مات ولده ضحك، الناس يُعزونه وهو يضحك، من أجل ماذا؟ ما يصير في قلبه شيء من الاعتراض على القدر، لا يكون في قلبه شيء من الاعتراض على القدر، لكن هل هذا شأنهم؟ القدوة، الأسوة بكى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قَلْ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زَ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دْمَعُ</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ضَ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ل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من استطاع أن يُوفِّق بين هذه المضايق فهو المقتدي الحقيقي، لكن هذ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ما أقدر أبكي وأنا ما عندي أدنى اعتراض على القدر،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أقدر؛ ولذلك ضحك، هذه من المضايق العضال التي ينبغي لطالب العلم أن يتأملها بدقة، وأن يعمل لِما يُثب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نا غفلة، عندنا ضياع أوقات بدون فائدة، هذه تخوننا في أوقات الشدة، على الإنسان أن يُحسِّن الظن بربه، ولا يظن به ظن السوء، ول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حصل شيء ليس لنا من الأمر شيء، أو هل لنا من الأمر شيء، لو قعدنا ما قُتلنا هاهنا، اقعد أو اخرج، المكتوب عليك سيص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ليس معناه أنك تُهمل الأسباب، عليك أن تبذل الأسباب، وتعرف أن المُسبب هو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هو المُسبب، ما تنفعك الأسباب إذا ما نفعك الله ب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Calibri" w:cs="Traditional Arabic"/>
          <w:sz w:val="32"/>
          <w:szCs w:val="32"/>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قُولُونَ هَلْ لَنَا مِنَ الأَمْرِ مِنْ شَيْءٍ قُلْ إِنَّ الأَمْرَ كُلَّهُ 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ما قُتِل من قُتل من المسلمين في أُحد قال المنافق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جعنا وسلمنا، وما جاءنا شيء، وهؤلاء انتهوا خلاص، يظنون أن الدائرة لهم على المسلمين، ولن تقوم لهم قائمة، هكذا صرَّح بعضه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قُلْ إِنَّ الأَمْرَ كُلَّهُ 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أمر سواءٌ بنصر المسلمين كما في بدر أو بإدالة الكفار كما في أُحد كله لله، فعلينا أن نرضى ونُسلِّم ولا نعتر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ظَّانِّينَ بِاللَّهِ ظَنَّ السَّوْءِ</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فت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كلام يرجع إلى المنافقين والمنافقات، والمشركين والمشرك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ظَّانِّينَ بِاللَّهِ ظَنَّ السَّوْءِ عَلَيْهِمْ دَائِرَةُ السَّوْءِ</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فت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آن الذي حصل في حروب المسلمين في انتصارات كبيرة جدًّا مع أسباب ضعيفة، لماذا؟ جهة إحسان الظن، وبذل ما يُستطاع من الأسباب، إضافةً إلى التعلق ب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إحسان الظن بالله قبل كل شيء، والتعلق به، وبذل الأسباب الشرع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كن في المواطن الأخرى التي فيها هزائم على المسلمين، وفيها كوارث وحروب شبه إبادة على مر العصور كما يحصل في أيامنا هذه، هل نُحسن الظن في مثل هذه الصور أو لا؟ نُحسن الظن ب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حكمة الإلهية ظاه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 يقول القائل كما قيل قب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كانوا على حق ما نُصِر عليهم الكفار؟ خير أُمة أُخرِجت للناس يُسلَّط عليهم كفا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نعم يُسلَّط عليهم، والحكمة الإلهية ظاهرة، قد لا تظهر في الوقت نفسه، لكن نجزم بأن هناك حكمة إلهية، وأن الله لا يظلم أحدً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اللَّهَ لا يَظْلِمُ مِثْقَالَ ذَرَّ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0</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بل عشرين سنة في حروب في بعض جهات المسلمين، ونحن نتألم ونتوجَّع وننتصر لإخواننا بما نستطيع، وقد قصَّرنا أو خذلنا، وهذا حاصل، كيف تبينت الحكمة الإلهية من هذه الحروب؟ هذا البلد الذي حصل فيه الحرب وسُلِّط فيه الكفار على المسلمين لتمحيصهم، واحد من الدُّعا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ذهبت إليهم مع مجموعة من الدُّعاة صافين نُصلي كانوا يتفرجون علينا، ما يعرفون ما الصلاة، يتغامزون ويضحكون، والحري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الله المستعا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ضع النس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ما ذكر هذا الداعي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أيت شيخًا كبيرًا لحية طويلة ويُكرر لا إله إلا الله، لا إله إلا الله، لا إله إلا الله، يبيع سمكًا وعنده مصحف جوامعي القطعة كبيرة، إذا باع سمكة شد ورقة ولفها وأعطاها للزبون، ماذا عندهم من الإسلام هؤلاء؟ عندهم لا إله إلا الله، لكن بدون</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ذي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إله إلا الله هذا الشايب ما ندري عن الباق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ا النتيجة؟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لِّط عليهم الكفار، وقتلوا من قتلوا، وأفسدوا في أعراض المسلمين، وعاثوا فسادًا في البلد، لكن الآن اذهب انظر الحجاب، وانظر الرجوع إلى الدين، وانظر الأمر بالمعروف والنهي عن المنكر، وانظر الدعوة والدُّعاة، تغيَّرت الأمور تغيرًا جذريًّا، حكمة أم ما هي بحكمة؟ حكمة إلهية ليردهم؛ لأن القوارض الصغيرة التي ما تؤثر تأثيرًا بالغًا قد يكون مردودها غير بالغ، بخلاف القوارض الكبيرة التي تؤثر أثرًا بالغًا في النا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عام الماضي يستفتي أهل حلب في قتل بناتهم؛ خشية أن يفجر بها الكفار، يصير الأمر إلى هذا الحد، لكن العاقبة للتقوى وللمتقين، وإن شاء الله تكون الدولة للإسلام والمسلمين، ويرجع الكفار أذلة كما حصل لهم في القرون الماض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قرأ الحروب الصليبية ونتائجها، واقرأ ما حصل في الأندلس وما صار فيها، لكن كل هذا تمحيص من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لأن المسلمين حادوا عن الجادة، وتعلَّقوا بغير الله، بل تنافس المسلمون لإرضاء الكفار على حساب إخوان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مثل هؤلاء لا يحتاجون إلى قارعة؟ لكن نسأل الله اللطف، الله يلطف بنا، ويردنا ردًّا جميلاً قبل هذا كله، ما أحد يتمنى أنه تأتيه قارعة، لكن هذه سُنن إلهية لا تتغير، ولا تتبدل، ولا تتحول، فعلينا أن ننتبه لأنفس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عَلَيْهِمْ دَائِرَةُ السَّوْءِ</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فت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ظنون بالله ظن السوء، لكن عليهم الدائرة، يعني لو أُديلوا في هذه المرة لحكمةٍ إلهية من أجل أن يرجع المسلمون إلى دينهم، فالدائرة على المشركين والمشركات، وأيضًا المنافقين والمنافق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تبقى الدولة والقوة للمسلمين، والشرط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تَنصُرُوا اللَّهَ يَنصُرْ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هذا الشر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قول</w:t>
      </w:r>
      <w:r>
        <w:rPr>
          <w:rFonts w:ascii="Simplified Arabic" w:hAnsi="Simplified Arabic" w:eastAsia="Calibri" w:cs="Simplified Arabic"/>
          <w:sz w:val="28"/>
          <w:sz w:val="28"/>
          <w:szCs w:val="28"/>
          <w:rtl w:val="true"/>
        </w:rPr>
        <w:t xml:space="preserve"> ابن القي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آية الأو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آية آل عمر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سِّر هذا الظ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ظُنُّونَ بِاللَّهِ غَيْرَ الْحَقِّ ظَنَّ الْجَاهِلِيَّةِ</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هؤلاء المنافقون يظنون بالله غير الح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ظَنَّ الْجَاهِلِيَّةِ</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آل عمر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ظن الجاهلية، مثل ظن أهل الجاهل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ascii="Simplified Arabic" w:hAnsi="Simplified Arabic" w:eastAsia="Calibri" w:cs="Simplified Arabic"/>
          <w:sz w:val="28"/>
          <w:sz w:val="28"/>
          <w:szCs w:val="28"/>
          <w:rtl w:val="true"/>
        </w:rPr>
        <w:t xml:space="preserve"> ابن القي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آية الأولى</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ascii="Simplified Arabic" w:hAnsi="Simplified Arabic" w:eastAsia="Calibri" w:cs="Simplified Arabic"/>
          <w:sz w:val="28"/>
          <w:sz w:val="28"/>
          <w:szCs w:val="28"/>
          <w:rtl w:val="true"/>
        </w:rPr>
        <w:t>فُسِّر هذا الظن بأنه سبحانه لا ينصر رسوله، وأن أمره سيضمحل، وفُسِّر بظنهم أن ما أصابهم لم يكن بقدر الله وحكمته، ففُسِّر بإنكار الحك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فُسِّر ب</w:t>
      </w:r>
      <w:r>
        <w:rPr>
          <w:rFonts w:ascii="Simplified Arabic" w:hAnsi="Simplified Arabic" w:eastAsia="Calibri" w:cs="Simplified Arabic"/>
          <w:sz w:val="28"/>
          <w:sz w:val="28"/>
          <w:szCs w:val="28"/>
          <w:rtl w:val="true"/>
        </w:rPr>
        <w:t>إنكار الق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ند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در، وحك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تعليل، ولابن القيم كتاب من أنفع ما كُتِب في هذا الباب اسم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شفاء العليل في مسائل القضاء والقدر والحكمة والتعل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من أفضل ما كُتِب في القضاء والقدر وما يتعلق به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سِّر هذا الظن بأنه سبحانه لا ينصر رسوله، وأن أمره سيضمح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وينتهي خلاص انتهى ما فيه شيء من الإسلام انتهى، مثل ما يقول بعض الناس، كفار عندهم قواتٍ ما لنا بها طاقة، يعني معناه انتهينا، إما أن نُجاملهم ونُتابعهم، ونسعى لإرضائهم بما يُريدون أو يقضون علين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لا يُمكن؛ لأن النصر للإسلا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عَاقِبَةُ لِلْمُتَّقِ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عرا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28</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 قد يطول التمحيص؛ لبُعد المسافة التي خلَّفوها وراء ظهورهم من الدين، وقد يقص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سِّر بظنهم أن ما أصابهم لم يكن بقدر الله وحكمته، ففُسِّر بإنكار الحك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فُسِّر ب</w:t>
      </w:r>
      <w:r>
        <w:rPr>
          <w:rFonts w:ascii="Simplified Arabic" w:hAnsi="Simplified Arabic" w:eastAsia="Calibri" w:cs="Simplified Arabic"/>
          <w:sz w:val="28"/>
          <w:sz w:val="28"/>
          <w:szCs w:val="28"/>
          <w:rtl w:val="true"/>
        </w:rPr>
        <w:t>إنكار الق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ق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سِّر هذا الظن بأنه سبحانه لا ينصر رس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تشبثوا بما حصل يوم أُحد؛ لأنه حصل أن قُتِل من المسلمين من قُتل، فظنوا أنه لن تقوم له قائمة، ولا لأتباعه، ولا لدي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ن أمره سيضمحل</w:t>
      </w:r>
      <w:r>
        <w:rPr>
          <w:rFonts w:ascii="Simplified Arabic" w:hAnsi="Simplified Arabic" w:eastAsia="Calibri" w:cs="Simplified Arabic"/>
          <w:sz w:val="28"/>
          <w:sz w:val="28"/>
          <w:szCs w:val="28"/>
          <w:rtl w:val="true"/>
        </w:rPr>
        <w:t>،</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rPr>
        <w:t>وفُسِّر بظنهم أن ما أصابهم لم يكن بقدر الله وحكم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نما حص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عفو هكذا من غير حكمة، ولا تقدير، ولا تعليل، ولا قد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يُشاركهم في هذا غُلاة القدرية الذين لا يعترفون بالتقدير الإلهي، وأن الأمر أُنُف، كما جاء في الحديث الصحيح، في صحيح مسلم من حديث ابن عم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م يكن بقدر الله وحكمته، ففُسِّر بإنكار الحكم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خالق الخلق، وله أن يُعذِّب من أطاعه مخلصًا له، وأن يُنعِّم من عصاه عمره كله، لكن هل الحكمة تقتضي هذا؟ لا أحد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يس له ذلك؛ لأنهم خلقه، لكن لا يفعله لحكمته، وهو الحكيم العليم، والذي جعلهم يقولون مثل هذه المقالات عدم إيمانهم بأسمائه وصفاته ومقتضياته، هذه الأسماء والصفات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لَّهِ الأَسْمَاءُ الْحُسْنَى فَادْعُوهُ بِ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عرا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8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ا بُد أن نعرف هذه الأسماء، وهذه الصفات، ونعرف مقتضاها، ونعمل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ذلك من أنفع الأمور التي تزيد في إيمان العبد ويقينه وطمأنينت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عناية بالأسماء والصفات، وما تقتضيه هذه الأسماء والصفات، ودعاؤ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هذه الأسما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فُسِّر بإنكار الحكمة</w:t>
      </w:r>
      <w:r>
        <w:rPr>
          <w:rFonts w:ascii="Simplified Arabic" w:hAnsi="Simplified Arabic" w:eastAsia="Calibri" w:cs="Simplified Arabic"/>
          <w:sz w:val="28"/>
          <w:sz w:val="28"/>
          <w:szCs w:val="28"/>
          <w:rtl w:val="true"/>
        </w:rPr>
        <w:t>، و</w:t>
      </w:r>
      <w:r>
        <w:rPr>
          <w:rFonts w:ascii="Simplified Arabic" w:hAnsi="Simplified Arabic" w:eastAsia="Calibri" w:cs="Simplified Arabic"/>
          <w:sz w:val="28"/>
          <w:sz w:val="28"/>
          <w:szCs w:val="28"/>
          <w:rtl w:val="true"/>
        </w:rPr>
        <w:t>إنكار القد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كذا حصل من غير تقدير مفاجئة، العالم كله حصل صدفة عند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بعضهم يُشدِّد النكير على من يُطلق هذه الكلمة على من التقيا من غير ميعاد، إذا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ضرت في هذا المكان فوجدت فلانًا صدف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ما فيه شيء اسمه صدفة، ما فيه شيء إلا مُقدَّر، هذا بالنسبة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فيه شيء إلا مُقدَّر، لكن أنت خطّطت، أنت داري أنه سيأتي، وهو داري أنك ستأتي، ماذا يصير هذا؟ صدف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خلطون بين ما تعلق بالخالق الذي لا تخفى عليه خافية، ولا يحصل شيء بغير مراده وقدره، وبين المخلوق الذي يغيب عنه ما وراء الجدران</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نكار القد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كار أن يُتم أمر رسوله، وأن يُظهره على الدين ك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الحكمة شيء والقدر شيء، الحكمة من هذا المقدَّر من وجود هذا المُقدَّ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هذا هو ظن السوء الذي ظنه المنافقون والمشركون في سو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فت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الظَّانِّينَ بِاللَّهِ ظَنَّ السَّوْءِ</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فت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سَّوْءِ</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ورة الفت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الفتح قراءة قُراء البصرة، ومعهم جمعٌ من القراء، وبعضهم يقرأها بالض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سُّو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كن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ه بالفتح من حيث القراءة سبع لا إشكال فيه، متواتر، ومن حيث المعنى اللغوي أولى م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سُّو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إن كانت تلك أيضًا سبعي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لذي ظنه المنافقون والمشركون في سو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فت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إنما كان هذا ظن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ء؛ لأنه ظن غير ما يليق به سبحان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ذي أمر ونهى، وخلق العباد لعبادت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مَا خَلَقْتُ الْجِنَّ وَالإِنسَ إِلَّا لِيَعْبُدُ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ذاريا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6</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لقهم لهذه الحكمة، ثم بعد ذلك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فيه فرق بين أن يُعذِّب المطيع، ويُنعِّم العاصي، هل هذه حكمته؟ هذا ظن السَّوء به، هذا ظن السَّوء ب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لذا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نما كان هذا ظن السَّوء؛ لأنه ظن غير ما يليق به سبحان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يليق ب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بحكمته، وعدله أن يُعذِّب من أطاعه عشرات السنين ولم يعصه طيلة هذا الوقت أو هذه المدة بعكس الذي فعل خلاف ذلك ويُنعَّم، حكمته تأبى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هذا تعبَّد سبعين سنة، والثاني عصى أو فعل الكبائر والجرائم طيلة هذه المدة السبعين سنة، هذا العاصي تاب وحسُنت توبته، في 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أُوْلَئِكَ يُبَدِّلُ اللَّهُ سَيِّئَاتِهِمْ حَسَنَاتٍ</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فرق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ل منزلة الاثنين واحدة؟ بمعنى أن حسنات المطيع مضاعفة الحسنة بعشرة أمثالها، وسيئات العاصي التي انقلبت حسنات غير مُضاعفة، هل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حكمة الإلهية تقتضي هذا؟ البدل له حُكم المُبدل عند أهل العلم، والحسنات المبدلة حُكمها حكم أصلها التي هي السيئات فلا تتضاعف، هذا قول معروف عند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شيخ الإسلا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رى أنه ما فيه ما يمنع من مضاعفاتها إلى عشر حسنات وتصير منزلتهما واحدة؛ لأن فضل الله واس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حن ما ندخل في هذا، لكن المسألة على ضوء القواعد العلمية، وما جاء في الكتاب والسُّنَّة، إذا نظرنا على الحكمة الإله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على كل حال هذا محل الخلاف في هذه المسألة، فمقتضى أن العدد واحد أن الدرجة واحدة، هم ما ينظرون في دقائق الأمور، ينظرون في الإجمال هذا سبعين سنة حسنات مُضاعفة، وهذا سيئات غير مُضاعفة، السيئات لا تُضاعف، صح أم لا؟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نقلبت حسنات هذه السيئات الذي يُجري القواعد على ظواهره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حسنة هذه مُبدلة من سيئة، والبدل له حُكم المُبدل، وهذه لا تُضاعف، فيبقى الفرق كبيرًا وواضحًا مُناسبًا للفرق بين عملهما في الدنيا، والتدقيق في مثل هذه الأمور هي التي تُعرض عرضًا علميًّا، و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تولى السرائر، والمسألة كما ترو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كل شيء له أثره، الصُّحبة لا يعدلها شيء، حتى جاء في الحديث في السُّنن عن الحسن بن أحمد وغير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عَا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خِ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مْسِي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ا أو منهم يا رسول الله؟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 يُظن بهذا العامل في آخر الزمان أنه يفوق أقل الصحابة شأنًا؟ أجر الصُّحبة لا يعدله شيء، وتكون الموازنة بغير ذل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نما كان هذا ظن السَّوء؛ لأنه ظن غير ما يليق به سبحا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 يليق بحكمته وحمده ووعده الصادق، فمن ظن أنه يُديل الباطل على الح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طبِّق على ما تر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ديل الباطل على الح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كثير من بلدان المسلمين التي تعرضت لهذه الحروب حصل فيها نوع إدالة للباطل على الحق، لكن ما السبب؟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ابتعاد عن دين الله، لكن هل هي إدالة مستقرة دائمة؟ أبدً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ضمحل معها الح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نافق الذي لا يؤمن بموعود الله، مثل هذا قد يجزم بأنها إدالة مستقرة دائمة، لكن الذي عنده إيمان، وعنده معرفة بما جاء عن الله، وعن رس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مكن أن يقول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غلب وغلب، لكن ليس بأمرٍ دائم مستق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ضمحل معها الحق أو أنكر أن يكون ما جرى بقضائ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عض الدُّعاة سمعنا منهم أنه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تى لو قُتل الداعية فهو منتصر، وفي كلام الشيخ أمين الشنقيطي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أضواء البيا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وع إشارة إلى مثل هذ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ضمحل معها الحق، أو أنكر أن يكون ما جرى بقضائه وقدره، أو أنكر أن يكون ق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ه لحكمةٍ بالغةٍ يستحق عليها الحمد</w:t>
      </w:r>
      <w:r>
        <w:rPr>
          <w:rFonts w:ascii="Simplified Arabic" w:hAnsi="Simplified Arabic" w:eastAsia="Calibri" w:cs="Simplified Arabic"/>
          <w:sz w:val="28"/>
          <w:sz w:val="28"/>
          <w:szCs w:val="28"/>
          <w:rtl w:val="true"/>
        </w:rPr>
        <w:t>،</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بل زعم أن ذلك لمشيئةٍ مجرد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بدون حكمة الله، أراد كذا وليس وراء ذلك حكم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ذلك ظن الذين كفرو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وَيْلٌ لِلَّذِينَ كَفَرُوا مِنَ النَّا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كثر الناس يظنون بالله ظن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ء فيما يختص به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ما تكون المصيبة بهم أو بقريبٍ منهم لما تصير بغيرهم العقول تشتغل، ويتصورون مثل هذا الكلام، لكن لما تصير بقريب به أو بقريبٍ منه ينسى هذا كله، ويغطى على عقله ويتصرف تصرفاتٍ، شايب من شيبان المسلمين أُصيب بمرضٍ ما أراه يعني أكثر من غيره، لكنه جزع قلت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يوب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سمعت ما حصل له؟ ماذا به؟ لكن الذي بي ما تدري عنه أنت، والله ما أرى به شيئًا كبيرًا، الله يعفو عنا وعنه توف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ثل هذه المواقف يعني الذي إيمانه ما هو بقوي، قد يُعذر بجهل ذاك؛ لأنه جاهل، الله يتولاه، م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الذي يقو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تظر قليلاً لما نكمل البا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كثر الناس يظنون بالله ظن السوء فيما يختص بهم وفيما يفعله بغيره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ظنون به ظن السَّوء، وفرق بين أن منشأ الظن إذا كان يختص بهم، ومنشأ الظن إذا كان يختص بغير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آن الذي لا يُسلِّم بقضاء الله وقدره فيما يخص نفسه، تجدهم زملاء، وشهاداتهم واحدة، ومؤهلاتهم واحدة، وهذا تيسر له وظيفة بالمرتبة الثامنة، وهذا بالسادسة، وذاك بالخامسة، على حسب المراتب، تجد الأقل يتذمر، وأنه مظلوم، طيب مَن الذي ظلمك؟ إن كان بسبب مخلوق قدَّم هذا عليك أو بخسك حقك فهذا يلقى جزاءه، لكن المُقدِّر هو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يتجه إليه لوم، هذا الذي كتبه الله لك على يدِ هذا الشخص وهو آثمٌ في ذلك، ولك أن تتظلم لولي الأمر أن هذا فعل، لكن قلبك بالنسبة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ذي قدَّر لك هذا لا يعتريه أدنى ظن ب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يسلم من ذلك إلا من عرف الله وأسماءه وصفاته، وموجب حكمته وحمد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بُد أن نتصور هذه الأمور؛ لنسلم مما ذُكِ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يعتن اللبيب الناصح لنفسه بهذا، وليتب إلى الله وليستغفره من ظنه بربه ظن السوء، ولو فتشت من فتشت لرأيت عنده تعنتًا على القد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إنسان قد لا يُصرِّح بما في نفسه، لكن لو فتشت وجدت تعنتًا على القدر، لماذا يُعطى هذا؟ ولماذا ما أُعطى أنا؟ لماذا يُقدَّم هذا؟ ولماذا أتأخر أنا؟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لامةً له، وأنه كان ينبغي أن يكون كذا وكذ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نبغي أن أكون أنا أُقدَّم عليه، لماذا؟ لأن تقديري أكثر من تقديره، نسبتي أكثر من نسبت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نه كان ينبغي أن يكون كذا وكذ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ستق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ستكثر، وفتش نفس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بُد أن تُفتش نفسك، هل عندك شيء من هذا؟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ل أنت سالم؟</w:t>
      </w:r>
      <w:r>
        <w:rPr>
          <w:rFonts w:ascii="Simplified Arabic" w:hAnsi="Simplified Arabic" w:eastAsia="Calibri" w:cs="Simplified Arabic"/>
          <w:sz w:val="28"/>
          <w:sz w:val="28"/>
          <w:szCs w:val="28"/>
          <w:rtl w:val="true"/>
        </w:rPr>
        <w:t xml:space="preserve"> يقول</w:t>
      </w:r>
      <w:r>
        <w:rPr>
          <w:rFonts w:eastAsia="Calibri" w:cs="Simplified Arabic" w:ascii="Simplified Arabic" w:hAnsi="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830"/>
        <w:gridCol w:w="782"/>
        <w:gridCol w:w="3910"/>
      </w:tblGrid>
      <w:tr>
        <w:trPr>
          <w:trHeight w:val="720" w:hRule="exact"/>
        </w:trPr>
        <w:tc>
          <w:tcPr>
            <w:tcW w:w="3830"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إن تنج منها تنج من ذي عظيمةٍ</w:t>
            </w:r>
            <w:r>
              <w:rPr>
                <w:rFonts w:eastAsia="Calibri" w:cs="Simplified Arabic" w:ascii="Simplified Arabic" w:hAnsi="Simplified Arabic"/>
                <w:sz w:val="28"/>
                <w:szCs w:val="28"/>
                <w:rtl w:val="true"/>
              </w:rPr>
              <w:br/>
            </w:r>
          </w:p>
        </w:tc>
        <w:tc>
          <w:tcPr>
            <w:tcW w:w="782"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910"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إلا فإني لا إخالك ناجيا</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ن نجوت مما ذُكِر في هذا الباب، ومما سيأتي في باب القدر،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ك تنجو من ذي عظي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لا فإني لا إخا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ا أظنك ناجيً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فيه مسائ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الأو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سير آية آل عمر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قد تق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ثان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سير آية الفتح</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ك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ثالث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خبار بأن ذلك أنواعٌ لا ت</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حص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ذكرها ابن القي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كلامه، وكلامه أطول من هذا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زاد المعا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حكم والفوائد المستنبَطة من غزوة أُح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ر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لا يسلم من ذلك إلا من عرف الأسماء والصفات وعرف نفس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له أ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صلى الله وسلم على نبينا محمد</w:t>
      </w:r>
      <w:r>
        <w:rPr>
          <w:rFonts w:eastAsia="Calibri"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8</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8</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14:00Z</dcterms:created>
  <dc:creator>**</dc:creator>
  <dc:description/>
  <cp:keywords/>
  <dc:language>en-US</dc:language>
  <cp:lastModifiedBy>EU-HOME</cp:lastModifiedBy>
  <cp:lastPrinted>2017-01-29T15:33:00Z</cp:lastPrinted>
  <dcterms:modified xsi:type="dcterms:W3CDTF">2018-07-19T11:45:00Z</dcterms:modified>
  <cp:revision>6</cp:revision>
  <dc:subject/>
  <dc:title></dc:title>
</cp:coreProperties>
</file>