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rPr>
      </w:pPr>
      <w:r>
        <w:rPr>
          <w:rFonts w:eastAsia="AGA Arabesque" w:cs="AGA Arabesque" w:ascii="AGA Arabesque" w:hAnsi="AGA Arabesque"/>
          <w:b w:val="false"/>
          <w:bCs w:val="false"/>
          <w:sz w:val="96"/>
          <w:szCs w:val="96"/>
        </w:rPr>
        <w:t></w:t>
      </w:r>
    </w:p>
    <w:p>
      <w:pPr>
        <w:pStyle w:val="Normal"/>
        <w:jc w:val="both"/>
        <w:rPr>
          <w:rFonts w:ascii="Simplified Arabic" w:hAnsi="Simplified Arabic" w:cs="Simplified Arabic"/>
          <w:b w:val="false"/>
          <w:b w:val="false"/>
          <w:bCs w:val="false"/>
          <w:sz w:val="28"/>
          <w:szCs w:val="96"/>
          <w:lang w:val="en-US" w:eastAsia="en-US" w:bidi="ar-EG"/>
        </w:rPr>
      </w:pPr>
      <w:r>
        <w:rPr>
          <w:rFonts w:cs="Simplified Arabic" w:ascii="Simplified Arabic" w:hAnsi="Simplified Arabic"/>
          <w:b w:val="false"/>
          <w:bCs w:val="false"/>
          <w:sz w:val="28"/>
          <w:szCs w:val="96"/>
          <w:rtl w:val="true"/>
          <w:lang w:val="en-US" w:eastAsia="en-US" w:bidi="ar-EG"/>
        </w:rPr>
      </w:r>
    </w:p>
    <w:p>
      <w:pPr>
        <w:pStyle w:val="Normal"/>
        <w:tabs>
          <w:tab w:val="clear" w:pos="5187"/>
          <w:tab w:val="left" w:pos="7082" w:leader="none"/>
          <w:tab w:val="left" w:pos="7313"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شرح</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lang w:val="en-US" w:eastAsia="en-US"/>
        </w:rPr>
      </w:pPr>
      <w:r>
        <w:rPr>
          <w:rFonts w:cs="PT Bold Heading"/>
          <w:b w:val="false"/>
          <w:b w:val="false"/>
          <w:bCs w:val="false"/>
          <w:sz w:val="92"/>
          <w:sz w:val="92"/>
          <w:szCs w:val="92"/>
          <w:rtl w:val="true"/>
          <w:lang w:val="en-US" w:eastAsia="en-US"/>
        </w:rPr>
        <w:t>الموافقات</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للشاطبي</w:t>
      </w:r>
    </w:p>
    <w:p>
      <w:pPr>
        <w:pStyle w:val="Normal"/>
        <w:jc w:val="both"/>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lang w:val="en-US" w:eastAsia="en-US"/>
        </w:rPr>
      </w:pPr>
      <w:r>
        <w:rPr>
          <w:rFonts w:ascii="Andalus" w:hAnsi="Andalus" w:cs="Andalus"/>
          <w:bCs w:val="false"/>
          <w:sz w:val="48"/>
          <w:sz w:val="48"/>
          <w:szCs w:val="48"/>
          <w:rtl w:val="true"/>
          <w:lang w:val="en-US" w:eastAsia="en-US"/>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left" w:pos="720" w:leader="none"/>
          <w:tab w:val="left" w:pos="5187" w:leader="none"/>
          <w:tab w:val="left" w:pos="7313" w:leader="none"/>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Normal"/>
        <w:ind w:left="0" w:right="0" w:firstLine="386"/>
        <w:jc w:val="left"/>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i/>
          <w:iCs/>
          <w:sz w:val="28"/>
          <w:rtl w:val="true"/>
        </w:rPr>
        <w:t xml:space="preserve"> </w:t>
      </w:r>
    </w:p>
    <w:p>
      <w:pPr>
        <w:pStyle w:val="Normal"/>
        <w:tabs>
          <w:tab w:val="clear" w:pos="5187"/>
          <w:tab w:val="clear" w:pos="7313"/>
        </w:tabs>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27/12/1430</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Style w:val="Style6"/>
          <w:rFonts w:eastAsia="Simplified Arabic" w:cs="Simplified Arabic" w:ascii="Simplified Arabic" w:hAnsi="Simplified Arabic"/>
          <w:color w:val="FF0000"/>
          <w:sz w:val="28"/>
          <w:szCs w:val="28"/>
          <w:rtl w:val="true"/>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سلام عليكم ورحمة الله وبركاته</w:t>
      </w:r>
      <w:r>
        <w:rPr>
          <w:rFonts w:cs="Simplified Arabic" w:ascii="Simplified Arabic" w:hAnsi="Simplified Arabic"/>
          <w:b w:val="false"/>
          <w:bCs w:val="false"/>
          <w:sz w:val="28"/>
          <w:rtl w:val="true"/>
          <w:lang w:bidi="ar-EG"/>
        </w:rPr>
        <w:t xml:space="preserve">. </w:t>
      </w:r>
    </w:p>
    <w:p>
      <w:pPr>
        <w:pStyle w:val="Normal"/>
        <w:jc w:val="both"/>
        <w:rPr/>
      </w:pPr>
      <w:r>
        <w:rPr>
          <w:rFonts w:ascii="Simplified Arabic" w:hAnsi="Simplified Arabic"/>
          <w:sz w:val="28"/>
          <w:sz w:val="28"/>
          <w:rtl w:val="true"/>
          <w:lang w:bidi="ar-EG"/>
        </w:rPr>
        <w:t>أحسن الله إليكم</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لحمد لله رب العالمين، وصلى الله وسلم وبارك على نبينا محمد وعلى آله وصحبه أجمعين، أما بعد، </w:t>
      </w:r>
    </w:p>
    <w:p>
      <w:pPr>
        <w:pStyle w:val="Normal"/>
        <w:jc w:val="both"/>
        <w:rPr/>
      </w:pPr>
      <w:r>
        <w:rPr>
          <w:rFonts w:ascii="Simplified Arabic" w:hAnsi="Simplified Arabic"/>
          <w:sz w:val="28"/>
          <w:sz w:val="28"/>
          <w:rtl w:val="true"/>
          <w:lang w:bidi="ar-EG"/>
        </w:rPr>
        <w:t xml:space="preserve">فيقول المؤلف </w:t>
      </w:r>
      <w:r>
        <w:rPr>
          <w:rFonts w:cs="Simplified Arabic" w:ascii="Simplified Arabic" w:hAnsi="Simplified Arabic"/>
          <w:sz w:val="28"/>
          <w:rtl w:val="true"/>
          <w:lang w:bidi="ar-EG"/>
        </w:rPr>
        <w:t>-</w:t>
      </w:r>
      <w:r>
        <w:rPr>
          <w:rFonts w:ascii="Simplified Arabic" w:hAnsi="Simplified Arabic"/>
          <w:sz w:val="28"/>
          <w:sz w:val="28"/>
          <w:rtl w:val="true"/>
          <w:lang w:bidi="ar-EG"/>
        </w:rPr>
        <w:t>رحمه الله تعالى</w:t>
      </w:r>
      <w:r>
        <w:rPr>
          <w:rFonts w:cs="Simplified Arabic" w:ascii="Simplified Arabic" w:hAnsi="Simplified Arabic"/>
          <w:sz w:val="28"/>
          <w:rtl w:val="true"/>
          <w:lang w:bidi="ar-EG"/>
        </w:rPr>
        <w:t>-: "</w:t>
      </w:r>
      <w:r>
        <w:rPr>
          <w:rFonts w:ascii="Simplified Arabic" w:hAnsi="Simplified Arabic"/>
          <w:sz w:val="28"/>
          <w:sz w:val="28"/>
          <w:rtl w:val="true"/>
          <w:lang w:bidi="ar-EG"/>
        </w:rPr>
        <w:t>المسألة الثان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ل دليل شرعي إما أن يكون قطعي</w:t>
      </w:r>
      <w:r>
        <w:rPr>
          <w:rFonts w:ascii="Simplified Arabic" w:hAnsi="Simplified Arabic"/>
          <w:sz w:val="28"/>
          <w:sz w:val="28"/>
          <w:rtl w:val="true"/>
          <w:lang w:bidi="ar-EG"/>
        </w:rPr>
        <w:t>ًّ</w:t>
      </w:r>
      <w:r>
        <w:rPr>
          <w:rFonts w:ascii="Simplified Arabic" w:hAnsi="Simplified Arabic"/>
          <w:sz w:val="28"/>
          <w:sz w:val="28"/>
          <w:rtl w:val="true"/>
          <w:lang w:bidi="ar-EG"/>
        </w:rPr>
        <w:t>ا</w:t>
      </w:r>
      <w:r>
        <w:rPr>
          <w:rFonts w:ascii="Simplified Arabic" w:hAnsi="Simplified Arabic"/>
          <w:sz w:val="28"/>
          <w:sz w:val="28"/>
          <w:rtl w:val="true"/>
          <w:lang w:bidi="ar-EG"/>
        </w:rPr>
        <w:t>،</w:t>
      </w:r>
      <w:r>
        <w:rPr>
          <w:rFonts w:ascii="Simplified Arabic" w:hAnsi="Simplified Arabic"/>
          <w:sz w:val="28"/>
          <w:sz w:val="28"/>
          <w:rtl w:val="true"/>
          <w:lang w:bidi="ar-EG"/>
        </w:rPr>
        <w:t xml:space="preserve"> أو ظني</w:t>
      </w:r>
      <w:r>
        <w:rPr>
          <w:rFonts w:ascii="Simplified Arabic" w:hAnsi="Simplified Arabic"/>
          <w:sz w:val="28"/>
          <w:sz w:val="28"/>
          <w:rtl w:val="true"/>
          <w:lang w:bidi="ar-EG"/>
        </w:rPr>
        <w:t>ًّ</w:t>
      </w:r>
      <w:r>
        <w:rPr>
          <w:rFonts w:ascii="Simplified Arabic" w:hAnsi="Simplified Arabic"/>
          <w:sz w:val="28"/>
          <w:sz w:val="28"/>
          <w:rtl w:val="true"/>
          <w:lang w:bidi="ar-EG"/>
        </w:rPr>
        <w:t>ا</w:t>
      </w:r>
      <w:r>
        <w:rPr>
          <w:rFonts w:ascii="Simplified Arabic" w:hAnsi="Simplified Arabic"/>
          <w:sz w:val="28"/>
          <w:sz w:val="28"/>
          <w:rtl w:val="true"/>
          <w:lang w:bidi="ar-EG"/>
        </w:rPr>
        <w:t>،</w:t>
      </w:r>
      <w:r>
        <w:rPr>
          <w:rFonts w:ascii="Simplified Arabic" w:hAnsi="Simplified Arabic"/>
          <w:sz w:val="28"/>
          <w:sz w:val="28"/>
          <w:rtl w:val="true"/>
          <w:lang w:bidi="ar-EG"/>
        </w:rPr>
        <w:t xml:space="preserve"> فإن كان قطعي</w:t>
      </w:r>
      <w:r>
        <w:rPr>
          <w:rFonts w:ascii="Simplified Arabic" w:hAnsi="Simplified Arabic"/>
          <w:sz w:val="28"/>
          <w:sz w:val="28"/>
          <w:rtl w:val="true"/>
          <w:lang w:bidi="ar-EG"/>
        </w:rPr>
        <w:t>ًّ</w:t>
      </w:r>
      <w:r>
        <w:rPr>
          <w:rFonts w:ascii="Simplified Arabic" w:hAnsi="Simplified Arabic"/>
          <w:sz w:val="28"/>
          <w:sz w:val="28"/>
          <w:rtl w:val="true"/>
          <w:lang w:bidi="ar-EG"/>
        </w:rPr>
        <w:t>ا، فلا إشكال في اعتباره، كأدلة وجوب الطهارة من الحدث والصلاة</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كل دليل شرعي من الأدلة ال</w:t>
      </w:r>
      <w:r>
        <w:rPr>
          <w:rFonts w:ascii="Simplified Arabic" w:hAnsi="Simplified Arabic"/>
          <w:b w:val="false"/>
          <w:b w:val="false"/>
          <w:bCs w:val="false"/>
          <w:sz w:val="28"/>
          <w:sz w:val="28"/>
          <w:rtl w:val="true"/>
          <w:lang w:bidi="ar-EG"/>
        </w:rPr>
        <w:t>ت</w:t>
      </w:r>
      <w:r>
        <w:rPr>
          <w:rFonts w:ascii="Simplified Arabic" w:hAnsi="Simplified Arabic"/>
          <w:b w:val="false"/>
          <w:b w:val="false"/>
          <w:bCs w:val="false"/>
          <w:sz w:val="28"/>
          <w:sz w:val="28"/>
          <w:rtl w:val="true"/>
          <w:lang w:bidi="ar-EG"/>
        </w:rPr>
        <w:t>ي يستدل بها أهل العلم في تقرير الأحكام، إما أن يكون قطعي</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أو ظني</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والقطعي إما أن يكون في ثبوته ودلالته أو في أحدهما، والظني كذلك، أما القطعي وهو ما ثبت بالكتاب أو بمتواتر السُّنَّة عند أهل العلم، أو كان من الآحاد الذي احتفت به القرائن عند قوم، أو جميع أخبار الآحاد إذا صحت عند آخرين، أقوال لأهل العلم، هذا بالنسبة لثبوته</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قد يكون مع ثبوته قطع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 تكون دلالته على الحكم ظنية، والعكس، قد يكون ثبوته ظن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 ودلالته قطعية، يعني بمعنى أنها لا تحتمل، وأنها نصّ على المسألة، وقل مثل ذلك فيما ثبت ظن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 وما ثبت بخبر الواحد عند الجمهور، وهذا الظني إما أن تكون دلالته ظنية كثبوته أو قطعية، ولا تخرج الأدلة عن هذا، يعني لا يستدل بما دون ذلك، الظن الغالب، وهو الذي يندرج فيه الصحيح والحسن، وما دون ذلك مما لا يغلب على الظن ثبوته هذا مما يستوي فيه الطرفان من الش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يترجح فيه جانب عدم الثبو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الوهم، هذه لا يستدل بها</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فإن كان قطعي</w:t>
      </w:r>
      <w:r>
        <w:rPr>
          <w:rFonts w:ascii="Simplified Arabic" w:hAnsi="Simplified Arabic"/>
          <w:sz w:val="28"/>
          <w:sz w:val="28"/>
          <w:rtl w:val="true"/>
          <w:lang w:bidi="ar-EG"/>
        </w:rPr>
        <w:t>ًّ</w:t>
      </w:r>
      <w:r>
        <w:rPr>
          <w:rFonts w:ascii="Simplified Arabic" w:hAnsi="Simplified Arabic"/>
          <w:sz w:val="28"/>
          <w:sz w:val="28"/>
          <w:rtl w:val="true"/>
          <w:lang w:bidi="ar-EG"/>
        </w:rPr>
        <w:t>ا، فلا إشكال في اعتباره، كأدلة وجوب الطهارة من الحدث والصلاة والزكاة والصيام</w:t>
      </w:r>
      <w:r>
        <w:rPr>
          <w:rFonts w:cs="Simplified Arabic" w:ascii="Simplified Arabic" w:hAnsi="Simplified Arabic"/>
          <w:sz w:val="28"/>
          <w:rtl w:val="true"/>
          <w:lang w:bidi="ar-EG"/>
        </w:rPr>
        <w:t>".</w:t>
      </w:r>
    </w:p>
    <w:p>
      <w:pPr>
        <w:pStyle w:val="Normal"/>
        <w:jc w:val="both"/>
        <w:rPr/>
      </w:pP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إِذَا قُمْتُمْ إِلَى الصَّلاةِ فَاغْسِلُوا وُجُوهَكُمْ</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lang w:bidi="ar-EG"/>
        </w:rPr>
        <w:t>المائدة</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6</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b w:val="false"/>
          <w:b w:val="false"/>
          <w:bCs w:val="false"/>
          <w:sz w:val="28"/>
          <w:sz w:val="28"/>
          <w:rtl w:val="true"/>
          <w:lang w:bidi="ar-EG"/>
        </w:rPr>
        <w:t xml:space="preserve">هذا قطعي،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لا يقبل صلاة من أحدث حتى يتوضأ</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عند الجمهور ظني، لكنه في دلالته على المراد قطعي</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الزكاة والصيام والحج والأمر بالمعروف والنهي عن المنكر واجتماع الكلمة والعدل، وأشباه ذلك</w:t>
      </w:r>
      <w:r>
        <w:rPr>
          <w:rFonts w:cs="Simplified Arabic" w:ascii="Simplified Arabic" w:hAnsi="Simplified Arabic"/>
          <w:sz w:val="28"/>
          <w:rtl w:val="true"/>
          <w:lang w:bidi="ar-EG"/>
        </w:rPr>
        <w:t>".</w:t>
      </w:r>
    </w:p>
    <w:p>
      <w:pPr>
        <w:pStyle w:val="Normal"/>
        <w:jc w:val="both"/>
        <w:rPr/>
      </w:pP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اعْتَصِمُوا بِحَبْلِ اللَّهِ جَمِيعًا وَلا تَفَرَّقُوا</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آل عمران</w:t>
      </w:r>
      <w:r>
        <w:rPr>
          <w:rFonts w:cs="Simplified Arabic" w:ascii="Simplified Arabic" w:hAnsi="Simplified Arabic"/>
          <w:color w:val="FF0000"/>
          <w:sz w:val="28"/>
          <w:rtl w:val="true"/>
          <w:lang w:bidi="ar-EG"/>
        </w:rPr>
        <w:t xml:space="preserve">: </w:t>
      </w:r>
      <w:r>
        <w:rPr>
          <w:rFonts w:cs="Simplified Arabic" w:ascii="Simplified Arabic" w:hAnsi="Simplified Arabic"/>
          <w:color w:val="FF0000"/>
          <w:sz w:val="28"/>
          <w:lang w:bidi="ar-EG"/>
        </w:rPr>
        <w:t>103</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b w:val="false"/>
          <w:b w:val="false"/>
          <w:bCs w:val="false"/>
          <w:sz w:val="28"/>
          <w:sz w:val="28"/>
          <w:rtl w:val="true"/>
          <w:lang w:bidi="ar-EG"/>
        </w:rPr>
        <w:t>هذه قطعية الثبوت، وتدل على اجتماع الكلمة، هذا من حيث النصّ، كما أن التواتر المعنوي وثبوته قطعي عند أهل العلم، من خلال قضايا مفرداتها لا تصل إلى درجة القطع لكن بمجموعها تصل، دلّت على اجتماع الكلمة في أبواب كثيرة من الدين</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إن كان ظني</w:t>
      </w:r>
      <w:r>
        <w:rPr>
          <w:rFonts w:ascii="Simplified Arabic" w:hAnsi="Simplified Arabic"/>
          <w:sz w:val="28"/>
          <w:sz w:val="28"/>
          <w:rtl w:val="true"/>
          <w:lang w:bidi="ar-EG"/>
        </w:rPr>
        <w:t>ًّ</w:t>
      </w:r>
      <w:r>
        <w:rPr>
          <w:rFonts w:ascii="Simplified Arabic" w:hAnsi="Simplified Arabic"/>
          <w:sz w:val="28"/>
          <w:sz w:val="28"/>
          <w:rtl w:val="true"/>
          <w:lang w:bidi="ar-EG"/>
        </w:rPr>
        <w:t>ا فإما أن يرجع إلى أصل قطعي أو لا، فإن رجع إلى قطعي فهو معتبر أيضًا، وإن لم يرجع وجب التثبت في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الظني قد يرجع إلى أصل قطعي، البيان منه بفعله أو قو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صلى الله عليه وسل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د يكون ظن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ا، لكن المُبيَّن قطعي، الصلاة مأمور بها، الزكاة مأمور بها، الحج مأمور به بالأدلة القطعية، من الكتاب والسُّنَّة، لكن تفاصيل هذه المسائل وبيانها من قِب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د لا يكون قطع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 فما يرجع إلى أصلٍ قطعي يختلف عما لا يرجع إلى أصلٍ قطعي</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لم يصح إطلاق القول بقبوله ولكنه قسمان</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هذا الذي لا يرجع إلى القطعي، قسمان، قسمٌ يضادّ أصلاً قطع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ا لا شك في عدم اعتباره، وقسم لا يضادّ، نعم لا يرجع إلى أصل قطع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ه في الوقت نفسه لا يضاد أصلاً قطع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 فهو أصلٌ برأس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عدم المضادة فهو معتب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لكنه قسما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سم يضاد أصلا</w:t>
      </w:r>
      <w:r>
        <w:rPr>
          <w:rFonts w:ascii="Simplified Arabic" w:hAnsi="Simplified Arabic"/>
          <w:sz w:val="28"/>
          <w:sz w:val="28"/>
          <w:rtl w:val="true"/>
          <w:lang w:bidi="ar-EG"/>
        </w:rPr>
        <w:t>ً</w:t>
      </w:r>
      <w:r>
        <w:rPr>
          <w:rFonts w:ascii="Simplified Arabic" w:hAnsi="Simplified Arabic"/>
          <w:sz w:val="28"/>
          <w:sz w:val="28"/>
          <w:rtl w:val="true"/>
          <w:lang w:bidi="ar-EG"/>
        </w:rPr>
        <w:t xml:space="preserve"> قطعي</w:t>
      </w:r>
      <w:r>
        <w:rPr>
          <w:rFonts w:ascii="Simplified Arabic" w:hAnsi="Simplified Arabic"/>
          <w:sz w:val="28"/>
          <w:sz w:val="28"/>
          <w:rtl w:val="true"/>
          <w:lang w:bidi="ar-EG"/>
        </w:rPr>
        <w:t>ًّ</w:t>
      </w:r>
      <w:r>
        <w:rPr>
          <w:rFonts w:ascii="Simplified Arabic" w:hAnsi="Simplified Arabic"/>
          <w:sz w:val="28"/>
          <w:sz w:val="28"/>
          <w:rtl w:val="true"/>
          <w:lang w:bidi="ar-EG"/>
        </w:rPr>
        <w:t>ا، وقسم لا يضاده ولا يوافقه، فالجميع أربعة أقس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أما الأول، فلا يفتقر إلى بيان</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وأما الثاني، وهو الظني الراجع إلى أصل قطعي فإعماله أيض</w:t>
      </w:r>
      <w:r>
        <w:rPr>
          <w:rFonts w:ascii="Simplified Arabic" w:hAnsi="Simplified Arabic"/>
          <w:sz w:val="28"/>
          <w:sz w:val="28"/>
          <w:rtl w:val="true"/>
          <w:lang w:bidi="ar-EG"/>
        </w:rPr>
        <w:t>ً</w:t>
      </w:r>
      <w:r>
        <w:rPr>
          <w:rFonts w:ascii="Simplified Arabic" w:hAnsi="Simplified Arabic"/>
          <w:sz w:val="28"/>
          <w:sz w:val="28"/>
          <w:rtl w:val="true"/>
          <w:lang w:bidi="ar-EG"/>
        </w:rPr>
        <w:t>ا ظاهر، وعليه عامة إعمال أخبار الآحاد فإنها بيان للكتاب</w:t>
      </w:r>
      <w:r>
        <w:rPr>
          <w:rFonts w:ascii="Simplified Arabic" w:hAnsi="Simplified Arabic"/>
          <w:sz w:val="28"/>
          <w:sz w:val="28"/>
          <w:rtl w:val="true"/>
          <w:lang w:bidi="ar-EG"/>
        </w:rPr>
        <w:t>؛</w:t>
      </w:r>
      <w:r>
        <w:rPr>
          <w:rFonts w:ascii="Simplified Arabic" w:hAnsi="Simplified Arabic"/>
          <w:sz w:val="28"/>
          <w:sz w:val="28"/>
          <w:rtl w:val="true"/>
          <w:lang w:bidi="ar-EG"/>
        </w:rPr>
        <w:t xml:space="preserve"> ل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أَنْزَلْنَا إِلَيْكَ الذِّكْرَ لِتُبَيِّنَ لِلنَّاسِ مَا نُزِّلَ إِلَيْهِمْ</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w:t>
      </w:r>
      <w:r>
        <w:rPr>
          <w:rFonts w:ascii="Simplified Arabic" w:hAnsi="Simplified Arabic"/>
          <w:sz w:val="28"/>
          <w:sz w:val="28"/>
          <w:rtl w:val="true"/>
          <w:lang w:bidi="ar-EG"/>
        </w:rPr>
        <w:t>النحل</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44</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وعند أهل العلم أن بيان الواجب واجب، بيان الواجب واجب</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مثل ذلك ما جاء في الأحاديث من صفة الطهارة الصغرى والكبرى والصلاة والحج، وغير ذلك مما هو بيان لنص الكتاب</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نعم للنص المجمل</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كذلك ما جاء من الأحاديث في النهي عن جملة من البيوع والربا، وغيره من حيث هي راجعة إلى 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أَحَلَّ اللَّهُ الْبَيْعَ وَحَرَّمَ الرِّبَا</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بقر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275</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نعم هذا على سبيل الإجمال، لكن التفاصيل التي جاءت بها الأحاديث هذه مفرداتها آحا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ي ترجع في الأصل إلى النصّ القطعي</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تَأْكُلُوا أَمْوَالَكُمْ بَيْنَكُمْ بِالْبَاطِلِ</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بقر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188</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آ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لى سائر أنواع البيانات المنقولة بالآحاد، أو التواتر إلا أن دلالتها ظنية، ومنه أيضًا قوله</w:t>
      </w:r>
      <w:r>
        <w:rPr>
          <w:rFonts w:cs="Simplified Arabic" w:ascii="Simplified Arabic" w:hAnsi="Simplified Arabic"/>
          <w:sz w:val="28"/>
          <w:rtl w:val="true"/>
          <w:lang w:bidi="ar-EG"/>
        </w:rPr>
        <w:t>: -</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لا ضرر ولا ضرار</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فإنه داخل تحت أصل قطعي في هذا المعنى، فإن الضرر والضرار مبثوث منعه في الشريعة كلها في وقائع جزئيات، وقواعد كليات</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الحديث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لا ضرر ولا ضرار</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رد من طرق متعددة يثبت من مجموعها، لكن مفرداتها فيها كلام لأهل العلم، لكن جزئيات القاعدة دلت عليها النصوص القطعي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ك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ا تُمْسِكُوهُنَّ ضِرَارًا لِتَعْتَدُو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w:t>
      </w:r>
      <w:r>
        <w:rPr>
          <w:rFonts w:ascii="Simplified Arabic" w:hAnsi="Simplified Arabic"/>
          <w:sz w:val="28"/>
          <w:sz w:val="28"/>
          <w:rtl w:val="true"/>
          <w:lang w:bidi="ar-EG"/>
        </w:rPr>
        <w:t>البقر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231</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b w:val="false"/>
          <w:b w:val="false"/>
          <w:color w:val="FF0000"/>
          <w:sz w:val="28"/>
          <w:sz w:val="28"/>
          <w:rtl w:val="true"/>
          <w:lang w:bidi="ar-EG"/>
        </w:rPr>
        <w:t>وَلَا تُضَارُّوهُنَّ لِتُضَيِّقُوا عَلَيْهِنَّ</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FF0000"/>
          <w:sz w:val="28"/>
          <w:rtl w:val="true"/>
          <w:lang w:bidi="ar-EG"/>
        </w:rPr>
        <w:t xml:space="preserve"> [</w:t>
      </w:r>
      <w:r>
        <w:rPr>
          <w:rFonts w:ascii="Simplified Arabic" w:hAnsi="Simplified Arabic"/>
          <w:b w:val="false"/>
          <w:b w:val="false"/>
          <w:color w:val="FF0000"/>
          <w:sz w:val="28"/>
          <w:sz w:val="28"/>
          <w:rtl w:val="true"/>
          <w:lang w:bidi="ar-EG"/>
        </w:rPr>
        <w:t xml:space="preserve">الطَّلَاقِ </w:t>
      </w:r>
      <w:r>
        <w:rPr>
          <w:rFonts w:cs="Simplified Arabic" w:ascii="Simplified Arabic" w:hAnsi="Simplified Arabic"/>
          <w:b w:val="false"/>
          <w:color w:val="FF0000"/>
          <w:sz w:val="28"/>
          <w:rtl w:val="true"/>
          <w:lang w:bidi="ar-EG"/>
        </w:rPr>
        <w:t xml:space="preserve">: </w:t>
      </w:r>
      <w:r>
        <w:rPr>
          <w:rFonts w:cs="Simplified Arabic" w:ascii="Simplified Arabic" w:hAnsi="Simplified Arabic"/>
          <w:b w:val="false"/>
          <w:color w:val="FF0000"/>
          <w:sz w:val="28"/>
          <w:lang w:bidi="ar-EG"/>
        </w:rPr>
        <w:t>6</w:t>
      </w:r>
      <w:r>
        <w:rPr>
          <w:rFonts w:cs="Simplified Arabic" w:ascii="Simplified Arabic" w:hAnsi="Simplified Arabic"/>
          <w:b w:val="false"/>
          <w:color w:val="FF0000"/>
          <w:sz w:val="28"/>
          <w:rtl w:val="true"/>
          <w:lang w:bidi="ar-EG"/>
        </w:rPr>
        <w:t xml:space="preserve"> ]</w:t>
      </w:r>
      <w:r>
        <w:rPr>
          <w:rFonts w:ascii="Simplified Arabic" w:hAnsi="Simplified Arabic"/>
          <w:color w:val="FF0000"/>
          <w:sz w:val="28"/>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b w:val="false"/>
          <w:b w:val="false"/>
          <w:color w:val="FF0000"/>
          <w:sz w:val="28"/>
          <w:sz w:val="28"/>
          <w:rtl w:val="true"/>
          <w:lang w:bidi="ar-EG"/>
        </w:rPr>
        <w:t>لَا تُضَارَّ وَالِدَةٌ بِوَلَدِهَا</w:t>
      </w:r>
      <w:r>
        <w:rPr>
          <w:rFonts w:cs="Simplified Arabic" w:ascii="Simplified Arabic" w:hAnsi="Simplified Arabic"/>
          <w:b w:val="false"/>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بقر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233</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ومنه النهي عن التعدي على النفوس والأموال والأعراض، وعن الغصب والظلم وكل ما هو في المعنى إضرار، وضرار، ويدخل تحته الجناية على النفس، أو العقل، أو النسل، أو المال فهو معنى في غاية العموم في الشريعة</w:t>
      </w:r>
      <w:r>
        <w:rPr>
          <w:rFonts w:ascii="Simplified Arabic" w:hAnsi="Simplified Arabic"/>
          <w:sz w:val="28"/>
          <w:sz w:val="28"/>
          <w:rtl w:val="true"/>
          <w:lang w:bidi="ar-EG"/>
        </w:rPr>
        <w:t>،</w:t>
      </w:r>
      <w:r>
        <w:rPr>
          <w:rFonts w:ascii="Simplified Arabic" w:hAnsi="Simplified Arabic"/>
          <w:sz w:val="28"/>
          <w:sz w:val="28"/>
          <w:rtl w:val="true"/>
          <w:lang w:bidi="ar-EG"/>
        </w:rPr>
        <w:t xml:space="preserve"> لا مراء في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شك، وإذا اعتبرت أخبار الآحاد وجدتها كذلك</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وأما الثالث، وهو الظني المعارض لأصل قطعي</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يشهد له أصل قطعي فمردود بلا إشكال، ومن الدليل على ذلك أمرا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حدهم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ه مخالف لأصول الشريعة، ومخالف أصولها لا يصح</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ه ليس منها، وما ليس من الشريعة كيف يعد منها</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وجود تعارض بينه وبين ما هو أقوى منه، من أصول وقواعد الشريعة العامة، هذا دليل وبرهان على عدم ثبوت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مذاهب في هذا تختلف اختلاف</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كبير</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في الأقوى والأضعف، والتعارض والترجيح، يختلفون في هذا اختلافًا كبيرًا، ولذا من أهل العلم من يردّ خبر الواحد إذا خالف القياس؛ لأنه عنده القياس قوي، ومنهم من يرده إذا عارض الإجماع، مع أن الإجماع إذا ثبت حجة ملزمة، ولكن يرده بأدنى إجماع ينقله بعض المتساهلين، هذا لا يمكن أن يُقبَل</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الث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ه ليس له ما يشهد بصحته، وما هو كذلك ساقط الاعتبار، وقد مثلوا هذا القسم في المناسب الغريب بمن أفتى بإيجاب شهرين متتابعين ابتداء</w:t>
      </w:r>
      <w:r>
        <w:rPr>
          <w:rFonts w:ascii="Simplified Arabic" w:hAnsi="Simplified Arabic"/>
          <w:sz w:val="28"/>
          <w:sz w:val="28"/>
          <w:rtl w:val="true"/>
          <w:lang w:bidi="ar-EG"/>
        </w:rPr>
        <w:t>ً</w:t>
      </w:r>
      <w:r>
        <w:rPr>
          <w:rFonts w:ascii="Simplified Arabic" w:hAnsi="Simplified Arabic"/>
          <w:sz w:val="28"/>
          <w:sz w:val="28"/>
          <w:rtl w:val="true"/>
          <w:lang w:bidi="ar-EG"/>
        </w:rPr>
        <w:t xml:space="preserve"> على من ظاهر من امرأته ولم يأت الصيام في الظهار إلا لمن لم يجد رقب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هذا القسم على ضربين</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هذا بناء على أن المصلحة تقتضي هذا، قُدِّمَت المصلحة على النصّ فلا اعتبار لها، ما دامت المصلحة معارضة مناقضة للنصّ الصريح فإنه لا اعتبار بها، فالذي جامع امرأته في رمضان وهو ملك أو غني لا تؤثر فيه الرقبة، بحيث لو أُفتي باعتاق رقبة لوطئ زوجته في كل يوم من أيام رمضان، ولظاهر كل يوم، رأى من المصلحة من أفتاه، الفتوى تُنسَب إلى يحيى بن يحيى الليثي، مع أن منهم من نفاه، ف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 المصلحة ألا يُفتى بعتق الرقبة؛ لأن الرقبة سهلة عليه، فتسهُل عليه هذه المعصية مع التكفير، لكن لو أُفتي بصيام شهرين متتابعين ما عاد، فرأى من المصلحة أن يُفتى به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نتق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ع أن الكفارة جاءت على الترتيب، فانتُقل إلى الخصلة الثانية مع قدرته على الخصلة الأولى، وفي هذا معارضة للنصّ، وإن كانت المصلحة فيما يبدو للناس ظاهرة</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لذا بعض السلف عُرِف عنهم أنهم ينذرون ويحلفون أنه إن ارتكب معصية فعل كذا، إن اغتاب أحدًا تصدق بدرهم، ن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هانت عليه الغيبة؛ لأنه سهل الدرهم عنده، فنذر نذرًا أنه إن اغتاب أحدًا صام يومًا، فانقطع من الغيب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صيام ليس بسهل علي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هذا القسم على ضرب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حدهم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تكون مخالفته للأصل قطعية، فلا بد من رد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آخر أن تكون ظنية إما بأن يتطرق الظن من جهة الدليل الظني، وإما من جهة كون الأصل لم يتحقق كونه قطعي</w:t>
      </w:r>
      <w:r>
        <w:rPr>
          <w:rFonts w:ascii="Simplified Arabic" w:hAnsi="Simplified Arabic"/>
          <w:sz w:val="28"/>
          <w:sz w:val="28"/>
          <w:rtl w:val="true"/>
          <w:lang w:bidi="ar-EG"/>
        </w:rPr>
        <w:t>ًّ</w:t>
      </w:r>
      <w:r>
        <w:rPr>
          <w:rFonts w:ascii="Simplified Arabic" w:hAnsi="Simplified Arabic"/>
          <w:sz w:val="28"/>
          <w:sz w:val="28"/>
          <w:rtl w:val="true"/>
          <w:lang w:bidi="ar-EG"/>
        </w:rPr>
        <w:t>ا، وفي هذا الموضع مجال للمجتهدين</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مثل الإجماع، الإجماع عندهم قطعي، بل نصَّ بعض أهل الأصول على أن الإجماع مُقدَّم على النصّ، مُقدَّم من النصّ من الكتاب والسُّنة، لماذا؟ لأنه لا يحتمل النسخ ولا التأويل، بخلاف الن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كما قال المؤلف، وإما من جهة كون الأصل لم يتحقق كونه قطع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 يكون من الإجماعات التي يدعيها بعض العلماء ويذكرها من يتساهل في نقل الإجماع، ويُكثر من نقل الإجماع في مسائل الخلاف فيها ظاهر، الذي قال فيه الشوكاني</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دعاوى الإجماع التي ينقلها بعض أهل العلم تجعل طالب العلم لا يهاب الإجماع، تجعل طالب العلم لا يهاب الإجماع</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لكن الثابت في الجملة أن مخالفة الظني لأصل قطعي يسقط اعتبار الظني على الإطلاق</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هذا التقعيد، هذا التقعيد لأنه عند التعارض إنما يُحكَم للراجح دون المرجوح، لكن هذا من حيث الإجمال والتقعيد، أما من حيث التطبيق فينظَر في كل مسألة على حِدة، قد يكون هذا الأصل الذي ادُّعي أنه قطعي، عند التمحيص لا تثبت قطعيته، فليس في تركه مخالفة لهذا التأصي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هو مما لا يختلف فيه، والظاهري وإن ظهر من أمره ببادئ الرأي عدم المساعدة فيه، فمذهبه راجع في الحقيقة إلى المساعدة على هذا الأصل؛ لاتفاق الجميع على أن الشريعة لا اختلاف فيها ولا تناقض </w:t>
      </w:r>
      <w:r>
        <w:rPr>
          <w:rFonts w:cs="Simplified Arabic" w:ascii="Simplified Arabic" w:hAnsi="Simplified Arabic"/>
          <w:sz w:val="28"/>
          <w:rtl w:val="true"/>
          <w:lang w:bidi="ar-EG"/>
        </w:rPr>
        <w:t>{</w:t>
      </w:r>
      <w:r>
        <w:rPr>
          <w:rFonts w:ascii="Simplified Arabic" w:hAnsi="Simplified Arabic"/>
          <w:color w:val="FF0000"/>
          <w:sz w:val="28"/>
          <w:sz w:val="28"/>
          <w:rtl w:val="true"/>
          <w:lang w:bidi="ar-EG"/>
        </w:rPr>
        <w:t>وَلَوْ كَانَ مِنْ عِنْدِ غَيْرِ اللَّهِ لَوَجَدُوا فِيهِ اخْتِلَافًا كَثِيرً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النساء</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82</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وإذا ثبت هذا فالظاهري لا تناقض عنده في ورود نصٍّ مخالف لنصٍّ آخر، أو لقاعدة أخر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ما على اعتبار المصالح، فإنه يزعم أن في المُخالِف مصلحة ليست في الآخر علمناها، أو جهلناها، وأما على عدم اعتبارها فأوضح، فإن للشارع أن يأمر، وينهى كيف شاء، فلا تناقض بين المتعارضين على كل تقدير</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معنى هذا الكلام،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إن الظاهري الذي يتبع ظاهر النصّ ولا ينظر إلى ما وراءه ما عنده إلا أن يستدل بهذا النصّ بغض النظر عن معارضه، فيعمل بظاهره، ولا يتأوله عند المعارضة، ولا ينظر إلى خلافه ولو وُجِد المعارِض، فلا ينظر إلى مفهومه إنما يقتصر على منطوقه،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ما إذا اعتبرنا المصلحة فقد يكون في المعارَض مصلحة كما أن في المعارِض مصلحة أخرى، علمناهما أو جهلناهما، أو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حتى عند التعارض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و المُشرِّع، وهو الذي خلق الخلق، وهو الذي كلف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الذي يحاسبهم، له أن يأمر بما شاء، له لكن عند التعارض الذي يمكن حمل المعارِض على وج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معارَض على وجه آخر، مع فكِّ الجهة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هذا ما فيه إشكال، لكن الإشكال إذا توارد المعارِض والمعارَض على شيء واحد، من جهة واحدة، التي لا يمكن معها أن يجري هذا القول</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فإذا تقرر هذا، فقد فرضوا في كتاب الأخبار مسألة مختلفًا فيها، ترجع إلى الوفاق في هذا المعنى، فقالو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خبر الواحد إذا كملت شروط صحته </w:t>
      </w:r>
      <w:r>
        <w:rPr>
          <w:rFonts w:ascii="Simplified Arabic" w:hAnsi="Simplified Arabic"/>
          <w:sz w:val="28"/>
          <w:sz w:val="28"/>
          <w:rtl w:val="true"/>
          <w:lang w:bidi="ar-EG"/>
        </w:rPr>
        <w:t>ف</w:t>
      </w:r>
      <w:r>
        <w:rPr>
          <w:rFonts w:ascii="Simplified Arabic" w:hAnsi="Simplified Arabic"/>
          <w:sz w:val="28"/>
          <w:sz w:val="28"/>
          <w:rtl w:val="true"/>
          <w:lang w:bidi="ar-EG"/>
        </w:rPr>
        <w:t>هل يجب عرضه على الكتاب أم لا ؟</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بأن كان رواته ثقات، عدو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ضابطين، واتصل السن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سلِم من الشذوذ والعلة، توافرت فيه الشروط، فهل نقبله مباشرة؟ أو نعرضه على الكتاب؟ الأصل أنه يُقبَل مباشرة؛ لأن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ألا إني أوتيت الكتاب ومثله معه</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sz w:val="28"/>
          <w:sz w:val="28"/>
          <w:rtl w:val="true"/>
          <w:lang w:bidi="ar-EG"/>
        </w:rPr>
        <w:t>، الكتاب والحكم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حكمة السُّ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هي أصل قائم برأسه، ومتى يُحتاج إلى العرض على الكتاب؟ إذا حصل التعارض، إذا حصل التعارض ولم يمكن الجمع بوجهٍ من الوجوه فإننا حينئذٍ نقدم ما في الكتاب؛ لأنه أقوى في الثبوت</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على كل حال كون أن القاعدة والأصل </w:t>
      </w:r>
      <w:r>
        <w:rPr>
          <w:rFonts w:ascii="Simplified Arabic" w:hAnsi="Simplified Arabic"/>
          <w:b w:val="false"/>
          <w:b w:val="false"/>
          <w:bCs w:val="false"/>
          <w:sz w:val="28"/>
          <w:sz w:val="28"/>
          <w:rtl w:val="true"/>
          <w:lang w:bidi="ar-EG"/>
        </w:rPr>
        <w:t>عرض</w:t>
      </w:r>
      <w:r>
        <w:rPr>
          <w:rFonts w:ascii="Simplified Arabic" w:hAnsi="Simplified Arabic"/>
          <w:b w:val="false"/>
          <w:b w:val="false"/>
          <w:bCs w:val="false"/>
          <w:sz w:val="28"/>
          <w:sz w:val="28"/>
          <w:rtl w:val="true"/>
          <w:lang w:bidi="ar-EG"/>
        </w:rPr>
        <w:t xml:space="preserve"> ما جاء في السُّنَّة على الكتاب هذا قول مردود، لكن إذا وُجِد التعارض بين ما في الكتاب وما في السُّنَّة، فلا شك أن العرض مطلوب؛ لرفع هذا التعارض، كما حصل لعائشة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ضي الله عنه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ها ردت بعض الأحاديث</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وجود ما يعارضها من القرآن، وليس هذا من باب التقعيد العام </w:t>
      </w:r>
      <w:r>
        <w:rPr>
          <w:rFonts w:ascii="Simplified Arabic" w:hAnsi="Simplified Arabic"/>
          <w:b w:val="false"/>
          <w:b w:val="false"/>
          <w:bCs w:val="false"/>
          <w:sz w:val="28"/>
          <w:sz w:val="28"/>
          <w:rtl w:val="true"/>
          <w:lang w:bidi="ar-EG"/>
        </w:rPr>
        <w:t>أن</w:t>
      </w:r>
      <w:r>
        <w:rPr>
          <w:rFonts w:ascii="Simplified Arabic" w:hAnsi="Simplified Arabic"/>
          <w:b w:val="false"/>
          <w:b w:val="false"/>
          <w:bCs w:val="false"/>
          <w:sz w:val="28"/>
          <w:sz w:val="28"/>
          <w:rtl w:val="true"/>
          <w:lang w:bidi="ar-EG"/>
        </w:rPr>
        <w:t xml:space="preserve"> كل </w:t>
      </w:r>
      <w:r>
        <w:rPr>
          <w:rFonts w:ascii="Simplified Arabic" w:hAnsi="Simplified Arabic"/>
          <w:b w:val="false"/>
          <w:b w:val="false"/>
          <w:bCs w:val="false"/>
          <w:sz w:val="28"/>
          <w:sz w:val="28"/>
          <w:rtl w:val="true"/>
          <w:lang w:bidi="ar-EG"/>
        </w:rPr>
        <w:t xml:space="preserve">ما </w:t>
      </w:r>
      <w:r>
        <w:rPr>
          <w:rFonts w:ascii="Simplified Arabic" w:hAnsi="Simplified Arabic"/>
          <w:b w:val="false"/>
          <w:b w:val="false"/>
          <w:bCs w:val="false"/>
          <w:sz w:val="28"/>
          <w:sz w:val="28"/>
          <w:rtl w:val="true"/>
          <w:lang w:bidi="ar-EG"/>
        </w:rPr>
        <w:t>ورد على عائشة من حديث بحثت في الكتاب هل يوجد ما يوافقه أو لا يوافقه، المسألة في المعارضة، أما الموافقة فلا تلز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فقال الشافع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يجب</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ه لا تتكامل شروطه إلا وهو غير مخالف للكتاب، وعند عيسى بن أبان يجب محتج</w:t>
      </w:r>
      <w:r>
        <w:rPr>
          <w:rFonts w:ascii="Simplified Arabic" w:hAnsi="Simplified Arabic"/>
          <w:sz w:val="28"/>
          <w:sz w:val="28"/>
          <w:rtl w:val="true"/>
          <w:lang w:bidi="ar-EG"/>
        </w:rPr>
        <w:t>ًّ</w:t>
      </w:r>
      <w:r>
        <w:rPr>
          <w:rFonts w:ascii="Simplified Arabic" w:hAnsi="Simplified Arabic"/>
          <w:sz w:val="28"/>
          <w:sz w:val="28"/>
          <w:rtl w:val="true"/>
          <w:lang w:bidi="ar-EG"/>
        </w:rPr>
        <w:t>ا</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لأنه إذا خالف الكتاب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هل اكتملت الشروط؟ لا لم تكتمل هذه الشروط</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م كما يشترطون شروط الإسناد، يشترطون شروط المتن، فإذا وُجدت المخالفة حُكم عليه بالشذو</w:t>
      </w:r>
      <w:r>
        <w:rPr>
          <w:rFonts w:ascii="Simplified Arabic" w:hAnsi="Simplified Arabic"/>
          <w:b w:val="false"/>
          <w:b w:val="false"/>
          <w:bCs w:val="false"/>
          <w:sz w:val="28"/>
          <w:sz w:val="28"/>
          <w:rtl w:val="true"/>
          <w:lang w:bidi="ar-EG"/>
        </w:rPr>
        <w:t>ذ</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محتج</w:t>
      </w:r>
      <w:r>
        <w:rPr>
          <w:rFonts w:ascii="Simplified Arabic" w:hAnsi="Simplified Arabic"/>
          <w:sz w:val="28"/>
          <w:sz w:val="28"/>
          <w:rtl w:val="true"/>
          <w:lang w:bidi="ar-EG"/>
        </w:rPr>
        <w:t>ًّ</w:t>
      </w:r>
      <w:r>
        <w:rPr>
          <w:rFonts w:ascii="Simplified Arabic" w:hAnsi="Simplified Arabic"/>
          <w:sz w:val="28"/>
          <w:sz w:val="28"/>
          <w:rtl w:val="true"/>
          <w:lang w:bidi="ar-EG"/>
        </w:rPr>
        <w:t>ا بحديث في هذا المعنى، وهو قو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ذا روي لكم حديث فاعرضوه على كتاب الله، فإن وافق فاقبلوه، وإلا فردوه</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لكنه حديث ضعيف لا يلتفت إلي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هذا الخلاف كما ترى راجع إلى الوفاق، وسيأتي تقرير ذلك في دليل السنة إن شاء الله تعالى</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للمسألة أصل في السلف الصالح، فقد ردت عائشة </w:t>
      </w:r>
      <w:r>
        <w:rPr>
          <w:rFonts w:cs="Simplified Arabic" w:ascii="Simplified Arabic" w:hAnsi="Simplified Arabic"/>
          <w:sz w:val="28"/>
          <w:rtl w:val="true"/>
          <w:lang w:bidi="ar-EG"/>
        </w:rPr>
        <w:t>-</w:t>
      </w:r>
      <w:r>
        <w:rPr>
          <w:rFonts w:ascii="Simplified Arabic" w:hAnsi="Simplified Arabic"/>
          <w:sz w:val="28"/>
          <w:sz w:val="28"/>
          <w:rtl w:val="true"/>
          <w:lang w:bidi="ar-EG"/>
        </w:rPr>
        <w:t>رضي الله تعالى</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نها حديث</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الميت ليعذب ببكاء أهله عليه بهذا الأصل نفسه</w:t>
      </w:r>
      <w:r>
        <w:rPr>
          <w:rFonts w:ascii="Simplified Arabic" w:hAnsi="Simplified Arabic"/>
          <w:sz w:val="28"/>
          <w:sz w:val="28"/>
          <w:rtl w:val="true"/>
          <w:lang w:bidi="ar-EG"/>
        </w:rPr>
        <w:t>؛</w:t>
      </w:r>
      <w:r>
        <w:rPr>
          <w:rFonts w:ascii="Simplified Arabic" w:hAnsi="Simplified Arabic"/>
          <w:sz w:val="28"/>
          <w:sz w:val="28"/>
          <w:rtl w:val="true"/>
          <w:lang w:bidi="ar-EG"/>
        </w:rPr>
        <w:t xml:space="preserve"> لقوله تعالى</w:t>
      </w:r>
      <w:r>
        <w:rPr>
          <w:rFonts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color w:val="FF0000"/>
          <w:sz w:val="28"/>
          <w:sz w:val="28"/>
          <w:rtl w:val="true"/>
          <w:lang w:bidi="ar-EG"/>
        </w:rPr>
        <w:t>أَلَّا تَزِرُ وَازِرَةٌ وِزْرَ أُخْرَى وَأَنْ لَيْسَ لِلْإِنْسَانِ إِلَّا مَا سَعَى</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نجم</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38</w:t>
      </w:r>
      <w:r>
        <w:rPr>
          <w:rFonts w:ascii="Simplified Arabic" w:hAnsi="Simplified Arabic"/>
          <w:sz w:val="28"/>
          <w:sz w:val="28"/>
          <w:rtl w:val="true"/>
          <w:lang w:bidi="ar-EG"/>
        </w:rPr>
        <w:t xml:space="preserve">، </w:t>
      </w:r>
      <w:r>
        <w:rPr>
          <w:rFonts w:cs="Simplified Arabic" w:ascii="Simplified Arabic" w:hAnsi="Simplified Arabic"/>
          <w:sz w:val="28"/>
          <w:lang w:bidi="ar-EG"/>
        </w:rPr>
        <w:t>39</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 وردت حديث رؤية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 لربه ليلة الإسراء</w:t>
      </w:r>
      <w:r>
        <w:rPr>
          <w:rFonts w:ascii="Simplified Arabic" w:hAnsi="Simplified Arabic"/>
          <w:sz w:val="28"/>
          <w:sz w:val="28"/>
          <w:rtl w:val="true"/>
          <w:lang w:bidi="ar-EG"/>
        </w:rPr>
        <w:t>؛</w:t>
      </w:r>
      <w:r>
        <w:rPr>
          <w:rFonts w:ascii="Simplified Arabic" w:hAnsi="Simplified Arabic"/>
          <w:sz w:val="28"/>
          <w:sz w:val="28"/>
          <w:rtl w:val="true"/>
          <w:lang w:bidi="ar-EG"/>
        </w:rPr>
        <w:t xml:space="preserve"> ل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لَا تُدْرِكُهُ الْأَبْصَارُ</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الأنعام</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103</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وإن كان عند غيرها غير مردود؛ لاستناده إلى أصل آخر لا يناقض الآية، وهو ثبوت رؤية الله تعالى في الآخرة بأدلة قرآنية، وسنية</w:t>
      </w:r>
      <w:r>
        <w:rPr>
          <w:rFonts w:ascii="Simplified Arabic" w:hAnsi="Simplified Arabic"/>
          <w:sz w:val="28"/>
          <w:sz w:val="28"/>
          <w:rtl w:val="true"/>
          <w:lang w:bidi="ar-EG"/>
        </w:rPr>
        <w:t>،</w:t>
      </w:r>
      <w:r>
        <w:rPr>
          <w:rFonts w:ascii="Simplified Arabic" w:hAnsi="Simplified Arabic"/>
          <w:sz w:val="28"/>
          <w:sz w:val="28"/>
          <w:rtl w:val="true"/>
          <w:lang w:bidi="ar-EG"/>
        </w:rPr>
        <w:t xml:space="preserve"> تبلغ القطع</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فرق في صحة الرؤية بين الدنيا والآخرة</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على كل حال مسألة الرؤية، رؤية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ربه ليلة الإسراء مسألة خلافية بين الصحابة، ومن بعدهم من أئمة الإسلام، والمرجح أنه كما جاء في الحديث</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نورٌ أنى أراه</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ني كيف أراه، و</w:t>
      </w:r>
      <w:r>
        <w:rPr>
          <w:rFonts w:ascii="Simplified Arabic" w:hAnsi="Simplified Arabic"/>
          <w:b w:val="false"/>
          <w:b w:val="false"/>
          <w:bCs w:val="false"/>
          <w:sz w:val="28"/>
          <w:sz w:val="28"/>
          <w:rtl w:val="true"/>
          <w:lang w:bidi="ar-EG"/>
        </w:rPr>
        <w:t>ال</w:t>
      </w:r>
      <w:r>
        <w:rPr>
          <w:rFonts w:ascii="Simplified Arabic" w:hAnsi="Simplified Arabic"/>
          <w:b w:val="false"/>
          <w:b w:val="false"/>
          <w:bCs w:val="false"/>
          <w:sz w:val="28"/>
          <w:sz w:val="28"/>
          <w:rtl w:val="true"/>
          <w:lang w:bidi="ar-EG"/>
        </w:rPr>
        <w:t>أحاديث التي تثبت الرؤية محمولة على الرؤية القلبية، ومنهم من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دام ثبت أنه رآه و</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وَلَقَدْ رَآهُ نَزْلَةً أُخْرَى</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النجم</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FF0000"/>
          <w:sz w:val="28"/>
          <w:lang w:bidi="ar-EG"/>
        </w:rPr>
        <w:t>13</w:t>
      </w:r>
      <w:r>
        <w:rPr>
          <w:rFonts w:cs="Simplified Arabic" w:ascii="Simplified Arabic" w:hAnsi="Simplified Arabic"/>
          <w:b w:val="false"/>
          <w:color w:val="FF0000"/>
          <w:sz w:val="28"/>
          <w:rtl w:val="true"/>
          <w:lang w:bidi="ar-EG"/>
        </w:rPr>
        <w:t>]</w:t>
      </w:r>
      <w:r>
        <w:rPr>
          <w:rFonts w:ascii="Simplified Arabic" w:hAnsi="Simplified Arabic"/>
          <w:b w:val="false"/>
          <w:b w:val="false"/>
          <w:bCs w:val="false"/>
          <w:sz w:val="28"/>
          <w:sz w:val="28"/>
          <w:rtl w:val="true"/>
          <w:lang w:bidi="ar-EG"/>
        </w:rPr>
        <w:t xml:space="preserve">عند من يحمله، من يحمل الضمير على أنه عائد إلى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وجاء ما يدل على ذلك في بعض الأحاديث</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ى كل حال المسألة ليست مما يضلل به المخالف؛ لوجود الخلاف بين الصحابة والتابعين</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ردت هي وابن عباس خبر أبي هريرة في غسل اليدين قبل إدخالهما في الإناء استنادًا إلى أصل مقطوع به، وهو رفع الحرج، وما لا طاقة به عن الدين، فلذلك قال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كيف يصنع بالمهراس ؟</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يعني </w:t>
      </w:r>
      <w:r>
        <w:rPr>
          <w:rFonts w:ascii="Simplified Arabic" w:hAnsi="Simplified Arabic"/>
          <w:b w:val="false"/>
          <w:b w:val="false"/>
          <w:bCs w:val="false"/>
          <w:sz w:val="28"/>
          <w:sz w:val="28"/>
          <w:rtl w:val="true"/>
          <w:lang w:bidi="ar-EG"/>
        </w:rPr>
        <w:t>ال</w:t>
      </w:r>
      <w:r>
        <w:rPr>
          <w:rFonts w:ascii="Simplified Arabic" w:hAnsi="Simplified Arabic"/>
          <w:b w:val="false"/>
          <w:b w:val="false"/>
          <w:bCs w:val="false"/>
          <w:sz w:val="28"/>
          <w:sz w:val="28"/>
          <w:rtl w:val="true"/>
          <w:lang w:bidi="ar-EG"/>
        </w:rPr>
        <w:t xml:space="preserve">خبر </w:t>
      </w:r>
      <w:r>
        <w:rPr>
          <w:rFonts w:ascii="Simplified Arabic" w:hAnsi="Simplified Arabic"/>
          <w:b w:val="false"/>
          <w:b w:val="false"/>
          <w:bCs w:val="false"/>
          <w:sz w:val="28"/>
          <w:sz w:val="28"/>
          <w:rtl w:val="true"/>
          <w:lang w:bidi="ar-EG"/>
        </w:rPr>
        <w:t>ال</w:t>
      </w:r>
      <w:r>
        <w:rPr>
          <w:rFonts w:ascii="Simplified Arabic" w:hAnsi="Simplified Arabic"/>
          <w:b w:val="false"/>
          <w:b w:val="false"/>
          <w:bCs w:val="false"/>
          <w:sz w:val="28"/>
          <w:sz w:val="28"/>
          <w:rtl w:val="true"/>
          <w:lang w:bidi="ar-EG"/>
        </w:rPr>
        <w:t xml:space="preserve">صحيح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إذا قام أحدكم من النوم فلا يغمس يده</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sz w:val="28"/>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فلا يدخل يده في الإناء حتى يغسلها ثلاثًا</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أو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فلا يغمس يده حتى يغسلها ثلاثًا</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sz w:val="28"/>
          <w:sz w:val="28"/>
          <w:rtl w:val="true"/>
          <w:lang w:bidi="ar-EG"/>
        </w:rPr>
        <w:t xml:space="preserve">، هذا صحيح وغيره يرد بكيف يصنع بالمهراس؟ يعني إذا تصورنا أن الماء في إناء من حجارة، </w:t>
      </w:r>
      <w:r>
        <w:rPr>
          <w:rFonts w:ascii="Simplified Arabic" w:hAnsi="Simplified Arabic"/>
          <w:b w:val="false"/>
          <w:b w:val="false"/>
          <w:bCs w:val="false"/>
          <w:sz w:val="28"/>
          <w:sz w:val="28"/>
          <w:rtl w:val="true"/>
          <w:lang w:bidi="ar-EG"/>
        </w:rPr>
        <w:t xml:space="preserve">فماذا </w:t>
      </w:r>
      <w:r>
        <w:rPr>
          <w:rFonts w:ascii="Simplified Arabic" w:hAnsi="Simplified Arabic"/>
          <w:b w:val="false"/>
          <w:b w:val="false"/>
          <w:bCs w:val="false"/>
          <w:sz w:val="28"/>
          <w:sz w:val="28"/>
          <w:rtl w:val="true"/>
          <w:lang w:bidi="ar-EG"/>
        </w:rPr>
        <w:t>يسمونه؟ جرو</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نعم، هذا إناء حجر كبير يُنحَت ويُجوف داخله ويوضع فيه الماء، كيف يغسل يديه ثلاثًا قبل أن يدخلها في الإناء؟ وعلى هذه الحالة والصورة النادرة يرد الخبر الذي يشمل عشر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ل مئات الصور؟</w:t>
      </w:r>
      <w:r>
        <w:rPr>
          <w:rFonts w:ascii="Simplified Arabic" w:hAnsi="Simplified Arabic"/>
          <w:b w:val="false"/>
          <w:b w:val="false"/>
          <w:bCs w:val="false"/>
          <w:sz w:val="28"/>
          <w:sz w:val="28"/>
          <w:rtl w:val="true"/>
          <w:lang w:bidi="ar-EG"/>
        </w:rPr>
        <w:t xml:space="preserve"> </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ردت أيضًا خبر ابن عمر في الشؤم، وقا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إنما كان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ascii="Simplified Arabic" w:hAnsi="Simplified Arabic"/>
          <w:sz w:val="28"/>
          <w:sz w:val="28"/>
          <w:rtl w:val="true"/>
          <w:lang w:bidi="ar-EG"/>
        </w:rPr>
        <w:t>يحدث</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خبر أبي هريرة،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إنما كان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حدث عن أقوال الجاهلية</w:t>
      </w:r>
      <w:r>
        <w:rPr>
          <w:rFonts w:ascii="Simplified Arabic" w:hAnsi="Simplified Arabic"/>
          <w:sz w:val="28"/>
          <w:sz w:val="28"/>
          <w:rtl w:val="true"/>
          <w:lang w:bidi="ar-EG"/>
        </w:rPr>
        <w:t>؛</w:t>
      </w:r>
      <w:r>
        <w:rPr>
          <w:rFonts w:ascii="Simplified Arabic" w:hAnsi="Simplified Arabic"/>
          <w:sz w:val="28"/>
          <w:sz w:val="28"/>
          <w:rtl w:val="true"/>
          <w:lang w:bidi="ar-EG"/>
        </w:rPr>
        <w:t xml:space="preserve"> لمعارضته الأصل القطعي أن الأمر كله لل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يعني إن كان الشؤم ففي ثلاث في المرأة والدابة والدار، هذا قالت إنه جرى على لسان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حكاية عما كان يصنعه أهل الجاهلي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أن شيئًا من الأشياء لا يفعل شيئًا، ولا طيرة ولا عدو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قد اختلفوا على عمر بن الخطاب حين خرج إلى الشام فأخبر أن الوباء قد وقع بها، فاستشار المهاجرين والأنصار فاختلفوا عليه إلا مهاجرة الفتح فإنهم اتفقوا على رجوعه، فقال أبو عبيد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فرارًا من قدر الله ؟ فهذا استناد في رأي اجتهادي إلى أصل قطعي، قال عم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و غيرك قالها يا أبا عبيدة، نعم، نفر من قدر الله إلى قدر الله</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يعني هذا يتردد بين أصلين، يتردد بين أصلين شرعي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لحق بأقواهما كما هو شأن قياس الشب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فهذا استناد إلى أصل قطعي أيضًا، وهو أن الأسباب من قدر الله، ثم مثًّل ذلك برعي العُدوة المجدبة والعُدوة المخصبة، وأن الجميع بقدر الله، ثم أخبر بحديث الوباء الحاوي لاعتبار الأصل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 الشريعة من هذا كثير جد</w:t>
      </w:r>
      <w:r>
        <w:rPr>
          <w:rFonts w:ascii="Simplified Arabic" w:hAnsi="Simplified Arabic"/>
          <w:sz w:val="28"/>
          <w:sz w:val="28"/>
          <w:rtl w:val="true"/>
          <w:lang w:bidi="ar-EG"/>
        </w:rPr>
        <w:t>ًّ</w:t>
      </w:r>
      <w:r>
        <w:rPr>
          <w:rFonts w:ascii="Simplified Arabic" w:hAnsi="Simplified Arabic"/>
          <w:sz w:val="28"/>
          <w:sz w:val="28"/>
          <w:rtl w:val="true"/>
          <w:lang w:bidi="ar-EG"/>
        </w:rPr>
        <w:t>ا، وفي اعتبار السلف له نقل كثير</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قد اعتمده مالك بن أنس في مواضع كثيرة</w:t>
      </w:r>
      <w:r>
        <w:rPr>
          <w:rFonts w:ascii="Simplified Arabic" w:hAnsi="Simplified Arabic"/>
          <w:sz w:val="28"/>
          <w:sz w:val="28"/>
          <w:rtl w:val="true"/>
          <w:lang w:bidi="ar-EG"/>
        </w:rPr>
        <w:t>؛</w:t>
      </w:r>
      <w:r>
        <w:rPr>
          <w:rFonts w:ascii="Simplified Arabic" w:hAnsi="Simplified Arabic"/>
          <w:sz w:val="28"/>
          <w:sz w:val="28"/>
          <w:rtl w:val="true"/>
          <w:lang w:bidi="ar-EG"/>
        </w:rPr>
        <w:t xml:space="preserve"> لصحته في الاعتبا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لا ترى إلى قوله في حديث غسل الإناء من ولوغ الكلب سبعً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جاء الحديث ولا  أدري ما حقيقته؟ وكان يضعفه، وي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ؤكل صيده، فكيف يكره لعابه؟</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يعني لو كان لا بد من غسله سبعًا لأمرنا بغسل وتتريب الصيد الذي يصيده الكلب بفمه، ولا فرق بين الإناء وبين الصيد، هذا على قول مالك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حمه ال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أنه طاهر، لكن الحديث صحيح، والعلّة بل الحكمة ظاهرة، وأيدها العلم الحديث، وأن في لعابه جرثومة لا يقضي عليها إلا التراب، وكون صيده يؤكل من غير غسل ولا تتريب إحالةً إلى الطبخ، فإنه إذا طُبِخ ماتت هذه الجرثومة ومات ما يتضمنه لعابه من مضر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إلى هذا المعنى أيضًا يرجع قوله في حديث خيار المجلس حيث قال بعد ذكر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ليس لهذا عندنا حد معروف ولا أمر معمول به فيه </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حد المعروف فيه التفرق، الحد المعروف فيه التفرق؛ لأنه يقول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حد، لو جلسوا يومين ثلاثة ما تفرقوا في مكان واحد، ن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ما يوجد ما يمنع من أن يكون الخيار باقيًا ما دام التفرق لم يحصل</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إشارة إلى أن المجلس مجهول المدة ولو شرط أحد الخيار مدة مجهولة لبطل إجماعً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كنها معلقة بوصف، متى حصل هذا الوصف انتهى وقت الخيار، والتعليق بالوصف في جميع الأبواب أمرٌ مقبول، ومعروف ومعمولٌ به، ومتى وُجِد هذا الوصف تحقق ما عُلِّق عليه، وإن كان غير معلوم المدة والمقدا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تى يبدأ</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تى ينتهي، لأنه لأي شيء يعلق على وصف عُلِّق على وصف، طيب، الترخُّص عُلِّق على وصف، فما دام الوصف باقيًا وساريًا فما عُلِّق عليه باقٍ وسارٍ، وليكن هذا من هذا النوع</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فكيف يثبت بالشرع حكمٌ</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لو شرط مدة مجهولة لو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ي الخيار بعض شهر،  بعض شهر، أو عدة أيام، هذه مجهولة؛ لأنها عد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يست بوصف، عدد لكنه مجهول، وليس بوصفٍ يبدأ ببداية وينتهي بنهاي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كيف يثبت بالشرع حكمٌ لا يجوز شرطًا بالشرع ؟ فقد رجع إلى أصل إجماع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يضًا فإن قاعدة الغرر والجهالة قطعية، وهى تعارض هذا الحديث الظني</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color w:val="1D2129"/>
          <w:sz w:val="28"/>
          <w:sz w:val="28"/>
          <w:shd w:fill="FFFFFF" w:val="clear"/>
          <w:rtl w:val="true"/>
        </w:rPr>
        <w:t xml:space="preserve">ظني مع أنه ثابت في الصحيحين، الذي قرر أهل العلم أن ما جاء في الصحيحين فهو قطعي، كما قال ابن الصلاح وابن حجر وغيرهم، شيخ الإسلام، </w:t>
      </w:r>
      <w:r>
        <w:rPr>
          <w:rFonts w:ascii="Simplified Arabic" w:hAnsi="Simplified Arabic"/>
          <w:b w:val="false"/>
          <w:b w:val="false"/>
          <w:bCs w:val="false"/>
          <w:color w:val="1D2129"/>
          <w:sz w:val="28"/>
          <w:sz w:val="28"/>
          <w:shd w:fill="FFFFFF" w:val="clear"/>
          <w:rtl w:val="true"/>
        </w:rPr>
        <w:t>و</w:t>
      </w:r>
      <w:r>
        <w:rPr>
          <w:rFonts w:ascii="Simplified Arabic" w:hAnsi="Simplified Arabic"/>
          <w:b w:val="false"/>
          <w:b w:val="false"/>
          <w:bCs w:val="false"/>
          <w:color w:val="1D2129"/>
          <w:sz w:val="28"/>
          <w:sz w:val="28"/>
          <w:shd w:fill="FFFFFF" w:val="clear"/>
          <w:rtl w:val="true"/>
        </w:rPr>
        <w:t>جمع من أهل العلم يقولون</w:t>
      </w:r>
      <w:r>
        <w:rPr>
          <w:rFonts w:cs="Simplified Arabic" w:ascii="Simplified Arabic" w:hAnsi="Simplified Arabic"/>
          <w:b w:val="false"/>
          <w:bCs w:val="false"/>
          <w:color w:val="1D2129"/>
          <w:sz w:val="28"/>
          <w:shd w:fill="FFFFFF" w:val="clear"/>
          <w:rtl w:val="true"/>
        </w:rPr>
        <w:t xml:space="preserve">: </w:t>
      </w:r>
      <w:r>
        <w:rPr>
          <w:rFonts w:ascii="Simplified Arabic" w:hAnsi="Simplified Arabic"/>
          <w:b w:val="false"/>
          <w:b w:val="false"/>
          <w:bCs w:val="false"/>
          <w:color w:val="1D2129"/>
          <w:sz w:val="28"/>
          <w:sz w:val="28"/>
          <w:shd w:fill="FFFFFF" w:val="clear"/>
          <w:rtl w:val="true"/>
        </w:rPr>
        <w:t xml:space="preserve">ما رواه الشيخان هو قطعي سوى الأحرف اليسيرة التي تكلم فيها بعض الحفاظ، </w:t>
      </w:r>
      <w:r>
        <w:rPr>
          <w:rFonts w:ascii="Simplified Arabic" w:hAnsi="Simplified Arabic"/>
          <w:b w:val="false"/>
          <w:b w:val="false"/>
          <w:bCs w:val="false"/>
          <w:sz w:val="28"/>
          <w:sz w:val="28"/>
          <w:rtl w:val="true"/>
          <w:lang w:bidi="ar-EG"/>
        </w:rPr>
        <w:t>فإن قي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قد أثبت مالك خيار المجلس في التمليك</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طلاق يعلق على الغرر، ويثبت في المجهول، فلا منافاة بينهما بخلاف البيع</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من ذلك أن مالكًا أهمل اعتبار حديث</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ن مات، وعليه صوم صام عنه وليه</w:t>
      </w:r>
      <w:r>
        <w:rPr>
          <w:rFonts w:cs="Simplified Arabic" w:ascii="Simplified Arabic" w:hAnsi="Simplified Arabic"/>
          <w:sz w:val="28"/>
          <w:rtl w:val="true"/>
          <w:lang w:bidi="ar-EG"/>
        </w:rPr>
        <w:t>".</w:t>
      </w:r>
    </w:p>
    <w:p>
      <w:pPr>
        <w:pStyle w:val="Normal"/>
        <w:tabs>
          <w:tab w:val="clear" w:pos="5187"/>
          <w:tab w:val="clear" w:pos="7313"/>
          <w:tab w:val="left" w:pos="3131" w:leader="none"/>
        </w:tabs>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يثبت في المجهول، علّق عليه محقق</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إنه يصحّ أن يطلقها على ما في قبضة يدها، يعني خلع، وهو مجهول، بخلاف البيع الذي من شرطه أن يكون الثمن معلومًا، وكذلك المثمن، يعني من شروط البيع أن يكون الثمن معلو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والمبيع معلو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أيضًا، أما بالنسبة للخلع، والطلاق، هذا بيده، له أن يطلق بدون عوض، فلا مانع أن يطلق بعوضٍ غير معلوم، إذا كان له أن يطلق من غير عوض، فما المانع أن يطلق بعوضٍ أقل مما توقعه أو أكث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أصل بيد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من ذلك أن مالكًا أهمل اعتبار حديث</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ن مات، وعليه صوم صام عنه وليه وقو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رأيت لو كان على أبيك دين الحديث؛ لمنافاته للأصل القرآني الكلي نحو 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أَلَّا تَزِرُ وَازِرَةٌ وِزْرَ أُخْرَى</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lang w:bidi="ar-EG"/>
        </w:rPr>
        <w:t>وَأَنْ لَيْسَ لِلْإِنْسَانِ إِلَّا مَا سَعَى</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النجم</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38</w:t>
      </w:r>
      <w:r>
        <w:rPr>
          <w:rFonts w:ascii="Simplified Arabic" w:hAnsi="Simplified Arabic"/>
          <w:sz w:val="28"/>
          <w:sz w:val="28"/>
          <w:rtl w:val="true"/>
          <w:lang w:bidi="ar-EG"/>
        </w:rPr>
        <w:t xml:space="preserve">، </w:t>
      </w:r>
      <w:r>
        <w:rPr>
          <w:rFonts w:cs="Simplified Arabic" w:ascii="Simplified Arabic" w:hAnsi="Simplified Arabic"/>
          <w:sz w:val="28"/>
          <w:lang w:bidi="ar-EG"/>
        </w:rPr>
        <w:t>39</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كما اعتبرته عائشة في حديث ابن عم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نكر مالك</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حديث صحيح</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من مات وعليه صوم صام عنه وليه</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sz w:val="28"/>
          <w:sz w:val="28"/>
          <w:rtl w:val="true"/>
          <w:lang w:bidi="ar-EG"/>
        </w:rPr>
        <w:t>، وهو محمولٌ على النذر كما جاء في بعض طرقه، وأما ما جاء بأصل الشرع فالعبادات البدنية لا تقبل النيابة، إذا كانت بدنية محضة، أما إذا كانت مالية أو فيه</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شوب مال كالحج، فإنه يقبل النياب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أنكر مالك حديث إكفاء القدور التي طبخت من الإبل والغنم قبل القسم؛ تعويلاً على أصل رفع الحرج الذي يعبر عنه بالمصالح المرسلة، فأجاز أكل الطعام</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قد يحتاج الناس إلى أن يذبحوا من بهيمة الأنعام المغنومة من إبل أو بقر أو غنم، لاحتياجهم إليها، ولو انتظروا قسمتها يتضررون، فالإمام مالك أنكر الحديث الذي فيه إكفاء القدور وتتريب اللح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ا طبخت قبل قسمتها، ومعلوم أن الأخذ من الغنيمة قبل قسمتها غلو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نسأل الله العافية، ومن عظائم الأمور، حتى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ه جاء ما يدل على تحريق الرحل الغالّ، فأمره ليس بالسهل، لكن أيضًا على من ولي أمر المسلمين في مثل هذه الأمور أن يرفق بهم، وأن يبادر في قسم ما تقوم به حاجتهم،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نقسم إلا إذا رجعنا إلى بلدنا، ومعه الإبل والبقر والغنم والناس يموتون من الجوع</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قبل القسم لمن احتاج، قاله ابن العرب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نهى عن صيام ست من شوال مع ثبوت الحديث فيه تعويلاً على أصل سد الذرائع</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لئلا يظن أن هذه الست ملحقة برمضان في الوجوب، أو أنها منه، لكن هذا القول معارض للنصّ الصحيح الصريح، فلا يُعوَّل عليه، وهذه من الغرائب عن مالك نجم السنن أن يقول مثل هذا الكلا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لم يعتبر في الرضاع خمسًا ولا عشرًا</w:t>
      </w:r>
      <w:r>
        <w:rPr>
          <w:rFonts w:ascii="Simplified Arabic" w:hAnsi="Simplified Arabic"/>
          <w:sz w:val="28"/>
          <w:sz w:val="28"/>
          <w:rtl w:val="true"/>
          <w:lang w:bidi="ar-EG"/>
        </w:rPr>
        <w:t>؛</w:t>
      </w:r>
      <w:r>
        <w:rPr>
          <w:rFonts w:ascii="Simplified Arabic" w:hAnsi="Simplified Arabic"/>
          <w:sz w:val="28"/>
          <w:sz w:val="28"/>
          <w:rtl w:val="true"/>
          <w:lang w:bidi="ar-EG"/>
        </w:rPr>
        <w:t xml:space="preserve"> للأصل القرآني في 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أُمَّهَاتُكُمُ اللَّاتِي أَرْضَعْنَكُمْ وَأَخَوَاتُكُمْ مِنَ الرَّضَاعَةِ</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النساء</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23</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وليس فيها عدد ولا تحديد ولا، وليس فيها أيضًا عمر معين، إنما جاءت القيود في السُّنَّ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في مذهبه من هذا كثير، وهو أيضًا رأي أبي حنيفة، فإنه قدَّم خبر القهقهة في الصلاة على القياس</w:t>
      </w:r>
      <w:r>
        <w:rPr>
          <w:rFonts w:ascii="Simplified Arabic" w:hAnsi="Simplified Arabic"/>
          <w:sz w:val="28"/>
          <w:sz w:val="28"/>
          <w:rtl w:val="true"/>
          <w:lang w:bidi="ar-EG"/>
        </w:rPr>
        <w:t>؛</w:t>
      </w:r>
      <w:r>
        <w:rPr>
          <w:rFonts w:ascii="Simplified Arabic" w:hAnsi="Simplified Arabic"/>
          <w:sz w:val="28"/>
          <w:sz w:val="28"/>
          <w:rtl w:val="true"/>
          <w:lang w:bidi="ar-EG"/>
        </w:rPr>
        <w:t xml:space="preserve"> إذ لا إجماع في المسألة</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مع العجب أن أبا حنيفة والحنفية يقولو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 الزيادة على النصّ نسخ، ولو ثبتت بأصحّ الأسانيد، و</w:t>
      </w:r>
      <w:r>
        <w:rPr>
          <w:rFonts w:ascii="Simplified Arabic" w:hAnsi="Simplified Arabic"/>
          <w:b w:val="false"/>
          <w:b w:val="false"/>
          <w:bCs w:val="false"/>
          <w:sz w:val="28"/>
          <w:sz w:val="28"/>
          <w:rtl w:val="true"/>
          <w:lang w:bidi="ar-EG"/>
        </w:rPr>
        <w:t xml:space="preserve">في </w:t>
      </w:r>
      <w:r>
        <w:rPr>
          <w:rFonts w:ascii="Simplified Arabic" w:hAnsi="Simplified Arabic"/>
          <w:b w:val="false"/>
          <w:b w:val="false"/>
          <w:bCs w:val="false"/>
          <w:sz w:val="28"/>
          <w:sz w:val="28"/>
          <w:rtl w:val="true"/>
          <w:lang w:bidi="ar-EG"/>
        </w:rPr>
        <w:t>النسخ الآحاد لا ينسخ المتواتر، ثم يأتون إلى خبر مثل هذا ضعيف، يخالف القياس، وفيه زيادة على النصّ ويقبلونه، هذه من الغرائب، 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كذلك الوضوء بالنبيذ رغم أنه زيادة على ما جاء في الن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خبره ضعيف جدًّ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ع ذلك قالوا به، 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لكل مذهب شواذ</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وردَّ خبر القرعة</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ه يخالف الأصول</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 الأصول قطعية، وخبر الواحد ظني، والعتق حل في هؤلاء العبيد، والإجماع منعقد على أن العتق بعد ما نزل في المحل لا يمكن رده؛ فلذلك ردَّ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شخص عنده مماليك ستة أعتقهم، والأصل ألا يعتق أكثر من الثلث</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ورثة يتضررون ليس له سواهم، وليس له أن يتصرف إلا بالثلث، فمن يعتق من هؤلاء الستة؟ يعتق الثلث، اثن</w:t>
      </w:r>
      <w:r>
        <w:rPr>
          <w:rFonts w:ascii="Simplified Arabic" w:hAnsi="Simplified Arabic"/>
          <w:b w:val="false"/>
          <w:b w:val="false"/>
          <w:bCs w:val="false"/>
          <w:sz w:val="28"/>
          <w:sz w:val="28"/>
          <w:rtl w:val="true"/>
          <w:lang w:bidi="ar-EG"/>
        </w:rPr>
        <w:t>ب</w:t>
      </w:r>
      <w:r>
        <w:rPr>
          <w:rFonts w:ascii="Simplified Arabic" w:hAnsi="Simplified Arabic"/>
          <w:b w:val="false"/>
          <w:b w:val="false"/>
          <w:bCs w:val="false"/>
          <w:sz w:val="28"/>
          <w:sz w:val="28"/>
          <w:rtl w:val="true"/>
          <w:lang w:bidi="ar-EG"/>
        </w:rPr>
        <w:t>ن، وكيف نتبين هذين الاثنين من الستة؟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إلا القرع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جاءت بها نصوص كثيرة، مما يدل على أنها معتبرة شرعًا</w:t>
      </w:r>
      <w:r>
        <w:rPr>
          <w:rFonts w:cs="Simplified Arabic" w:ascii="Simplified Arabic" w:hAnsi="Simplified Arabic"/>
          <w:b w:val="false"/>
          <w:bCs w:val="false"/>
          <w:sz w:val="28"/>
          <w:rtl w:val="true"/>
          <w:lang w:bidi="ar-EG"/>
        </w:rPr>
        <w:t xml:space="preserve">. </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كذا قالوا، وقال ابن العرب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ذا جاء خبر الواحد معارضًا لقاعدة من قواعد الشرع</w:t>
      </w:r>
      <w:r>
        <w:rPr>
          <w:rFonts w:ascii="Simplified Arabic" w:hAnsi="Simplified Arabic"/>
          <w:sz w:val="28"/>
          <w:sz w:val="28"/>
          <w:rtl w:val="true"/>
          <w:lang w:bidi="ar-EG"/>
        </w:rPr>
        <w:t>،</w:t>
      </w:r>
      <w:r>
        <w:rPr>
          <w:rFonts w:ascii="Simplified Arabic" w:hAnsi="Simplified Arabic"/>
          <w:sz w:val="28"/>
          <w:sz w:val="28"/>
          <w:rtl w:val="true"/>
          <w:lang w:bidi="ar-EG"/>
        </w:rPr>
        <w:t xml:space="preserve"> هل يجوز العمل به أم لا؟ فقال أبو حنيف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يجوز العمل به، وقال الشافع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جوز، وتردد مالك في المسأل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مشهور قوله، والذي عليه المعول أن الحديث إن عضدته قاعدة أخرى قال به، وإن كان وحده ترك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خبر واحد معارض لقاعدة من قواعد الشرع، القواعد الشرعية منها القواعد الكلية التي لا يخرج عنها صورة من الصور، وهذه لا يمكن أن ترِد هنا، لماذا؟ لأنه لو ورد خبر يعارضها خبرٌ صحيح لقلن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ها ليست قاعدة كلية، بل أغلبية، والقواعد الأغلبية التي يخرج عنها بعض الصور إذا عارضها خبر من الأخبار الصحيحة قلن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ليكن هذا الخبر من الصور التي تخرج عن هذه القاعدة، ولذلك الشافعي يجوِّز مثل هذ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color w:val="FF0000"/>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ثم ذكر مسألة مالك في ولوغ الكلب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أن هذا الحديث عارض أصلين عظيم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حدهم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ول ال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كُلُوا مِمَّا أَمْسَكْنَ عَلَيْكُمْ</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ائد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4</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ث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علة الطهارة هي الحياة، وهي قائمة في الك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 ينجس إلا بالموت عنده، وجمهور أهل العلم على أنه نجس العين، نجس العين</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حديث العرايا إن صدمته قاعدة الربا عضدته قاعدة المعروف</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نعم حديث العرايا مخالف لما جاء من نهي بيع الجنس بجنسه، مع عدم التماثل، والتقابض، والعرايا على خلاف ذلك، لكنها إرفاق، وليست بعقد وصفقة بيع؛ لأن الإنسان قد يحتاج إلى التمر الرطب، الرطب وعنده تمر جاف، فلو كُلِّف ببيع الجاف وشراء الرطب يمكن</w:t>
      </w:r>
      <w:r>
        <w:rPr>
          <w:rFonts w:ascii="Simplified Arabic" w:hAnsi="Simplified Arabic"/>
          <w:b w:val="false"/>
          <w:b w:val="false"/>
          <w:bCs w:val="false"/>
          <w:sz w:val="28"/>
          <w:sz w:val="28"/>
          <w:rtl w:val="true"/>
          <w:lang w:bidi="ar-EG"/>
        </w:rPr>
        <w:t xml:space="preserve"> أن</w:t>
      </w:r>
      <w:r>
        <w:rPr>
          <w:rFonts w:ascii="Simplified Arabic" w:hAnsi="Simplified Arabic"/>
          <w:b w:val="false"/>
          <w:b w:val="false"/>
          <w:bCs w:val="false"/>
          <w:sz w:val="28"/>
          <w:sz w:val="28"/>
          <w:rtl w:val="true"/>
          <w:lang w:bidi="ar-EG"/>
        </w:rPr>
        <w:t xml:space="preserve"> يتضرر، فرُخِّص له في شيء يتقوته مع أولاده من هذا النوع، على ألا يخلّ بقاعدة الربا، لا يكون كثيرً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كذلك لم يأخذ أبو حنيفة بحديث منع بيع الرطب بالتمر</w:t>
      </w:r>
      <w:r>
        <w:rPr>
          <w:rFonts w:ascii="Simplified Arabic" w:hAnsi="Simplified Arabic"/>
          <w:sz w:val="28"/>
          <w:sz w:val="28"/>
          <w:rtl w:val="true"/>
          <w:lang w:bidi="ar-EG"/>
        </w:rPr>
        <w:t>؛</w:t>
      </w:r>
      <w:r>
        <w:rPr>
          <w:rFonts w:ascii="Simplified Arabic" w:hAnsi="Simplified Arabic"/>
          <w:sz w:val="28"/>
          <w:sz w:val="28"/>
          <w:rtl w:val="true"/>
          <w:lang w:bidi="ar-EG"/>
        </w:rPr>
        <w:t xml:space="preserve"> لتلك العلة أيضً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ابن عبد الب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ثير من أهل الحديث استجازوا الطعن على أبي حنيفة</w:t>
      </w:r>
      <w:r>
        <w:rPr>
          <w:rFonts w:ascii="Simplified Arabic" w:hAnsi="Simplified Arabic"/>
          <w:sz w:val="28"/>
          <w:sz w:val="28"/>
          <w:rtl w:val="true"/>
          <w:lang w:bidi="ar-EG"/>
        </w:rPr>
        <w:t>؛</w:t>
      </w:r>
      <w:r>
        <w:rPr>
          <w:rFonts w:ascii="Simplified Arabic" w:hAnsi="Simplified Arabic"/>
          <w:sz w:val="28"/>
          <w:sz w:val="28"/>
          <w:rtl w:val="true"/>
          <w:lang w:bidi="ar-EG"/>
        </w:rPr>
        <w:t xml:space="preserve"> لرده كثير</w:t>
      </w:r>
      <w:r>
        <w:rPr>
          <w:rFonts w:ascii="Simplified Arabic" w:hAnsi="Simplified Arabic"/>
          <w:sz w:val="28"/>
          <w:sz w:val="28"/>
          <w:rtl w:val="true"/>
          <w:lang w:bidi="ar-EG"/>
        </w:rPr>
        <w:t>ً</w:t>
      </w:r>
      <w:r>
        <w:rPr>
          <w:rFonts w:ascii="Simplified Arabic" w:hAnsi="Simplified Arabic"/>
          <w:sz w:val="28"/>
          <w:sz w:val="28"/>
          <w:rtl w:val="true"/>
          <w:lang w:bidi="ar-EG"/>
        </w:rPr>
        <w:t>ا من أخبار الآحاد العدول</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لا شك أن الحنبلي أو الشافعي أو المالكي، إذا قرأ في كتب الحنفية قد يجد شي</w:t>
      </w:r>
      <w:r>
        <w:rPr>
          <w:rFonts w:ascii="Simplified Arabic" w:hAnsi="Simplified Arabic"/>
          <w:b w:val="false"/>
          <w:b w:val="false"/>
          <w:bCs w:val="false"/>
          <w:sz w:val="28"/>
          <w:sz w:val="28"/>
          <w:rtl w:val="true"/>
          <w:lang w:bidi="ar-EG"/>
        </w:rPr>
        <w:t>ئًا</w:t>
      </w:r>
      <w:r>
        <w:rPr>
          <w:rFonts w:ascii="Simplified Arabic" w:hAnsi="Simplified Arabic"/>
          <w:b w:val="false"/>
          <w:b w:val="false"/>
          <w:bCs w:val="false"/>
          <w:sz w:val="28"/>
          <w:sz w:val="28"/>
          <w:rtl w:val="true"/>
          <w:lang w:bidi="ar-EG"/>
        </w:rPr>
        <w:t xml:space="preserve"> من الوحش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بُعدها عما ألِفه من مذهب إمامه من العناية بالنصّ، لكن لو قرأ الشافعي أو الحنبلي في كتب المالكية وجد من الوحشة، وقل مثل هذا في العكس؛ لأن الإنسان إذا خرج عن المألوف ولو إلى أرجح مما كان عليه يجد في نفسه انقباض</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فكثير ممن يتكلم في أبي حنيفة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ه يخالف النصوص، ويعتمد الأقيسة، ويضرب بالنصوص عرض الحائط، وكتاب رفع الملام عن الأئمة الأعلام لشيخ الإسلام ابن تيمية كفيل بعلاج هذه المسأل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أنه كان يذهب في ذلك إلى عرضها على ما اجتمع عليه من الأحاديث، ومعاني القرآن فما شذ من ذلك ردَّه، وسماه شاذ</w:t>
      </w:r>
      <w:r>
        <w:rPr>
          <w:rFonts w:ascii="Simplified Arabic" w:hAnsi="Simplified Arabic"/>
          <w:sz w:val="28"/>
          <w:sz w:val="28"/>
          <w:rtl w:val="true"/>
          <w:lang w:bidi="ar-EG"/>
        </w:rPr>
        <w:t>ًّ</w:t>
      </w:r>
      <w:r>
        <w:rPr>
          <w:rFonts w:ascii="Simplified Arabic" w:hAnsi="Simplified Arabic"/>
          <w:sz w:val="28"/>
          <w:sz w:val="28"/>
          <w:rtl w:val="true"/>
          <w:lang w:bidi="ar-EG"/>
        </w:rPr>
        <w:t>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د ردَّ أهل العراق مقتضى حديث المُصرَّاة، وهو قول مالك</w:t>
      </w:r>
      <w:r>
        <w:rPr>
          <w:rFonts w:ascii="Simplified Arabic" w:hAnsi="Simplified Arabic"/>
          <w:sz w:val="28"/>
          <w:sz w:val="28"/>
          <w:rtl w:val="true"/>
          <w:lang w:bidi="ar-EG"/>
        </w:rPr>
        <w:t>؛</w:t>
      </w:r>
      <w:r>
        <w:rPr>
          <w:rFonts w:ascii="Simplified Arabic" w:hAnsi="Simplified Arabic"/>
          <w:sz w:val="28"/>
          <w:sz w:val="28"/>
          <w:rtl w:val="true"/>
          <w:lang w:bidi="ar-EG"/>
        </w:rPr>
        <w:t xml:space="preserve"> لما رآه مخالفًا للأصول، فإنه قد خالف أص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الخراج بالضمان</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ولأن مُتلِف</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تلَف</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لأن متلَف الشيء إنما يغرم مثله أو قيمت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إن كان مثلي</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يغرم المثل، وإن كان متقو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لا مثل له فإنه يقوم القيمة، وهنا يرد صاع من طعام، وقد يكون اللبن أكثر بكثير من قيمة الصاع، وقد يكون أقل بكثير، فهذا خالف الأقيسة، على كل حال إذا جاء نهرُ الله بطل نهر معقِل، ما دام ثبت به الحديث وصحّ به الحديث الصحيح الصريح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ليس لأحد كلام</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وأما غُرمُ جنس آخر من الطعام، أو العروض، فل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د قال مالك في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ه ليس بالموطأ ولا الثابت، وقال به في القول الآخر شهادة بأن له أصلاً متفقًا عليه يصح ردُّه إليه، بحيث لا يضاد هذه الأصول الأخر، وإذا ثبت هذا كله ظهر وجه المسألة</w:t>
      </w:r>
      <w:r>
        <w:rPr>
          <w:rFonts w:ascii="Simplified Arabic" w:hAnsi="Simplified Arabic"/>
          <w:sz w:val="28"/>
          <w:sz w:val="28"/>
          <w:rtl w:val="true"/>
          <w:lang w:bidi="ar-EG"/>
        </w:rPr>
        <w:t>،</w:t>
      </w:r>
      <w:r>
        <w:rPr>
          <w:rFonts w:ascii="Simplified Arabic" w:hAnsi="Simplified Arabic"/>
          <w:sz w:val="28"/>
          <w:sz w:val="28"/>
          <w:rtl w:val="true"/>
          <w:lang w:bidi="ar-EG"/>
        </w:rPr>
        <w:t xml:space="preserve"> إن شاء الله</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و أن الناس أحيلوا في مثل مسألة المصراة إلى قيمة هذا اللبن، أو تقديره بمثله، فلا شك أن اللبن يُسرع إليه الفساد، وقد لا يكون في وقته أو في مجلسه أو في مكانه الذي يسكن فيه من يستطيع أن يقوم أو يأتي بالبدل أو ما أشبه ذلك، فجُعل مكان هذا الذي يسرع إليه الفس</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د شيءٌ ثابت، مقرر، لا يختلف باختلاف الناس ولا الأحوال والظروف، قيمة مقررة مقننة، لكن لو قي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 حلب من هذه المصراة صاعًا فعليه كذا، ومن حلب نصف صاع فعليه كذا، من حلب ربع صاع عليه كذا، صارت المسألة تحتاج إلى تقادير بدق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ا فيه مشقة على الناس، إحالتهم على مثل هذه الأمور</w:t>
      </w:r>
      <w:r>
        <w:rPr>
          <w:rFonts w:cs="Simplified Arabic" w:ascii="Simplified Arabic" w:hAnsi="Simplified Arabic"/>
          <w:b w:val="false"/>
          <w:bCs w:val="false"/>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يعني نظير ما يتساوى فيه الناس كلهم أما</w:t>
      </w:r>
      <w:r>
        <w:rPr>
          <w:rFonts w:ascii="Simplified Arabic" w:hAnsi="Simplified Arabic"/>
          <w:b w:val="false"/>
          <w:b w:val="false"/>
          <w:bCs w:val="false"/>
          <w:sz w:val="28"/>
          <w:sz w:val="28"/>
          <w:rtl w:val="true"/>
          <w:lang w:bidi="ar-EG"/>
        </w:rPr>
        <w:t>م</w:t>
      </w:r>
      <w:r>
        <w:rPr>
          <w:rFonts w:ascii="Simplified Arabic" w:hAnsi="Simplified Arabic"/>
          <w:b w:val="false"/>
          <w:b w:val="false"/>
          <w:bCs w:val="false"/>
          <w:sz w:val="28"/>
          <w:sz w:val="28"/>
          <w:rtl w:val="true"/>
          <w:lang w:bidi="ar-EG"/>
        </w:rPr>
        <w:t xml:space="preserve"> التشريع، يعني لو تُرك التمييز لكل شخص على حِدة، الآن مروا أولادكم بالصلاة لسبع، لو قي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روا أولادكم إذا ميزوا، وهذا يميز لأرب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ا لأربع ونصف، وهذا لخمس، وهذا لست، وهذا لسبع، وبعضهم لا يميز إلا لعشر ما انضبطت المسألة، وتجد أولاد الناس منهم المتحري، الذي يأتي بالطفل عمره سنتين ويقول مميز للناس، وبعض الناس الذي ولده لعشر سنين ويلعب عند باب المسجد ويؤذي الناس و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غير مميز، لكن في مثل هذه الأمور يوضع حد، يميز فيه غالب الناس، وإن قصر دونه أحد أو زاد عليه أحد، وهذا الصاع وسط، وإن زاد في بعض الأحوال مقابله أو نقص، إنما يوضع تشريع عام ينتظم الناس كله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أما الرابع، وهو الظني الذي لا يشهد له أصل قطعي، ولا يعارض أصلاً قطعي</w:t>
      </w:r>
      <w:r>
        <w:rPr>
          <w:rFonts w:ascii="Simplified Arabic" w:hAnsi="Simplified Arabic"/>
          <w:sz w:val="28"/>
          <w:sz w:val="28"/>
          <w:rtl w:val="true"/>
          <w:lang w:bidi="ar-EG"/>
        </w:rPr>
        <w:t>ًّ</w:t>
      </w:r>
      <w:r>
        <w:rPr>
          <w:rFonts w:ascii="Simplified Arabic" w:hAnsi="Simplified Arabic"/>
          <w:sz w:val="28"/>
          <w:sz w:val="28"/>
          <w:rtl w:val="true"/>
          <w:lang w:bidi="ar-EG"/>
        </w:rPr>
        <w:t>ا فهو في محل النظر، وبابه باب المناسب الغري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كن قال هو أصل برأسه، أصل برأسه ما دام لا يوجد ما يعارضه مما هو أقوى منه فإننا نحتاج إلى ما يشهد له؛ لأنه ما دام غلب على الظن ثبوته من نوعي الصحيح والحسن، فليس لأحد كلا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فقد ي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يقبل</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ه إثبات شرع على غير ما عهد في مثله والاستقراء يدل على أنه غير موجود، وهذان يوهنان التمسك به على الإطلاق</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ه في محل الريبة، فلا يبقى مع ذلك ظن ثبوته؛ ولأنه من حيث لم يشهد له أصل قطعي معارض لأصول الشرع</w:t>
      </w:r>
      <w:r>
        <w:rPr>
          <w:rFonts w:ascii="Simplified Arabic" w:hAnsi="Simplified Arabic"/>
          <w:sz w:val="28"/>
          <w:sz w:val="28"/>
          <w:rtl w:val="true"/>
          <w:lang w:bidi="ar-EG"/>
        </w:rPr>
        <w:t>؛</w:t>
      </w:r>
      <w:r>
        <w:rPr>
          <w:rFonts w:ascii="Simplified Arabic" w:hAnsi="Simplified Arabic"/>
          <w:sz w:val="28"/>
          <w:sz w:val="28"/>
          <w:rtl w:val="true"/>
          <w:lang w:bidi="ar-EG"/>
        </w:rPr>
        <w:t xml:space="preserve"> إذ كان عدم الموافقة مخالفة، وكل ما خالف أصلاً قطعي</w:t>
      </w:r>
      <w:r>
        <w:rPr>
          <w:rFonts w:ascii="Simplified Arabic" w:hAnsi="Simplified Arabic"/>
          <w:sz w:val="28"/>
          <w:sz w:val="28"/>
          <w:rtl w:val="true"/>
          <w:lang w:bidi="ar-EG"/>
        </w:rPr>
        <w:t>ًّ</w:t>
      </w:r>
      <w:r>
        <w:rPr>
          <w:rFonts w:ascii="Simplified Arabic" w:hAnsi="Simplified Arabic"/>
          <w:sz w:val="28"/>
          <w:sz w:val="28"/>
          <w:rtl w:val="true"/>
          <w:lang w:bidi="ar-EG"/>
        </w:rPr>
        <w:t>ا مردود فهذا مردود</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ما قو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دم الموافقة مخالفة فليس بصحيح، عدم الموافقة مخالفة هذا ليس بصحيح، ولذا حينما تحدثوا عن زيادات الثقات قالو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ها ما يتضمن مخالفة لما هو أوثق منه، وهذا مفروغ منه يحكم عليه بالشذوذ، ومنها ما يواف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هذا أيضًا لا إشكال في قبوله، ومنها ما يخالف كالقسم الأول، من وجه دون وجه، يكون فيه موافقة من وجه ومخالفة من وجه، وهذا هو محل النظ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موضع الخلاف</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لقائل أن يوجه الإعمال بأن العمل بالظن على الجملة ثابتٌ في تفاصيل الشريعة، وهذا فردٌ من أفراده، وهو وإن لم يكن موافقًا لأصل، فلا مخالفة فيه أيضًا، فإن عضدَ الردّ عدم الموافقة عضدَ القبول عدمُ المخالفة فيتعارضان</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يسلَ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يسلَم أصل العمل بالظن، وقد وجد منه في الحديث قوله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القاتل لا يرث</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وقد أعمل العلماء المناسب الغريب في أبواب القياس، وإن كان قليلاً في بابه، فذلك غير ضائر إذا دلّ الدليل على صحته</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القاتل لا يرث، يعني عموم ما جاء في سدّ الذرائع يشهد لهذا الحديث؛ لأن</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لو قي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القاتل يرث لصار ذلك ذريعة إلى قتل الور</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ث مورثه من أجل أن يرثه، لكن لما سُدّت هذه الذريعة وقطع عليه الطريق فإنه لا تحدثه نفسه بالقتل</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فص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علم أن المقصود بالرجوع إلى الأصل القطعي ليس بإقامة الدليل القطعي على صحة العمل به، كالدليل على أن العمل بخبر الواحد، أو بالقياس واجب مثلاً، بل المراد ما هو أخصّ من ذلك، كما تقدم في حديث</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في مفردات الدليل لا في أصل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إذا ثبت خبر الواحد بأن كان صحيحًا أو حسنً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عمل الأئمة على خلافه، هكذا؟ لا يوجد من عمل به من الأئمة، يعني ومثَّل له الترمذي بحديثي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أ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تل الشارب المدمن في الرابعة، من حديث معاوية، صحيح، لكن لم يعمل به أحد من أهل العلم كما قال الترمذي نفسه، والثاني حديث ابن عباس في الجمع بالمدينة من غير خوف ولا مطر، هذا أيضًا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ه لم يعمل به أحد، مع أن الأئمة أثبتوا من عمل بهذا وعمل به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م لا يتفقون على شيء إلا على أصل، اتفاقهم على عدم العمل به يدل على أن عندهم ما يعارضه ويضاد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هم يجعلون هذا مثل الإجماع، لكن دون الإثبات خرط القتاد، وكل ما أثبتوا على أن العمل على خلافه وُجِد من يقول به، فمثلاً حديث قتل الشارب قال به جمع من أهل العلم، ورأوه حدّ</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أنه إذا شرب الرابعة يُقتَل، ومنهم من يراه تعذير</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وهو قول شيخ الإسلام وابن القيم يقولو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تعذير، إذا ما ارتدع الناس بالحدّ وتتابعوا على الشرب ولم يردعهم الحدّ فإنه يقتل المدمن تعذيرً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بل المراد ما هو أخصّ من ذلك، كما تقدم في حديث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لا ضرر ولا ضرار</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مسائل المذكورة معه، وهو معنى مخالفٌ للمعنى الذي قصده الأصوليون، والله أعلم</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اللهم ص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على محمد</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ماذا </w:t>
      </w:r>
      <w:r>
        <w:rPr>
          <w:rFonts w:ascii="Simplified Arabic" w:hAnsi="Simplified Arabic"/>
          <w:b w:val="false"/>
          <w:b w:val="false"/>
          <w:bCs w:val="false"/>
          <w:sz w:val="28"/>
          <w:sz w:val="28"/>
          <w:rtl w:val="true"/>
          <w:lang w:bidi="ar-EG"/>
        </w:rPr>
        <w:t>فيه؟</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آخر الزمان، وإن الأمة على العمل بالحديث خلال أربعة عشر قرن</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ما يخرق ما يخرق، واحد ما يكفي</w:t>
      </w:r>
      <w:r>
        <w:rPr>
          <w:rFonts w:cs="Simplified Arabic" w:ascii="Simplified Arabic" w:hAnsi="Simplified Arabic"/>
          <w:b w:val="false"/>
          <w:bCs w:val="false"/>
          <w:sz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 w:name="AGA Arabesque">
    <w:charset w:val="02"/>
    <w:family w:val="auto"/>
    <w:pitch w:val="variable"/>
  </w:font>
  <w:font w:name="Lotus Linotype">
    <w:charset w:val="00"/>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9">
              <wp:simplePos x="0" y="0"/>
              <wp:positionH relativeFrom="column">
                <wp:posOffset>3612515</wp:posOffset>
              </wp:positionH>
              <wp:positionV relativeFrom="paragraph">
                <wp:posOffset>184150</wp:posOffset>
              </wp:positionV>
              <wp:extent cx="1242695" cy="342900"/>
              <wp:effectExtent l="0" t="0" r="0" b="0"/>
              <wp:wrapNone/>
              <wp:docPr id="4" name="Frame7"/>
              <a:graphic xmlns:a="http://schemas.openxmlformats.org/drawingml/2006/main">
                <a:graphicData uri="http://schemas.microsoft.com/office/word/2010/wordprocessingShape">
                  <wps:wsp>
                    <wps:cNvSpPr txBox="1"/>
                    <wps:spPr>
                      <a:xfrm>
                        <a:off x="0" y="0"/>
                        <a:ext cx="1242695" cy="342900"/>
                      </a:xfrm>
                      <a:prstGeom prst="rect"/>
                      <a:solidFill>
                        <a:srgbClr val="FFFFFF"/>
                      </a:solidFill>
                    </wps:spPr>
                    <wps:txbx>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وافق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5</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wps:txbx>
                    <wps:bodyPr anchor="t" lIns="635" tIns="46355" rIns="36830" bIns="46355">
                      <a:noAutofit/>
                    </wps:bodyPr>
                  </wps:wsp>
                </a:graphicData>
              </a:graphic>
            </wp:anchor>
          </w:drawing>
        </mc:Choice>
        <mc:Fallback>
          <w:pict>
            <v:rect fillcolor="#FFFFFF" style="position:absolute;rotation:-0;width:97.85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وافق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5</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3">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2">
    <w:name w:val="نص أساسي بمسافة بادئة 2"/>
    <w:basedOn w:val="Normal"/>
    <w:qFormat/>
    <w:pPr>
      <w:ind w:left="0" w:right="0" w:firstLine="551"/>
    </w:pPr>
    <w:rPr>
      <w:rFonts w:cs="Times New Roman"/>
      <w:lang w:val="en-US"/>
    </w:rPr>
  </w:style>
  <w:style w:type="paragraph" w:styleId="3">
    <w:name w:val="نص أساسي بمسافة بادئة 3"/>
    <w:basedOn w:val="Normal"/>
    <w:qFormat/>
    <w:pPr>
      <w:ind w:left="0" w:right="0" w:firstLine="551"/>
    </w:pPr>
    <w:rPr>
      <w:rFonts w:cs="Times New Roman"/>
      <w:sz w:val="16"/>
      <w:szCs w:val="16"/>
      <w:lang w:val="en-US"/>
    </w:rPr>
  </w:style>
  <w:style w:type="paragraph" w:styleId="21">
    <w:name w:val="نص أساسي 2"/>
    <w:basedOn w:val="Normal"/>
    <w:qFormat/>
    <w:pPr/>
    <w:rPr>
      <w:rFonts w:cs="Times New Roman"/>
      <w:lang w:val="en-US"/>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imes New Roman"/>
      <w:b w:val="false"/>
      <w:bCs w:val="false"/>
      <w:sz w:val="16"/>
      <w:szCs w:val="16"/>
      <w:lang w:val="en-US"/>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Admin</cp:lastModifiedBy>
  <cp:lastPrinted>2017-02-09T12:19:00Z</cp:lastPrinted>
  <dcterms:modified xsi:type="dcterms:W3CDTF">2017-11-21T08:24:00Z</dcterms:modified>
  <cp:revision>20</cp:revision>
  <dc:subject/>
  <dc:title></dc:title>
</cp:coreProperties>
</file>