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7/01/1432</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على نبينا محمد وعلى آله وصحبه أجمعين</w:t>
      </w:r>
      <w:r>
        <w:rPr>
          <w:rFonts w:cs="Simplified Arabic" w:ascii="Simplified Arabic" w:hAnsi="Simplified Arabic"/>
          <w:sz w:val="28"/>
          <w:szCs w:val="28"/>
          <w:rtl w:val="true"/>
          <w:lang w:bidi="ar"/>
        </w:rPr>
        <w:t>.</w:t>
      </w:r>
    </w:p>
    <w:p>
      <w:pPr>
        <w:pStyle w:val="Normal"/>
        <w:ind w:left="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أما بعد، </w:t>
      </w:r>
    </w:p>
    <w:p>
      <w:pPr>
        <w:pStyle w:val="Normal"/>
        <w:ind w:left="6" w:right="0" w:hanging="0"/>
        <w:jc w:val="left"/>
        <w:rPr/>
      </w:pP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كتاب الموافقات</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مسألة الساب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وامر والنواهي ضرب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صريح، وغير صري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أما الصريح فله نظران؛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حيث مجرده لا يعتبر فيه علة مصلحية، وهذا نظر من يجري مع مجرى الصيغة مجرى التعبد المحض من غير تعليل، فلا فرق عند صاحب هذا النظر بين أمر وأمر، ولا بين نهي ونهي، ك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قِيمُوا الصَّلَا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ع 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كلفوا من العمل ما لكم به طاق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لأن المنظور إليه في هذه الحال هو الآمر، والآمر واحد وإن تعدد الأم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 اختلفت مراتبه، الأمر ب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ر بالتوحيد، وأمر بالصلاة، وأمر بأركان الإسلام، وأمر بالمستحبات والمندوبات؛ لا شك أن المراتب متفاوت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ذلك النه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هي عن الشرك، نهي عن الزنا، نهي عن الربا، نهي عن أكل مال اليتيم، نهي عن العقوق، نهي عن المكروهات، المراتب متعددة ومتفاوتة، لكن الآمر واحد؛ فمن نظر إلى أن الآمر واحد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فرق بين أمر وأمر ولا نهي ونهي، في هذا يقول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نظر إلى قدر من عصيت ولا تنظر إلى قدر المعص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شك أن الآمر إما أن يأمر بجزم وتشديد، وإما أن يقترن بالأمر أو ينفك عنه ما يدل على أنه أخ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نت حينما تهتم للأمر المشدد فيه من قِبل الآمر على أنه أشد وأهم من الأمر الذي اقترن به ما يقتضي تخفيف أمره وشأنه، فإذًا لا شك أنك ناظر للآمر بالدرجة الأولى بغض النظر عن الأمر</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اسْعَوْا إِلَى ذِكْرِ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جمع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ع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ذَرُوا الْبَيْعَ</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جمع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لا تصوموا يوم النحر</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ثل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قِيمُوا الصَّلَا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2</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من أعظم الأوامر،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كلفوا من العمل ما لكم به طاق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كلفوا من العمل ما تطيقون</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أمر لكنه مراعى فيه حال المكلف، ولذلك تجد من يخالف مثل هذا الأمر من الجلة، كما أن عبد الله بن عمرو خالف النهي حينما قال له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قرأ القرآن في سبع ولا تزد</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صار يزيد، 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قلل من شأن الناهي والآمر؟</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 xml:space="preserve">وإنما رأى أن هذا الأمر وهذا النهي من باب الشفقة عليه وهو يطيق أكثر من ذلك، يتقرب بذلك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حقيقة مثل هذه الأمور بينها فروق كبي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ذلك حينما ير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يفقه من قرأ القرآن في أقل من ثلاث</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تجد من السلف من يقرأ القرآن في ليلة، ه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ؤلاء ما فقهوا هذا الكلام؟ فقهوه، لكنهم عرفوا أنه إنما سيق رأفة بهم وشفقة عليهم</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اسْعَوْا إِلَى ذِكْرِ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جمع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ع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ذَرُوا الْبَيْعَ</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جمع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لا تصوموا يوم النحر</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ثلاً مع 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تواصلوا</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ما أشبه ذلك مما يُفهم فيه التفرقة بين الأمر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هذا نحو ما في الصحيح أ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خرج على أُبي بن كعب وهو يصلي، فقا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ا أُبي</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xml:space="preserve">، فالتفت إليه ولم يُجبه، وصلى فخفَّف ثم انصرف، فقال رسول الله </w:t>
      </w:r>
      <w:r>
        <w:rPr>
          <w:rFonts w:ascii="Simplified Arabic" w:hAnsi="Simplified Arabic" w:eastAsia="Arial Unicode MS" w:cs="Arial Unicode MS"/>
          <w:sz w:val="28"/>
          <w:sz w:val="28"/>
          <w:szCs w:val="28"/>
          <w:rtl w:val="true"/>
          <w:lang w:bidi="ar"/>
        </w:rPr>
        <w:t>ﷺ</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ا أُبي</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ما منعك أن تجيبني إذ دعوتك؟</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رسول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نت أص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فلم تجد فيما أوحي إليَّ</w:t>
      </w:r>
      <w:r>
        <w:rPr>
          <w:rFonts w:cs="Simplified Arabic" w:ascii="Simplified Arabic" w:hAnsi="Simplified Arabic"/>
          <w:color w:val="0000FF"/>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سْتَجِيبُوا لِلَّهِ وَلِلرَّسُولِ إِذَا دَعَاكُمْ لِمَا يُحْيِيكُمْ</w:t>
      </w:r>
      <w:r>
        <w:rPr>
          <w:rFonts w:cs="Simplified Arabic" w:ascii="Simplified Arabic" w:hAnsi="Simplified Arabic"/>
          <w:color w:val="FF0000"/>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الأنفال</w:t>
      </w:r>
      <w:r>
        <w:rPr>
          <w:rFonts w:cs="Simplified Arabic" w:ascii="Simplified Arabic" w:hAnsi="Simplified Arabic"/>
          <w:color w:val="0000FF"/>
          <w:sz w:val="28"/>
          <w:szCs w:val="28"/>
          <w:rtl w:val="true"/>
          <w:lang w:bidi="ar"/>
        </w:rPr>
        <w:t xml:space="preserve">: </w:t>
      </w:r>
      <w:r>
        <w:rPr>
          <w:rFonts w:cs="Simplified Arabic" w:ascii="Simplified Arabic" w:hAnsi="Simplified Arabic"/>
          <w:color w:val="0000FF"/>
          <w:sz w:val="28"/>
          <w:szCs w:val="28"/>
          <w:lang w:bidi="ar"/>
        </w:rPr>
        <w:t>24</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لى يا رسول الله، ولا أعود إن شاء ا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لكنه تعارض عنده أ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سْتَجِيبُوا لِلَّهِ وَلِلرَّسُولِ إِذَا دَعَاكُ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ع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قُومُوا لِلَّهِ قَانِتِ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3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ذا أمر وهذا أمر، فتعارض عنده الأمران ولم يستطع الترجيح في الحال، إنما رجح</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قُومُوا لِلَّهِ قَانِتِ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38</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لم يستجب ل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استخفافًا بأمره ولا استخفافًا بشأ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إنما عارضه أمر آخر</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هو في البخاري عن أبي سعيد بن المُعلى، وأنه صاحب القصة؛ فهذا م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شارة إلى النظر لمجرد الأمر وإن كان ثَم معارض</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في أبي داود أن ابن مسعود جاء يوم الجمعة و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يخطب، فسمعه يقو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جلسوا</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xml:space="preserve">، فجلس بباب المسجد، فرآه 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فقال 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تعال يا عبد الل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 xml:space="preserve">يعني ليس المقصود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جلسو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ك تجلس في مكان غير مناسب، ليس المقصود من الأمر بالجلوس أن تجلس لا تتقدم خطوة ولا تتأخر خطوة، فتجلس في مكان غير مناسب، والحديث فيه كلام</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سمع عبد الله بن رواحة رسول الله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وهو بالطريق يقو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جلسوا</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xml:space="preserve">، فجلس بالطريق، فمر ب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ا شأنك؟</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معتك تقو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جلسوا</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فقال 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زادك الله طاع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وهذا مثله أيضًا فيه كلام قوي لأهل العلم</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البخار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ا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وم الأحزاب</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يصل أحد العصر إلا في بني قريظة</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فأدركهم وقت العصر في الطريق، فقال بعض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نصلي حتى نأتيها، وقال بعض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ل نصلي، ولم يُرد منا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ذُكر ذلك ل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فلم يُعنف واحدة من الطائفت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لأن طائفة تعلقت بالحرفية، وطائفة تعلقت بالمعنى و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طلوب منا المبادرة، وليس المطلوب منا مخالفة أحاديث التوقيت، إنما المبادرة إلى بني قريظة، والطائفة الأخرى طبقت حرفيًّا ولو فاتهم الوق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 يُعنف واحدة منهم؛ لأنهم كلهم مأجور، كلهم مأجورون، كلهم اجتهدوا فأصابت طائفة وأخطأت الأخرى، فللطائفة المصيبة أجران فلا يستحقون التعنيف، وللطائفة المخطئة أجر واحد فلا يستحقون التعنيف</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ثير من الناس فسخوا البيع الواقع في وقت النداء لمجرد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ذَرُوا الْبَيْعَ</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جمع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باعتبار أن هذا النهي عن البيع مقتض للفساد</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وجه من الاعتبار يمكن الانصراف إليه والقول به عامًّا، وإن كان غيره أرجح منه، وله مجال في النظر منفسح، فمن وجوهه أن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خلو أن نعتبر في الأوامر والنواهي المصالح أو لا، فإن لم نعتبرها فذلك أحرى في الوقوف مع مجرد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مع حروفها، يعني التطبيق الحرفي إذا لم ننظر إلى ما وراء هذه الأوامر وهذه النواه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اعتبرناها فلم يحصل لنا من معقولها أمر يتحصل عندنا دون اعتبار الأوامر والنواهي، فإن المصلحة وإن علمناها على الجملة فنحن جاهلون بها على التفصيل، فقد علمنا أن حد الزنا مثلاً لمعنى الزجر بكونه في المحص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رجم دون ضرب العنق، أو الجلد إلى الموت، أو إلى عدد معلوم، أو السجن، أو الصوم، أو بذل مال كالكفارات، وفي غير المحص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جلد مائة، وتغريب عام دون رجم، أو القتل، أو زيادة عدد الجلد على المائة أو نقصانه عنها، إلى غير ذلك من وجوه الزجر الممكنة في العق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التحديد بدق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ئة جلدة، لماذا لا يُزاد عليها في بعض القضايا وينقص منها في بعض القضايا؟ لا شك أن بعض القضايا يحتف بها من الاستخفاف بحدود الله ما يجعل المرتكب يستحق الزيادة، وبعض القضايا ما يحتف بها من ندم لمرتكب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عتراف بالتقصير مما يستحق معه التخفيف، لكن لو تُرك هذا الأمر لتقدير الناس ضاعت الحدو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تضيع الحدود بهذه الطريقة؛ ولذلك جاءت بجزم بدون النظر إلى التفاصيل</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 التعزيرات يُنظر فيها إلى مثل هذه الأمور، لكن الحدود لا يزاد ف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نق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قا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دل </w:t>
      </w:r>
      <w:r>
        <w:rPr>
          <w:rFonts w:ascii="Simplified Arabic" w:hAnsi="Simplified Arabic" w:cs="Simplified Arabic"/>
          <w:b w:val="false"/>
          <w:b w:val="false"/>
          <w:bCs w:val="false"/>
          <w:sz w:val="28"/>
          <w:sz w:val="28"/>
          <w:szCs w:val="28"/>
          <w:rtl w:val="true"/>
          <w:lang w:bidi="ar"/>
        </w:rPr>
        <w:t>أن</w:t>
      </w:r>
      <w:r>
        <w:rPr>
          <w:rFonts w:ascii="Simplified Arabic" w:hAnsi="Simplified Arabic" w:cs="Simplified Arabic"/>
          <w:b w:val="false"/>
          <w:b w:val="false"/>
          <w:bCs w:val="false"/>
          <w:sz w:val="28"/>
          <w:sz w:val="28"/>
          <w:szCs w:val="28"/>
          <w:rtl w:val="true"/>
          <w:lang w:bidi="ar"/>
        </w:rPr>
        <w:t xml:space="preserve"> نجي</w:t>
      </w:r>
      <w:r>
        <w:rPr>
          <w:rFonts w:ascii="Simplified Arabic" w:hAnsi="Simplified Arabic" w:cs="Simplified Arabic"/>
          <w:b w:val="false"/>
          <w:b w:val="false"/>
          <w:bCs w:val="false"/>
          <w:sz w:val="28"/>
          <w:sz w:val="28"/>
          <w:szCs w:val="28"/>
          <w:rtl w:val="true"/>
          <w:lang w:bidi="ar"/>
        </w:rPr>
        <w:t xml:space="preserve">ء </w:t>
      </w:r>
      <w:r>
        <w:rPr>
          <w:rFonts w:ascii="Simplified Arabic" w:hAnsi="Simplified Arabic" w:cs="Simplified Arabic"/>
          <w:b w:val="false"/>
          <w:b w:val="false"/>
          <w:bCs w:val="false"/>
          <w:sz w:val="28"/>
          <w:sz w:val="28"/>
          <w:szCs w:val="28"/>
          <w:rtl w:val="true"/>
          <w:lang w:bidi="ar"/>
        </w:rPr>
        <w:t>بحصى ونرجم هذا الزاني</w:t>
      </w:r>
      <w:r>
        <w:rPr>
          <w:rFonts w:ascii="Simplified Arabic" w:hAnsi="Simplified Arabic" w:cs="Simplified Arabic"/>
          <w:b w:val="false"/>
          <w:b w:val="false"/>
          <w:bCs w:val="false"/>
          <w:sz w:val="28"/>
          <w:sz w:val="28"/>
          <w:szCs w:val="28"/>
          <w:rtl w:val="true"/>
          <w:lang w:bidi="ar"/>
        </w:rPr>
        <w:t>، نقتله</w:t>
      </w:r>
      <w:r>
        <w:rPr>
          <w:rFonts w:ascii="Simplified Arabic" w:hAnsi="Simplified Arabic" w:cs="Simplified Arabic"/>
          <w:b w:val="false"/>
          <w:b w:val="false"/>
          <w:bCs w:val="false"/>
          <w:sz w:val="28"/>
          <w:sz w:val="28"/>
          <w:szCs w:val="28"/>
          <w:rtl w:val="true"/>
          <w:lang w:bidi="ar"/>
        </w:rPr>
        <w:t xml:space="preserve"> بالسيف</w:t>
      </w:r>
      <w:r>
        <w:rPr>
          <w:rFonts w:ascii="Simplified Arabic" w:hAnsi="Simplified Arabic" w:cs="Simplified Arabic"/>
          <w:b w:val="false"/>
          <w:b w:val="false"/>
          <w:bCs w:val="false"/>
          <w:sz w:val="28"/>
          <w:sz w:val="28"/>
          <w:szCs w:val="28"/>
          <w:rtl w:val="true"/>
          <w:lang w:bidi="ar"/>
        </w:rPr>
        <w:t>، فلا تمرإلا لحظة إلا وهو منت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العقل لا مدخل له في هذه الأمور، وهناك مصالح لا تدركها الع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هم رأى المصلحة فغ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 الحكم الشرعي، تبعًا للمصلحة، فالذي جامع امرأته في رمضان، الملك الذي جامع امرأته في رمضان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م شهرين متتابعين، مع أن الحكم عتق رقبة،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ذا</w:t>
      </w:r>
      <w:r>
        <w:rPr>
          <w:rFonts w:ascii="Simplified Arabic" w:hAnsi="Simplified Arabic" w:cs="Simplified Arabic"/>
          <w:b w:val="false"/>
          <w:b w:val="false"/>
          <w:bCs w:val="false"/>
          <w:sz w:val="28"/>
          <w:sz w:val="28"/>
          <w:szCs w:val="28"/>
          <w:rtl w:val="true"/>
          <w:lang w:bidi="ar"/>
        </w:rPr>
        <w:t xml:space="preserve"> لما نقول 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عتق رقبة وطأ امرأته كل يوم، يطأ امرأته في كل يوم، سهلة رقبة، لكن لما يصوم شهرين متتابعين لن يعود فيها ما بق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هذه الأمور غير منظور إليها، إنما المنظور إليه تطبيق الشرع من غير نظر إلى ما وراء ذلك، مع جزمنا وعلمنا يقينًا أن هذا الشرع إنما هو من حكيم خبير، لا يخلو من مصلحة ولا حكمة أدركناها أو لم ندركها</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ذا كله لم نقف على تحقيق المصلحة فيما حُ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يه على الخصوص دون غيره، وإذا لم نعقل ذل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يمكن ذلك للعقول؛ دل على أن فيما حُد من ذلك مصلحة لا نعلمها، وهكذا يجري الحكم في سائر ما يُعقل معنا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التعبدات، فهي أحرى بذلك، فلم يب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نا إذًا وزر دون الوقوف مع مجرد الأوامر والنواه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الوزر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لجأ والمعتصم،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كَلَّا لَا وَزَ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يام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1</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ثيرًا ما يظهر لنا ببادئ الرأي للأمر أو النهي مع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
        </w:rPr>
        <w:t>ى مصلحي، ويكون في نفس الأمر بخلاف ذلك، يُبينه نص آخر يعارضه، فلا بد من الرجوع إلى ذلك النص دون اعتبار ذلك المعن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قد مر في كتاب المقاص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كل أمر ونهي لا بد فيه من مع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ى تعبدي، وإذا ثبت هذا لم يكن لإهماله سبيل، فكل معنى يؤدي إلى عدم اعتبار مجرد الأمر والنهي لا سبيل إلى الرجوع إليه؛ فإذًا المعنى المفهوم للأمر والنهي إن كُرَّ ع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ن كَرَّ عليه بالإهم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يعني رجع إلى الأمر والنهي فألغى اعتباره؛ فإنه لا سبيل إلى الرجوع إليه، السبيل إلى الرجوع إلى هذه المصلحة وترك المفسدة؛ لأن الأصل اعتبار الأمر والنهي، ولذا ليس كل الأوامر وكل النواهي معقول الحكمة أو مدرك الحكمة، وإذا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حكمة معتبرة باطرا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نفعل إلا ما وقفنا على مصلح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عناه أننا عطلنا كثيرًا من الأوامر والنواهي</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المعنى المفهوم للأمر والنهي إن كرَّ عليه بالإهمال فلا سبيل إليه، وإلا فالحاصل الرجوع إلى الأمر والنهي دونه، فآل الأمر في القول باعتبار المصالح أنه لا سبيل إلى اعتبارها مع الأمر والنهي، وهو المطلو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هي معتبرة، لك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ي المصالح والمفاسد المعتبرة في الشرع، لكنها لا تؤثر على الأمر والنهي، لا في ثبوته ولا في قوته</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كن ما تصرف أحيانًا مثلاً بعض الأوامر والنواه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w:t>
      </w:r>
      <w:r>
        <w:rPr>
          <w:rFonts w:ascii="Simplified Arabic" w:hAnsi="Simplified Arabic" w:cs="Simplified Arabic"/>
          <w:sz w:val="28"/>
          <w:sz w:val="28"/>
          <w:szCs w:val="28"/>
          <w:rtl w:val="true"/>
          <w:lang w:bidi="ar"/>
        </w:rPr>
        <w:t>وجو</w:t>
      </w:r>
      <w:r>
        <w:rPr>
          <w:rFonts w:ascii="Simplified Arabic" w:hAnsi="Simplified Arabic" w:cs="Simplified Arabic"/>
          <w:sz w:val="28"/>
          <w:sz w:val="28"/>
          <w:szCs w:val="28"/>
          <w:rtl w:val="true"/>
          <w:lang w:bidi="ar"/>
        </w:rPr>
        <w:t>ب</w:t>
      </w:r>
      <w:r>
        <w:rPr>
          <w:rFonts w:ascii="Simplified Arabic" w:hAnsi="Simplified Arabic" w:cs="Simplified Arabic"/>
          <w:sz w:val="28"/>
          <w:sz w:val="28"/>
          <w:szCs w:val="28"/>
          <w:rtl w:val="true"/>
          <w:lang w:bidi="ar"/>
        </w:rPr>
        <w:t xml:space="preserve"> للند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و التحريم </w:t>
      </w:r>
      <w:r>
        <w:rPr>
          <w:rFonts w:ascii="Simplified Arabic" w:hAnsi="Simplified Arabic" w:cs="Simplified Arabic"/>
          <w:sz w:val="28"/>
          <w:sz w:val="28"/>
          <w:szCs w:val="28"/>
          <w:rtl w:val="true"/>
          <w:lang w:bidi="ar"/>
        </w:rPr>
        <w:t>ل</w:t>
      </w:r>
      <w:r>
        <w:rPr>
          <w:rFonts w:ascii="Simplified Arabic" w:hAnsi="Simplified Arabic" w:cs="Simplified Arabic"/>
          <w:sz w:val="28"/>
          <w:sz w:val="28"/>
          <w:szCs w:val="28"/>
          <w:rtl w:val="true"/>
          <w:lang w:bidi="ar"/>
        </w:rPr>
        <w:t xml:space="preserve">لكراهة؟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إذا كانت العلة منصوصة، أما إذا كانت مستنبط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إذا كانت منصوصة</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 من المصي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ي الوقت، الذين صلوا في الوقت</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عدم الالتفات إلى المعاني إعراض عن مقاصد الشارع المعلومة، كما في قول القائ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جوز الوضوء بالماء الذي بال فيه الإنسان، فإن كان قد بال في إناء ثم صبه في الماء جاز الوضوء 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يعني هذا من لوازم قول الظاهر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يبولن أحدكم في الماء الدائ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يُمنع أن يبول فيه، لكن إن بال في إناء وصبه فيه ما يصح أنه قال إنه بال فيه، إنما صب فيه الب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رقوا بين هذا وهذا، وهذا لا شك أنه جمود غير مرض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ذا لو بال حول المال فانساب البول إلى الم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ا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هذا أيضًا معارض بما يضاده في الطرف الآخر في تتبع المعاني مع إلغاء الصيغ، كما قيل في 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ي أربعين شاة شاة</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إن المعنى قيمة شاة؛ لأن المقصود سد الخلة، وذلك حاصل بقيمة الشاة، فجعل الموجود معدومًا والمعدوم موجودًا، وأدى ذلك إلى أن لا تكون الشاة واجبة، وهو عين المخالف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شباه ذلك من أوجه المخالفة الناشئة عن تتبع المعان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تباع الحرفي</w:t>
      </w:r>
      <w:r>
        <w:rPr>
          <w:rFonts w:ascii="Simplified Arabic" w:hAnsi="Simplified Arabic" w:cs="Simplified Arabic"/>
          <w:b w:val="false"/>
          <w:b w:val="false"/>
          <w:bCs w:val="false"/>
          <w:sz w:val="28"/>
          <w:sz w:val="28"/>
          <w:szCs w:val="28"/>
          <w:rtl w:val="true"/>
          <w:lang w:bidi="ar"/>
        </w:rPr>
        <w:t>ة</w:t>
      </w:r>
      <w:r>
        <w:rPr>
          <w:rFonts w:ascii="Simplified Arabic" w:hAnsi="Simplified Arabic" w:cs="Simplified Arabic"/>
          <w:b w:val="false"/>
          <w:b w:val="false"/>
          <w:bCs w:val="false"/>
          <w:sz w:val="28"/>
          <w:sz w:val="28"/>
          <w:szCs w:val="28"/>
          <w:rtl w:val="true"/>
          <w:lang w:bidi="ar"/>
        </w:rPr>
        <w:t xml:space="preserve"> قد يكون مرجوحًا حتى في الواقع، والمصلحة الظاهرة تقتضي عدم اتباع الحرف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زكاة الفطر صاع من طعام، يأخذ الفقير هذا الصاع من هذا الغني، ويأخذ ثان</w:t>
      </w:r>
      <w:r>
        <w:rPr>
          <w:rFonts w:ascii="Simplified Arabic" w:hAnsi="Simplified Arabic" w:cs="Simplified Arabic"/>
          <w:b w:val="false"/>
          <w:b w:val="false"/>
          <w:bCs w:val="false"/>
          <w:sz w:val="28"/>
          <w:sz w:val="28"/>
          <w:szCs w:val="28"/>
          <w:rtl w:val="true"/>
          <w:lang w:bidi="ar"/>
        </w:rPr>
        <w:t>يًا</w:t>
      </w:r>
      <w:r>
        <w:rPr>
          <w:rFonts w:ascii="Simplified Arabic" w:hAnsi="Simplified Arabic" w:cs="Simplified Arabic"/>
          <w:b w:val="false"/>
          <w:b w:val="false"/>
          <w:bCs w:val="false"/>
          <w:sz w:val="28"/>
          <w:sz w:val="28"/>
          <w:szCs w:val="28"/>
          <w:rtl w:val="true"/>
          <w:lang w:bidi="ar"/>
        </w:rPr>
        <w:t xml:space="preserve"> وثالث</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راب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عاش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ويكدس الأطعمة ثم يبيعها بثمن بخ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خذ ليلة العيد خمسين صاعًا من طعام، ثم باعها الصاع بريالين؛ لأن العرض كثير في ليلة العي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قا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نحن نعطيه بدل الصاع عشرة ريالات،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أيهما أفضل له؟ هو با</w:t>
      </w:r>
      <w:r>
        <w:rPr>
          <w:rFonts w:ascii="Simplified Arabic" w:hAnsi="Simplified Arabic" w:cs="Simplified Arabic"/>
          <w:b w:val="false"/>
          <w:b w:val="false"/>
          <w:bCs w:val="false"/>
          <w:sz w:val="28"/>
          <w:sz w:val="28"/>
          <w:szCs w:val="28"/>
          <w:rtl w:val="true"/>
          <w:lang w:bidi="ar"/>
        </w:rPr>
        <w:t>ئ</w:t>
      </w:r>
      <w:r>
        <w:rPr>
          <w:rFonts w:ascii="Simplified Arabic" w:hAnsi="Simplified Arabic" w:cs="Simplified Arabic"/>
          <w:b w:val="false"/>
          <w:b w:val="false"/>
          <w:bCs w:val="false"/>
          <w:sz w:val="28"/>
          <w:sz w:val="28"/>
          <w:szCs w:val="28"/>
          <w:rtl w:val="true"/>
          <w:lang w:bidi="ar"/>
        </w:rPr>
        <w:t>ع با</w:t>
      </w:r>
      <w:r>
        <w:rPr>
          <w:rFonts w:ascii="Simplified Arabic" w:hAnsi="Simplified Arabic" w:cs="Simplified Arabic"/>
          <w:b w:val="false"/>
          <w:b w:val="false"/>
          <w:bCs w:val="false"/>
          <w:sz w:val="28"/>
          <w:sz w:val="28"/>
          <w:szCs w:val="28"/>
          <w:rtl w:val="true"/>
          <w:lang w:bidi="ar"/>
        </w:rPr>
        <w:t>ئ</w:t>
      </w:r>
      <w:r>
        <w:rPr>
          <w:rFonts w:ascii="Simplified Arabic" w:hAnsi="Simplified Arabic" w:cs="Simplified Arabic"/>
          <w:b w:val="false"/>
          <w:b w:val="false"/>
          <w:bCs w:val="false"/>
          <w:sz w:val="28"/>
          <w:sz w:val="28"/>
          <w:szCs w:val="28"/>
          <w:rtl w:val="true"/>
          <w:lang w:bidi="ar"/>
        </w:rPr>
        <w:t xml:space="preserve">ع،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أيهما أفضل؟</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النظر للمعنى، وأننا نعطيه القي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ل مثل هذا يسوغ في أمة تتعبد بالأوامر والنواهي؟ 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يسوغ أبدًا، حتى لو رماه و</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حتاج إ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دركنا أن</w:t>
      </w:r>
      <w:r>
        <w:rPr>
          <w:rFonts w:ascii="Simplified Arabic" w:hAnsi="Simplified Arabic" w:cs="Simplified Arabic"/>
          <w:b w:val="false"/>
          <w:b w:val="false"/>
          <w:bCs w:val="false"/>
          <w:sz w:val="28"/>
          <w:sz w:val="28"/>
          <w:szCs w:val="28"/>
          <w:rtl w:val="true"/>
          <w:lang w:bidi="ar"/>
        </w:rPr>
        <w:t xml:space="preserve"> الهدي من كثرة الهدايا ألوف مُؤلفة مئات الألوف، فتركناها يحفر لها </w:t>
      </w:r>
      <w:r>
        <w:rPr>
          <w:rFonts w:ascii="Simplified Arabic" w:hAnsi="Simplified Arabic" w:cs="Simplified Arabic"/>
          <w:b w:val="false"/>
          <w:b w:val="false"/>
          <w:bCs w:val="false"/>
          <w:sz w:val="28"/>
          <w:sz w:val="28"/>
          <w:szCs w:val="28"/>
          <w:rtl w:val="true"/>
          <w:lang w:bidi="ar"/>
        </w:rPr>
        <w:t>بالحفار</w:t>
      </w:r>
      <w:r>
        <w:rPr>
          <w:rFonts w:ascii="Simplified Arabic" w:hAnsi="Simplified Arabic" w:cs="Simplified Arabic"/>
          <w:b w:val="false"/>
          <w:b w:val="false"/>
          <w:bCs w:val="false"/>
          <w:sz w:val="28"/>
          <w:sz w:val="28"/>
          <w:szCs w:val="28"/>
          <w:rtl w:val="true"/>
          <w:lang w:bidi="ar"/>
        </w:rPr>
        <w:t xml:space="preserve"> و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ف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نظر إلى المعنى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هذا يأتي به شرع؟ 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ه أمر حتمي لا بد منه، هذه عبادة، هذا دين، كون الناس أساءوا في الطريقة ما يُنسب إلى الشرع هذ</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قد وجد </w:t>
      </w:r>
      <w:r>
        <w:rPr>
          <w:rFonts w:ascii="Simplified Arabic" w:hAnsi="Simplified Arabic" w:cs="Simplified Arabic"/>
          <w:b w:val="false"/>
          <w:b w:val="false"/>
          <w:bCs w:val="false"/>
          <w:sz w:val="28"/>
          <w:sz w:val="28"/>
          <w:szCs w:val="28"/>
          <w:rtl w:val="true"/>
          <w:lang w:bidi="ar"/>
        </w:rPr>
        <w:t>من يذبح الهدي بنفس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قطعه إربً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جعله في قد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طبخ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قف في الطرق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وزع على الناس، هذا</w:t>
      </w:r>
      <w:r>
        <w:rPr>
          <w:rFonts w:ascii="Simplified Arabic" w:hAnsi="Simplified Arabic" w:cs="Simplified Arabic"/>
          <w:b w:val="false"/>
          <w:b w:val="false"/>
          <w:bCs w:val="false"/>
          <w:sz w:val="28"/>
          <w:sz w:val="28"/>
          <w:szCs w:val="28"/>
          <w:rtl w:val="true"/>
          <w:lang w:bidi="ar"/>
        </w:rPr>
        <w:t xml:space="preserve"> الذي</w:t>
      </w:r>
      <w:r>
        <w:rPr>
          <w:rFonts w:ascii="Simplified Arabic" w:hAnsi="Simplified Arabic" w:cs="Simplified Arabic"/>
          <w:b w:val="false"/>
          <w:b w:val="false"/>
          <w:bCs w:val="false"/>
          <w:sz w:val="28"/>
          <w:sz w:val="28"/>
          <w:szCs w:val="28"/>
          <w:rtl w:val="true"/>
          <w:lang w:bidi="ar"/>
        </w:rPr>
        <w:t xml:space="preserve"> أدى الغرض من الهد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رتبت عليه المصلحة كام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الناس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يذبحون ويمشو</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تركو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ء</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نعم العج والثج أفضل الحج، لكن يبقى أن المعاني أيضًا لها مدخل، هو برئت ذمته من هذا الهدي، لكنه أساء في كيفية تصريفه</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كانت المعاني غير معتبرة بإطلاق، وإنما تعتبر من حيث هي مقصود الصيغ؛ فاتباع أنفس الصيغ التي هي الأصل واج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ا مع المعاني كالأصل مع الفرع، ولا يصح اتباع الفرع مع إلغاء الأصل، ويكفي من التنبيه على رجحان هذا النحو ما ذُكر</w:t>
      </w:r>
      <w:r>
        <w:rPr>
          <w:rFonts w:cs="Simplified Arabic" w:ascii="Simplified Arabic" w:hAnsi="Simplified Arabic"/>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والثاني من النظر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من حيث يُفهم من الأوامر والنواهي قصد شرعي بحسب الاستقراء، وما يقترن بها من القرائن الحالية أو المقالية الدالة على أعيان المصالح في المأمورات، والمفاسد في المنهيات، فإن المفهوم من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قِيمُوا الصَّلَا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حافظة عليها والإدامة لها، ومن 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كلفوا من العمل ما لكم به طاق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رفق بالمكلف خوف العنت أو الانقطاع، لا أن المقصود نفس التقليل من العبادة، أو ترك الدوام على التوجه 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ذلك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اسْعَوْا إِلَى ذِكْرِ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جمع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يعني لما ي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قرأ القرآن في سبع</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هل المقصود من هذا أنك لا تقرأ في اليوم إلا ساعة، فلو قرأت ساعة إذًا صرت مخا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من التقليل ألا تنقطع، وأن تتدبر ما تقرأ، ليس المقصود التقل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لو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أقرأ في الساعة خمسة أجزاء، وأريد أن أقرأ بعد صلاة الصبح سا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عد صلاة الظهر سا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عد صلاة العصر ساعة، بحيث أقرأ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أختم في يومين؟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قرأ القرآن في سبع</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ذا انتهى السُّبع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قف لا تقرأ، ولن تتغير طريقتك لا في القراءة ولا في التدبر، </w:t>
      </w:r>
      <w:r>
        <w:rPr>
          <w:rFonts w:ascii="Simplified Arabic" w:hAnsi="Simplified Arabic" w:cs="Simplified Arabic"/>
          <w:b w:val="false"/>
          <w:b w:val="false"/>
          <w:bCs w:val="false"/>
          <w:sz w:val="28"/>
          <w:sz w:val="28"/>
          <w:szCs w:val="28"/>
          <w:rtl w:val="true"/>
          <w:lang w:bidi="ar"/>
        </w:rPr>
        <w:t>لكن</w:t>
      </w:r>
      <w:r>
        <w:rPr>
          <w:rFonts w:ascii="Simplified Arabic" w:hAnsi="Simplified Arabic" w:cs="Simplified Arabic"/>
          <w:b w:val="false"/>
          <w:b w:val="false"/>
          <w:bCs w:val="false"/>
          <w:sz w:val="28"/>
          <w:sz w:val="28"/>
          <w:szCs w:val="28"/>
          <w:rtl w:val="true"/>
          <w:lang w:bidi="ar"/>
        </w:rPr>
        <w:t xml:space="preserve"> المسألة تقليل وقت، بدل ما تقرأ ثلاث ساعات باليوم تقرأ ساعة واح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ل هذا مقصود الشرع؟ لا،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اعْبُدْ رَبَّكَ حَتَّى يَأْتِيَكَ الْيَقِ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ج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9</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 تشغل هذا الوقت هذا العمر بطاعة، محققًا ما خُلقت من أج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العبودية، لا أن المقصود منه أن تقلل زمن العبا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نما المقصود أن تلتفت إلى معناها ولبها</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حسن الله إليك، هذا ما هو استنباط أيضًا؟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w:t>
      </w:r>
    </w:p>
    <w:p>
      <w:pPr>
        <w:pStyle w:val="Normal"/>
        <w:ind w:left="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سألة أنا استنبطنا أن هذا نص الشارع القصد منه الرفق وليس</w:t>
      </w:r>
      <w:r>
        <w:rPr>
          <w:rFonts w:cs="Simplified Arabic" w:ascii="Simplified Arabic" w:hAnsi="Simplified Arabic"/>
          <w:sz w:val="28"/>
          <w:szCs w:val="28"/>
          <w:rtl w:val="true"/>
          <w:lang w:bidi="ar"/>
        </w:rPr>
        <w:t xml:space="preserve">...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بلى</w:t>
      </w:r>
      <w:r>
        <w:rPr>
          <w:rFonts w:ascii="Simplified Arabic" w:hAnsi="Simplified Arabic" w:cs="Simplified Arabic"/>
          <w:b w:val="false"/>
          <w:b w:val="false"/>
          <w:bCs w:val="false"/>
          <w:sz w:val="28"/>
          <w:sz w:val="28"/>
          <w:szCs w:val="28"/>
          <w:rtl w:val="true"/>
          <w:lang w:bidi="ar"/>
        </w:rPr>
        <w:t xml:space="preserve"> استنباط</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 ظاهر، لما يجي</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xml:space="preserve"> عبد الله بن عمرو مندف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قرأ القرآن في يوم</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 xml:space="preserve">ويقول له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قرأ القرآن في شه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هل المقصود الشهر ذا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ه ما يقرأ في اليوم إلا جزء</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احد</w:t>
      </w:r>
      <w:r>
        <w:rPr>
          <w:rFonts w:ascii="Simplified Arabic" w:hAnsi="Simplified Arabic" w:cs="Simplified Arabic"/>
          <w:b w:val="false"/>
          <w:b w:val="false"/>
          <w:bCs w:val="false"/>
          <w:sz w:val="28"/>
          <w:sz w:val="28"/>
          <w:szCs w:val="28"/>
          <w:rtl w:val="true"/>
          <w:lang w:bidi="ar"/>
        </w:rPr>
        <w:t>ًا في</w:t>
      </w:r>
      <w:r>
        <w:rPr>
          <w:rFonts w:ascii="Simplified Arabic" w:hAnsi="Simplified Arabic" w:cs="Simplified Arabic"/>
          <w:b w:val="false"/>
          <w:b w:val="false"/>
          <w:bCs w:val="false"/>
          <w:sz w:val="28"/>
          <w:sz w:val="28"/>
          <w:szCs w:val="28"/>
          <w:rtl w:val="true"/>
          <w:lang w:bidi="ar"/>
        </w:rPr>
        <w:t xml:space="preserve"> ربع ساعة؟ </w:t>
      </w:r>
    </w:p>
    <w:p>
      <w:pPr>
        <w:pStyle w:val="Normal"/>
        <w:ind w:left="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لكن استنباط</w:t>
      </w:r>
      <w:r>
        <w:rPr>
          <w:rFonts w:cs="Simplified Arabic" w:ascii="Simplified Arabic" w:hAnsi="Simplified Arabic"/>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ستنباط، لكنه مع ذلك قطعي ما يحتاج، معروف أن هذا من أجل الرفق به</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عني ما يرد عليه</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مثل ما كان عبد الله بن عمرو ومن معه عثمان بن مظعون حينما قال واحد من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لا آكل اللحم، وأنا لا أنام الليل، وأنا أصوم الده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الرفق بهم</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ا قصدي كلامك الأول ال</w:t>
      </w:r>
      <w:r>
        <w:rPr>
          <w:rFonts w:ascii="Simplified Arabic" w:hAnsi="Simplified Arabic" w:cs="Simplified Arabic"/>
          <w:sz w:val="28"/>
          <w:sz w:val="28"/>
          <w:szCs w:val="28"/>
          <w:rtl w:val="true"/>
          <w:lang w:bidi="ar"/>
        </w:rPr>
        <w:t>ذ</w:t>
      </w:r>
      <w:r>
        <w:rPr>
          <w:rFonts w:ascii="Simplified Arabic" w:hAnsi="Simplified Arabic" w:cs="Simplified Arabic"/>
          <w:sz w:val="28"/>
          <w:sz w:val="28"/>
          <w:szCs w:val="28"/>
          <w:rtl w:val="true"/>
          <w:lang w:bidi="ar"/>
        </w:rPr>
        <w:t>ي أص</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لته أنه إذا جاء</w:t>
      </w:r>
      <w:r>
        <w:rPr>
          <w:rFonts w:ascii="Simplified Arabic" w:hAnsi="Simplified Arabic" w:cs="Simplified Arabic"/>
          <w:sz w:val="28"/>
          <w:sz w:val="28"/>
          <w:szCs w:val="28"/>
          <w:rtl w:val="true"/>
          <w:lang w:bidi="ar"/>
        </w:rPr>
        <w:t>ت</w:t>
      </w:r>
      <w:r>
        <w:rPr>
          <w:rFonts w:ascii="Simplified Arabic" w:hAnsi="Simplified Arabic" w:cs="Simplified Arabic"/>
          <w:sz w:val="28"/>
          <w:sz w:val="28"/>
          <w:szCs w:val="28"/>
          <w:rtl w:val="true"/>
          <w:lang w:bidi="ar"/>
        </w:rPr>
        <w:t xml:space="preserve"> العلة غير منصوص عليها </w:t>
      </w:r>
      <w:r>
        <w:rPr>
          <w:rFonts w:ascii="Simplified Arabic" w:hAnsi="Simplified Arabic" w:cs="Simplified Arabic"/>
          <w:sz w:val="28"/>
          <w:sz w:val="28"/>
          <w:szCs w:val="28"/>
          <w:rtl w:val="true"/>
          <w:lang w:bidi="ar"/>
        </w:rPr>
        <w:t>ف</w:t>
      </w:r>
      <w:r>
        <w:rPr>
          <w:rFonts w:ascii="Simplified Arabic" w:hAnsi="Simplified Arabic" w:cs="Simplified Arabic"/>
          <w:sz w:val="28"/>
          <w:sz w:val="28"/>
          <w:szCs w:val="28"/>
          <w:rtl w:val="true"/>
          <w:lang w:bidi="ar"/>
        </w:rPr>
        <w:t>ما يمكن يوجه ه</w:t>
      </w:r>
      <w:r>
        <w:rPr>
          <w:rFonts w:ascii="Simplified Arabic" w:hAnsi="Simplified Arabic" w:cs="Simplified Arabic"/>
          <w:sz w:val="28"/>
          <w:sz w:val="28"/>
          <w:szCs w:val="28"/>
          <w:rtl w:val="true"/>
          <w:lang w:bidi="ar"/>
        </w:rPr>
        <w:t>ذ</w:t>
      </w:r>
      <w:r>
        <w:rPr>
          <w:rFonts w:ascii="Simplified Arabic" w:hAnsi="Simplified Arabic" w:cs="Simplified Arabic"/>
          <w:sz w:val="28"/>
          <w:sz w:val="28"/>
          <w:szCs w:val="28"/>
          <w:rtl w:val="true"/>
          <w:lang w:bidi="ar"/>
        </w:rPr>
        <w:t>ا الأمر إلى</w:t>
      </w:r>
      <w:r>
        <w:rPr>
          <w:rFonts w:cs="Simplified Arabic" w:ascii="Simplified Arabic" w:hAnsi="Simplified Arabic"/>
          <w:sz w:val="28"/>
          <w:szCs w:val="28"/>
          <w:rtl w:val="true"/>
          <w:lang w:bidi="ar"/>
        </w:rPr>
        <w:t xml:space="preserve">......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 xml:space="preserve">لا، لكن العلل غير منصوصة </w:t>
      </w:r>
      <w:r>
        <w:rPr>
          <w:rFonts w:ascii="Simplified Arabic" w:hAnsi="Simplified Arabic" w:cs="Simplified Arabic"/>
          <w:b w:val="false"/>
          <w:b w:val="false"/>
          <w:bCs w:val="false"/>
          <w:sz w:val="28"/>
          <w:sz w:val="28"/>
          <w:szCs w:val="28"/>
          <w:rtl w:val="true"/>
          <w:lang w:bidi="ar"/>
        </w:rPr>
        <w:t xml:space="preserve">هي </w:t>
      </w:r>
      <w:r>
        <w:rPr>
          <w:rFonts w:ascii="Simplified Arabic" w:hAnsi="Simplified Arabic" w:cs="Simplified Arabic"/>
          <w:b w:val="false"/>
          <w:b w:val="false"/>
          <w:bCs w:val="false"/>
          <w:sz w:val="28"/>
          <w:sz w:val="28"/>
          <w:szCs w:val="28"/>
          <w:rtl w:val="true"/>
          <w:lang w:bidi="ar"/>
        </w:rPr>
        <w:t xml:space="preserve">في حكم المنصوصة في ظهورها، يعني الرسول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يقصد من عبد الله بن عمرو؟</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ظاهر الرفق</w:t>
      </w:r>
      <w:r>
        <w:rPr>
          <w:rFonts w:cs="Simplified Arabic" w:ascii="Simplified Arabic" w:hAnsi="Simplified Arabic"/>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بلا ش</w:t>
      </w:r>
      <w:r>
        <w:rPr>
          <w:rFonts w:ascii="Simplified Arabic" w:hAnsi="Simplified Arabic" w:cs="Simplified Arabic"/>
          <w:b w:val="false"/>
          <w:b w:val="false"/>
          <w:bCs w:val="false"/>
          <w:sz w:val="28"/>
          <w:sz w:val="28"/>
          <w:szCs w:val="28"/>
          <w:rtl w:val="true"/>
          <w:lang w:bidi="ar"/>
        </w:rPr>
        <w:t>ك،</w:t>
      </w:r>
      <w:r>
        <w:rPr>
          <w:rFonts w:ascii="Simplified Arabic" w:hAnsi="Simplified Arabic" w:cs="Simplified Arabic"/>
          <w:b w:val="false"/>
          <w:b w:val="false"/>
          <w:bCs w:val="false"/>
          <w:sz w:val="28"/>
          <w:sz w:val="28"/>
          <w:szCs w:val="28"/>
          <w:rtl w:val="true"/>
          <w:lang w:bidi="ar"/>
        </w:rPr>
        <w:t xml:space="preserve"> طبعً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مقطوع به الرفق، يعني بعض الناس لو يجي</w:t>
      </w:r>
      <w:r>
        <w:rPr>
          <w:rFonts w:ascii="Simplified Arabic" w:hAnsi="Simplified Arabic" w:cs="Simplified Arabic"/>
          <w:b w:val="false"/>
          <w:b w:val="false"/>
          <w:bCs w:val="false"/>
          <w:sz w:val="28"/>
          <w:sz w:val="28"/>
          <w:szCs w:val="28"/>
          <w:rtl w:val="true"/>
          <w:lang w:bidi="ar"/>
        </w:rPr>
        <w:t>ئ</w:t>
      </w:r>
      <w:r>
        <w:rPr>
          <w:rFonts w:ascii="Simplified Arabic" w:hAnsi="Simplified Arabic" w:cs="Simplified Arabic"/>
          <w:b w:val="false"/>
          <w:b w:val="false"/>
          <w:bCs w:val="false"/>
          <w:sz w:val="28"/>
          <w:sz w:val="28"/>
          <w:szCs w:val="28"/>
          <w:rtl w:val="true"/>
          <w:lang w:bidi="ar"/>
        </w:rPr>
        <w:t>ك يقول 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ما أنا بزائد القرآن إلا في شهر؟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ا أخي السلف يقر</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خص مفرط ما يقرأ القرآن إلا من رمضان إل</w:t>
      </w:r>
      <w:r>
        <w:rPr>
          <w:rFonts w:ascii="Simplified Arabic" w:hAnsi="Simplified Arabic" w:cs="Simplified Arabic"/>
          <w:b w:val="false"/>
          <w:b w:val="false"/>
          <w:bCs w:val="false"/>
          <w:sz w:val="28"/>
          <w:sz w:val="28"/>
          <w:szCs w:val="28"/>
          <w:rtl w:val="true"/>
          <w:lang w:bidi="ar"/>
        </w:rPr>
        <w:t>ى رمضان</w:t>
      </w:r>
      <w:r>
        <w:rPr>
          <w:rFonts w:ascii="Simplified Arabic" w:hAnsi="Simplified Arabic" w:cs="Simplified Arabic"/>
          <w:b w:val="false"/>
          <w:b w:val="false"/>
          <w:bCs w:val="false"/>
          <w:sz w:val="28"/>
          <w:sz w:val="28"/>
          <w:szCs w:val="28"/>
          <w:rtl w:val="true"/>
          <w:lang w:bidi="ar"/>
        </w:rPr>
        <w:t>، ما ت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السلف يختمون بليلة؟ </w:t>
      </w: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قصدك تشق عليه؟ قصدك تقربه </w:t>
      </w:r>
      <w:r>
        <w:rPr>
          <w:rFonts w:ascii="Simplified Arabic" w:hAnsi="Simplified Arabic" w:cs="Simplified Arabic"/>
          <w:b w:val="false"/>
          <w:b w:val="false"/>
          <w:bCs w:val="false"/>
          <w:sz w:val="28"/>
          <w:sz w:val="28"/>
          <w:szCs w:val="28"/>
          <w:rtl w:val="true"/>
          <w:lang w:bidi="ar"/>
        </w:rPr>
        <w:t>قليلًا</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اسْعَوْا إِلَى ذِكْرِ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جمع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قصوده الحفظ على إقامة الجمعة وعدم التفريط فيها، لا الأمر بالسعي إليها فقط،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ذَرُوا الْبَيْعَ</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جمع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جارٍ مجرى التوكيد لذلك بالنهي عن ملابسة الشاغل عن السعي، لا أن المقصود النهي عن البيع مطلقًا في ذلك الوقت، على حد النهي عن بيع الغرر، أو بيع الربا، أو نحوه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عني هل النهي عن البيع لذاته أو لأمر خارج؟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مر خارج</w:t>
      </w:r>
      <w:r>
        <w:rPr>
          <w:rFonts w:cs="Simplified Arabic" w:ascii="Simplified Arabic" w:hAnsi="Simplified Arabic"/>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مر خارج</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إذا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تصوموا يوم النحر</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فهوم مثلاً قصد الشارع إلى ترك إيقاع الصوم فيه خصوصً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ذاته</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تواصلوا</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أو 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تصوموا الدهر</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رفق بالمكلف أن لا يدخل فيما لا يحصيه ولا يدوم عليه، ولذلك كا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واصل ويسرد الصوم، كان يصوم حتى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فطر، ويفطر حتى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صو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واص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واصل السلف الصالح مع علمهم بالنهي، تحققًا بأن مغزى النهي الرفق والرحمة؛ لا أن مقصود النهي عدم إيقاع الصوم ولا تقلي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ذلك سائر الأوامر والنواهي التي مغزاها راجع إلى هذا المعن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ما أنه قد يُفهم من مغزى الأمر والنهي الإباحة، وإن كانت الصيغة لا تقتضي بوضعها الأصلي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لا سيما إذا كان بعد نه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إِذَا قُضِيَتِ الصَّلَاةُ فَانْتَشِرُو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جمع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نُهي عن البيع ثم إذا قضيت الصلا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انتشروا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ابْتَغُوا مِنْ فَضْلِ ال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جمع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هذا لا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للوجو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 كانت الصيغة في الأصل تقتضي، مث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إِذَا حَلَلْتُمْ فَاصْطَادُو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أنهم مُنعوا من الصيد ثم أُبيح لهم</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قد لا يسلم أنه يعاد للإباحة يا شيخ</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كون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هم يقولو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تقرر عند أهل العلم عند جلهم أن الأمر بعد الحظر </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lang w:bidi="ar"/>
        </w:rPr>
        <w:t>لإباحة، ويختار بعضهم أن الأمر يعود إلى ما كان عليه قبل الحظ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الصيد بعد الحل من الإحرام لا شك أنه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حسب الحاجة الداعية إليه، قد يكون مضطرًّا للأك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كون حينئذٍ الصيد واج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إذا لم يكن ثَم وسيلة غيره</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إِذَا حَلَلْتُمْ فَاصْطَادُ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إِذَا قُضِيَتِ الصَّلَاةُ فَانْتَشِرُوا فِي الْأَرْضِ</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جمع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إذ عُلم قطعًا أن مقصود الشارع ليس ملابسة الاصطياد عند الإحلال، ولا الانتشار عند انقضاء الصلاة، وإنما مقصوده أن سبب المنع من هذه الأشياء قد زال، وهو انقضاء الصلاة وزوال حكم الإحر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ذا النظر يعضده الاستقراء أيضًا، وقد مر منه أمثلة</w:t>
      </w:r>
      <w:r>
        <w:rPr>
          <w:rFonts w:cs="Simplified Arabic" w:ascii="Simplified Arabic" w:hAnsi="Simplified Arabic"/>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وأيضًا، فقد قام الدليل على اعتبار المصالح شرعًا، وأن الأوامر والنواهي مشتملة عليها، فلو تركنا اعتبارها على الإطلا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كنَّا قد خالفنا الشارع من حيث قصدنا موافقته؛ فإن الفرض أن هذا الأمر وقع لهذه المصلحة، فإذا ألغينا النظر فيها في التكليف بمقتضى الأمر كنا قد أهملنا في الدخول تحت حكم الأمر ما اعتبره الشارع فيه، فيوشك أن نخالفه في بعض موارد ذلك الأمر؛ وذلك أن الوصال وسرد الصيام قد جاء النهي عنه، وقد واص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أصحابه حيث نهاهم فلم ينته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هذا أمران إن أخذنا بظاهر النهي؛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نهاهم فلم ينتهوا، فلو كان المقصود من النهي ظاهر</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 xml:space="preserve"> لكانوا قد عاندوا نهيه بالمخالفة مشافهة، وقابلوه بالعصيان صراحًا، وفي القول بهذا ما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مثل صنيع عبد الله بن عمرو حينما قال 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قرأ القرآن في سبع ولا تزد</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زاد، 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هذه معاندة من عبد الله بن عمرو، </w:t>
      </w:r>
      <w:r>
        <w:rPr>
          <w:rFonts w:ascii="Simplified Arabic" w:hAnsi="Simplified Arabic" w:cs="Simplified Arabic"/>
          <w:b w:val="false"/>
          <w:b w:val="false"/>
          <w:bCs w:val="false"/>
          <w:sz w:val="28"/>
          <w:sz w:val="28"/>
          <w:szCs w:val="28"/>
          <w:rtl w:val="true"/>
          <w:lang w:bidi="ar"/>
        </w:rPr>
        <w:t>أم</w:t>
      </w:r>
      <w:r>
        <w:rPr>
          <w:rFonts w:ascii="Simplified Arabic" w:hAnsi="Simplified Arabic" w:cs="Simplified Arabic"/>
          <w:b w:val="false"/>
          <w:b w:val="false"/>
          <w:bCs w:val="false"/>
          <w:sz w:val="28"/>
          <w:sz w:val="28"/>
          <w:szCs w:val="28"/>
          <w:rtl w:val="true"/>
          <w:lang w:bidi="ar"/>
        </w:rPr>
        <w:t xml:space="preserve">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بد الله بن عمرو فهم أن هذا من أج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شفقة ورفقًا به، فهو أعرف طاقته وقدرته ويريد أن يتزود من الطاعة فلا يوجد ما يمنع</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آخ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واصل بهم حين لم يمتثلوا نهيه، ولو كان النهي على ظاهره لكان تناقضً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كيف ينهى عن الوصال ويواصل؟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حاشا لله من ذلك، وإنما كان ذلك النهي للرفق بهم خاصة، وإبقاءً عليهم، فلما 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ا، واصل هو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هو واصل بهم ليلتين أو ثلاث</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انتهى الشهر، ولو تم الشهر لواصل بهم، لزاد</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من باب التنكيل، لكن هل يكون التنكيل بمحرم، بارتكاب محرم؟ ما يكون التنكيل بارتكاب محرم</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إنما كان ذلك النهي للرفق بهم خاصةً وإبقاءً عليهم، فلما لم يسامحوا أنفسهم بالراحة، وطلبوا فضيلة احتمال التعب في مرضاة الله؛ أرا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يُريهم بالفعل ما نهاهم لأجله، وهو دخول المشقة، حتى يعلموا أن نهي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الرفق بهم، والأخلق بالضعفاء الذين لا يصبرون على احتمال اللأواء في مرضاة رب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أيضًا، فإن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هى عن أشياء</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أمر بأشياء، وأطلق القول فيها إطلاقًا ليحملها المكلف في نفسه وفي غيره على التوسط، لا على مقتضى الإطلاق الذي يقتضيه لفظ الأمر والنهي، فجاء الأمر بمكارم الأخلاق وسائر الأمور المطلقة، والنهي عن مساوئ الأخلاق وسائر المناهي المطلقة، وقد تقدم أن المكلف جُعل له النظر فيها بحسب ما يقتضيه حاله ومنته، ومثل ذلك لا يتأتى مع الحمل على الظاهر مجردًا من الالتفات إلى المعان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فيُترك مثل هذا للمكلف لينظر الأصلح، والأصلح في إطار الشريعة الوسط، مثل ما جاء في الكرم، مثل ما جاء في الشجاعة، مثل ما جاء في الغيرة، مثل ما جاء في جميع الخل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ا طرفان ووسط، والمطلوب الوسط</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قد نه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ن بيع الغرر، وذكر منه أشياء، كبيع الثمرة قبل أن تُزْهِي، وبيع حبل الحبلة، والحصاة، وغير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أخذنا بمقتضى مجرد الصيغة، امتنع علينا بيع كثير مما هو جائز بيعه وشراؤه، كبيع الجوز واللوز والقسطل في قشرها، وبيع الخشبة والمغيبات في الأرض، والمقاثي كل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بل كان يمتنع كل ما فيه وجه مغيب، كالديار والحوانيت المغيبة الأسس والأنقاض، وما أشبه ذلك مما لا يحصى ولم يأت فيه نص بالجواز</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ثل هذا لا يصح فيه القول بالمنع أصلاً؛ لأن الغرر المنهي عنه محمول على ما هو معدود عند العقلاء غررًا مترددًا بين السلامة والعطب، فهو مما خُص بالمعنى المصلحي، ولا يُتبع فيه اللفظ بمجرد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لو تشتري منز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عمو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الجدران والأعمدة وكذا، أليس من الغرر أن يكون في الأعمدة حديد لا تعرف سمكه؟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لى</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وفي القواعد أشياء مغيبة عنك لا يمكن أن تصل إلى كنهها وحقيقتها؟ 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داخل في النهي عن بيع الغرر؟ هناك غرر يتسامح الناس فيه، وغرر لا يُتسامح الناس ف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ن يستدل بهذا على بعض الصور التي يتداولها الناس اليوم وفيها الغرر الكبير الذي لا يمكن أن يُتجاوز، هذه مكابرة، </w:t>
      </w:r>
      <w:r>
        <w:rPr>
          <w:rFonts w:ascii="Simplified Arabic" w:hAnsi="Simplified Arabic" w:cs="Simplified Arabic"/>
          <w:b w:val="false"/>
          <w:b w:val="false"/>
          <w:bCs w:val="false"/>
          <w:sz w:val="28"/>
          <w:sz w:val="28"/>
          <w:szCs w:val="28"/>
          <w:rtl w:val="true"/>
          <w:lang w:bidi="ar"/>
        </w:rPr>
        <w:t xml:space="preserve">هو </w:t>
      </w:r>
      <w:r>
        <w:rPr>
          <w:rFonts w:ascii="Simplified Arabic" w:hAnsi="Simplified Arabic" w:cs="Simplified Arabic"/>
          <w:b w:val="false"/>
          <w:b w:val="false"/>
          <w:bCs w:val="false"/>
          <w:sz w:val="28"/>
          <w:sz w:val="28"/>
          <w:szCs w:val="28"/>
          <w:rtl w:val="true"/>
          <w:lang w:bidi="ar"/>
        </w:rPr>
        <w:t>نهي عن بيع الغر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ن الغرر ما يحتم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ه ما لا يُحتم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الأوامر والنواهي من جهة اللفظ على تساوٍ في دلالة الاقتضاء، والتفرقة بين ما هو منها أمر وجوب أو ندب، وما هو نهي تحريم أو كراهة لا تُعلم من النصوص، وإن علم منها بعض فالأكثر منها غير معلو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هي تُعلم من النصوص، لكن نصوص متصلة ونصوص منفصلة</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أكثر منها غير معلوم، وما حصل لنا الفرق بينها إلا باتباع المعاني، والنظر إلى المصالح، وفي أي مرتبة تقع؟ وبالاستقراء المعنوي، ولم نستند فيه لمجرد الصيغة، وإلا للزم في الأمر أن لا يكون في الشريعة إلا على قسم واحد لا على أقسام متعددة، والنهي كذلك أيضًا؛ بل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لام العرب على الإطلاق لا بد فيه من اعتبار معنى المساق في دلالة الصيغ، وإلا صار ضحكة وهزأة، ألا ترى إلى قول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ان أسد أو حمار، أو عظيم الرماد، أو جبان الكلب، وفلانة بعيدة مهوى القرط، وما لا ينحصر من الأمث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ان أس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شجاع،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حما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بلي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ظيم الرما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كري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جبان الك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 xml:space="preserve">تدل عليه؟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جبان الكلب</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ثرة الزائرين، يعني هو من كثرة الزائرين ما ينبح على كل أح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تبع كل أح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خيف كل أحد؛ لأنه يصير وقته كله على هذا الحال</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ويدل على الكرم، كثرة الزوا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لانة بعيدة مهوى القرط</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طويلة العنق</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ما لا ينحصر من الأمثلة، ولو اعتبر اللفظ بمجرده لم يكن له معنى معقول، فما ظنك بكلام الله وكلام رس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على هذا المساق يجري التفريق بين البول في الماء الدائم وصبه من الإناء ف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حكى إمام الحرمين عن ابن سُريج أنه ناظر أبا بكر بن داود الأصبهاني في القول بالظاهر، فقال له ابن سريج</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ت تلتزم الظواهر، وقد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مَنْ يَعْمَلْ مِثْقَالَ ذَرَّةٍ خَيْرًا يَرَ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لزل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ما تقول فيمن يعمل مثقال ذرتين؟ فقال مجيبً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ذرتان ذرة وذ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 ابن سريج</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و عمل مثقال ذرة ونصف؟ فتبلد وانقط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نقل عياض عن بعض العلماء أن مذهب داود بدعة ظهرت بعد المائتين، وهذا وإن كان تغاليًا في رد العمل بالظاهر، فالعمل بالظواهر أيضًا على تتبع وتغالٍ بعيد عن مقصود الشارع، كما أن إهمالها إسراف أيضًا، كما تقدم تقريره في آخر كتاب المقاصد، وسيذكر بعدُ إن شاء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هو الأصل النظر إلى الصيغة والآم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الأصل، ولا شك أن مراعاة المصالح والمفاسد تابعة ل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هل الظاهر وما جاء عنهم ونقل عنهم ولزموا به، الكلام فيه كثير، ومن أهل العلم من شدد في شأنهم وحقهم، ومنهم من رفع من شأن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 ابن العربي في</w:t>
      </w:r>
      <w:r>
        <w:rPr>
          <w:rFonts w:ascii="Simplified Arabic" w:hAnsi="Simplified Arabic" w:cs="Simplified Arabic"/>
          <w:b w:val="false"/>
          <w:b w:val="false"/>
          <w:bCs w:val="false"/>
          <w:sz w:val="28"/>
          <w:sz w:val="28"/>
          <w:szCs w:val="28"/>
          <w:rtl w:val="true"/>
          <w:lang w:bidi="ar"/>
        </w:rPr>
        <w:t xml:space="preserve"> العارضة،</w:t>
      </w:r>
      <w:r>
        <w:rPr>
          <w:rFonts w:ascii="Simplified Arabic" w:hAnsi="Simplified Arabic" w:cs="Simplified Arabic"/>
          <w:b w:val="false"/>
          <w:b w:val="false"/>
          <w:bCs w:val="false"/>
          <w:sz w:val="28"/>
          <w:sz w:val="28"/>
          <w:szCs w:val="28"/>
          <w:rtl w:val="true"/>
          <w:lang w:bidi="ar"/>
        </w:rPr>
        <w:t xml:space="preserve"> الجزء الثاني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جاء القوم الذين هم كالحمير يطلبون الدليل في كل صغير وكب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مدح </w:t>
      </w:r>
      <w:r>
        <w:rPr>
          <w:rFonts w:ascii="Simplified Arabic" w:hAnsi="Simplified Arabic" w:cs="Simplified Arabic"/>
          <w:b w:val="false"/>
          <w:b w:val="false"/>
          <w:bCs w:val="false"/>
          <w:sz w:val="28"/>
          <w:sz w:val="28"/>
          <w:szCs w:val="28"/>
          <w:rtl w:val="true"/>
          <w:lang w:bidi="ar"/>
        </w:rPr>
        <w:t>أم</w:t>
      </w:r>
      <w:r>
        <w:rPr>
          <w:rFonts w:ascii="Simplified Arabic" w:hAnsi="Simplified Arabic" w:cs="Simplified Arabic"/>
          <w:b w:val="false"/>
          <w:b w:val="false"/>
          <w:bCs w:val="false"/>
          <w:sz w:val="28"/>
          <w:sz w:val="28"/>
          <w:szCs w:val="28"/>
          <w:rtl w:val="true"/>
          <w:lang w:bidi="ar"/>
        </w:rPr>
        <w:t xml:space="preserve"> ذم؟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ذم</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طلبون الدليل في كل صغير وكبير</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ذم، ذم يا شيخ</w:t>
      </w:r>
      <w:r>
        <w:rPr>
          <w:rFonts w:cs="Simplified Arabic" w:ascii="Simplified Arabic" w:hAnsi="Simplified Arabic"/>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دع</w:t>
      </w:r>
      <w:r>
        <w:rPr>
          <w:rFonts w:ascii="Simplified Arabic" w:hAnsi="Simplified Arabic" w:cs="Simplified Arabic"/>
          <w:b w:val="false"/>
          <w:b w:val="false"/>
          <w:bCs w:val="false"/>
          <w:sz w:val="28"/>
          <w:sz w:val="28"/>
          <w:szCs w:val="28"/>
          <w:rtl w:val="true"/>
          <w:lang w:bidi="ar"/>
        </w:rPr>
        <w:t xml:space="preserve"> مسألة الحمير، لكن هل طلب الدليل في كل صغير وكبير يقتضي الذم؟ خطيب من الخطباء على المنبر يذم طائفة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علاماتهم تقصير الثياب وحمل كتب الحديث</w:t>
      </w:r>
      <w:r>
        <w:rPr>
          <w:rFonts w:ascii="Simplified Arabic" w:hAnsi="Simplified Arabic" w:cs="Simplified Arabic"/>
          <w:b w:val="false"/>
          <w:b w:val="false"/>
          <w:bCs w:val="false"/>
          <w:sz w:val="28"/>
          <w:sz w:val="28"/>
          <w:szCs w:val="28"/>
          <w:rtl w:val="true"/>
          <w:lang w:bidi="ar"/>
        </w:rPr>
        <w:t>، ما هذا الكلام؟</w:t>
      </w:r>
      <w:r>
        <w:rPr>
          <w:rFonts w:ascii="Simplified Arabic" w:hAnsi="Simplified Arabic" w:cs="Simplified Arabic"/>
          <w:b w:val="false"/>
          <w:b w:val="false"/>
          <w:bCs w:val="false"/>
          <w:sz w:val="28"/>
          <w:sz w:val="28"/>
          <w:szCs w:val="28"/>
          <w:rtl w:val="true"/>
          <w:lang w:bidi="ar"/>
        </w:rPr>
        <w:t xml:space="preserve"> إذا لم تقع العلة موافقة للحكم صار الكلام ينقض بعضه بعضًا</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كن يا شيخ النظر الثاني هذا الذي ذكره المؤلف، يعني ما كأنه يُجرئ الناس على مسألة النصوص يعني تضعف من هيبتها من حيث النظر إلى الالتفات في المعاني</w:t>
      </w:r>
      <w:r>
        <w:rPr>
          <w:rFonts w:cs="Simplified Arabic" w:ascii="Simplified Arabic" w:hAnsi="Simplified Arabic"/>
          <w:sz w:val="28"/>
          <w:szCs w:val="28"/>
          <w:rtl w:val="true"/>
          <w:lang w:bidi="ar"/>
        </w:rPr>
        <w:t xml:space="preserve">......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لا، المنصف ينظر بالتوازن، لا يكون ظاهر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لا يكون من أهل الرأي المجرد، لا بد أن يكون متوسطًا في أمره</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يعني لأن هذا أمر شديد جدًّا، ضرر الربا وهذا أخف، فالأوامر متفاوتة</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 xml:space="preserve">لا، الجمهور ما يقتضي الفساد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ذَرُوا الْبَيْعَ</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جمع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أن النهي عاد لأمر خارج</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ما نهى عنه إلا لأنه تأثر</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نهى عنه إلا لتأثره</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كن</w:t>
      </w:r>
      <w:r>
        <w:rPr>
          <w:rFonts w:ascii="Simplified Arabic" w:hAnsi="Simplified Arabic" w:cs="Simplified Arabic"/>
          <w:sz w:val="28"/>
          <w:sz w:val="28"/>
          <w:szCs w:val="28"/>
          <w:rtl w:val="true"/>
          <w:lang w:bidi="ar"/>
        </w:rPr>
        <w:t xml:space="preserve"> يا شيخ الرسول سكت ما حرم يا شيخ؟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كنه نهى، لماذا نهى؟ لأنه ما يتأثر؟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نكر أعظم</w:t>
      </w:r>
      <w:r>
        <w:rPr>
          <w:rFonts w:cs="Simplified Arabic" w:ascii="Simplified Arabic" w:hAnsi="Simplified Arabic"/>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ا لا، لا ليس المنكر، أمره شديد</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حمد</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ind w:left="6"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7-12-31T09:02:00Z</dcterms:modified>
  <cp:revision>81</cp:revision>
  <dc:subject/>
  <dc:title></dc:title>
</cp:coreProperties>
</file>