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4/01/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ما بعدُ، </w:t>
      </w:r>
    </w:p>
    <w:p>
      <w:pPr>
        <w:pStyle w:val="Normal"/>
        <w:ind w:left="6" w:right="0" w:hanging="0"/>
        <w:jc w:val="left"/>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ا للمسألة الساب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ثبت هذا وعمل العامل على مقتضى المفهوم من علة الأمر والنهي، فهو جارٍ على السَّنن القويم، موافق لقصد الشارع في ورده وصدره؛ ولذلك أخذ السلف الصالح أنفسهم بالاجتهاد في العبادة، والتحري في الأخذ بالعزائم، وقهروها تحت مشقات التعب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ما نظروا إلى أن المسألة أن الدين مبني على اليسر، إنما أخذوا بالعزائ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الدين سمته اليس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الدين يسر، ولن يشاد الدين أحد إلا غل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أيضًا دين تكاليف، دين واجبات يأثم تاركها، ودين محرمات يأثم مرتكبها، لا يعني أ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دين يس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إنسان يتنصل من الواجب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تكب محرمات و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دين يس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تقوى هاهن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ن التقوى؟ التقوى فعل الأوامر واجتناب النواه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مع كون أ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دين يس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قورن بالأديان السابقة التي فيها آصار وأغلال وتكاليف شاقة، دين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له الحم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سر، ليس فيه ما يشق أو ما لا يستطيعه المك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ذلك تجدون السلف يأخذون بالعزائ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ملون على أنفسهم ما يحتملونه من العبادات، ل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م احتملوا شيئًا لا يطيقونه، أبدًا، تحمل ما لا يطاق مستحيل، لكنهم يحتملون من الدين ما يطيقون، والإنسان إذا عود نف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ها على العبادة والأخذ بالعزيمة أطاق ذل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كلفوا من العمل ما تطيقو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أحد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ا يطيق مثلاً إحدى عشر ركعة بالليلة وت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كثيرة، يللا ركعة، الدين يسر ركعة تكف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م من الليل حتى تفطرت قدماه،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تشدد هذا متعنت هذا متطرف مثل ما يقال ال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ذي يكتب في الصحف ويقال في الوسائل قريب من هذا،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نطبق كلامه على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أن الدين يسر ويقوم حتى تتفطر قدماه؟ لكن أيضًا الدين دين تكاليف، ودين مسابق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دين مسارعة، وليس ف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له الحم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لا يشق على الإنسان بحيث لا يطيقه، هذه كلمة حق يريد بها كثير من الناس الباطل، يتنصلون من التكاليف باسم أن الدين يسر، نعم يسر، ما فيه من الآصار والأغلال التي وجدت في الديانات السابق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له الحم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ه أيضًا ما يشق على النفس التي لم تألف العبادة، فالنفس التي لم تألف العبادة يشق عليها الركعة والركع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يشق ع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نفس ما ألفت، لكن إذا ألفت وتعدت مرحلة الابتلاء إلى مرحلة التلذذ بالعبادة كما هو شأ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تاح بالصلاة، وكثير من المسلمين</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يريد أن يرتاح من الصلا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يانًا بلسان المق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بلسان الحال، تجدهم طالعين في رحل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شي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 واحد ينظر للثاني إذا دخل الوقت تراهم ينظر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احد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صلي وواحد يقول</w:t>
      </w:r>
      <w:r>
        <w:rPr>
          <w:rFonts w:ascii="Simplified Arabic" w:hAnsi="Simplified Arabic" w:cs="Simplified Arabic"/>
          <w:b w:val="false"/>
          <w:b w:val="false"/>
          <w:bCs w:val="false"/>
          <w:sz w:val="28"/>
          <w:sz w:val="28"/>
          <w:szCs w:val="28"/>
          <w:rtl w:val="true"/>
          <w:lang w:bidi="ar"/>
        </w:rPr>
        <w:t xml:space="preserve"> ننتظر،</w:t>
      </w:r>
      <w:r>
        <w:rPr>
          <w:rFonts w:ascii="Simplified Arabic" w:hAnsi="Simplified Arabic" w:cs="Simplified Arabic"/>
          <w:b w:val="false"/>
          <w:b w:val="false"/>
          <w:bCs w:val="false"/>
          <w:sz w:val="28"/>
          <w:sz w:val="28"/>
          <w:szCs w:val="28"/>
          <w:rtl w:val="true"/>
          <w:lang w:bidi="ar"/>
        </w:rPr>
        <w:t xml:space="preserve"> يقولون هذا بالحر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قولون</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فرق بين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رحنا بالصلاة، وبين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رحنا من الصلا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تكاليف ليس فيها عسر، كلها ميس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الإشكال أن الجنة حُفت بالمكاره، يعني النفس تكره التكالي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كانت يسي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الواحد في صراع مع نفسه إذا أراد أن ينام هل يوتر بركعة أو يقضيها إذا قام ركعتين من الضحى؟ نزاع، لكن لو طُلب منه أي عمل مما تبغ</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ه نفسه مستعد يحمل الصخ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مشقة ولا،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لأن فيها دخ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اد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حسو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كن أين هذا الدخل من الرصيد المحفوظ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حسنة بعشر أمثالها إلى سبعمائة ضع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 يتصور أن يجمع الإنسان قيمة رقبة من ولد إسماعيل؟ كم يبغي من سنة؟ يعني أدركنا الرق قبل إلغائه، والرقيق يباعون على خمسي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ستي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يام كانت البيوت بعشرة آل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مسة آلاف، يعني قبل أربعين سنة أو خمسة وأربعين سن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كم يحتاج ليجمع قيمة هذا الرقيق؟ </w:t>
      </w:r>
    </w:p>
    <w:p>
      <w:pPr>
        <w:pStyle w:val="Normal"/>
        <w:ind w:left="6" w:right="0" w:hanging="0"/>
        <w:jc w:val="left"/>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قال</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لا إله إلا الله وحده لا شريك له له الملك وله الحمد وهو على كل شيء قدير، كان كمن أعتق أربعة من ولد إسماعي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الأمر يسير ومسهل، بدقيقة واحدة تقال العش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حفت الجنة بالمكار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تجد كل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إله إلا الله، أثقل من جبل على كثير من الناس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ي ما تع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ؤي بعض الصالحين في منامه من شيوخنا المعاصرين، ف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يشبع الناس من لا إله إلا الله، وأفضل ما قلت أنا والنبيون من قب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إله إلا الله وحده لا شريك له؟ أمور سهلة وميس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تحتاج إلى جهاد، و</w:t>
      </w:r>
      <w:r>
        <w:rPr>
          <w:rFonts w:ascii="Simplified Arabic" w:hAnsi="Simplified Arabic" w:cs="Simplified Arabic"/>
          <w:b w:val="false"/>
          <w:b w:val="false"/>
          <w:bCs w:val="false"/>
          <w:sz w:val="28"/>
          <w:sz w:val="28"/>
          <w:szCs w:val="28"/>
          <w:rtl w:val="true"/>
          <w:lang w:bidi="ar"/>
        </w:rPr>
        <w:t xml:space="preserve">تجد بعض الناس </w:t>
      </w:r>
      <w:r>
        <w:rPr>
          <w:rFonts w:ascii="Simplified Arabic" w:hAnsi="Simplified Arabic" w:cs="Simplified Arabic"/>
          <w:b w:val="false"/>
          <w:b w:val="false"/>
          <w:bCs w:val="false"/>
          <w:sz w:val="28"/>
          <w:sz w:val="28"/>
          <w:szCs w:val="28"/>
          <w:rtl w:val="true"/>
          <w:lang w:bidi="ar"/>
        </w:rPr>
        <w:t>مستع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لقيل والقال باستراحة ومع الأصحاب والإخوان يجلس إلى الفجر، ثم إذا بقي خمس دقائق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تر بركعة </w:t>
      </w:r>
      <w:r>
        <w:rPr>
          <w:rFonts w:ascii="Simplified Arabic" w:hAnsi="Simplified Arabic" w:cs="Simplified Arabic"/>
          <w:b w:val="false"/>
          <w:b w:val="false"/>
          <w:bCs w:val="false"/>
          <w:sz w:val="28"/>
          <w:sz w:val="28"/>
          <w:szCs w:val="28"/>
          <w:rtl w:val="true"/>
          <w:lang w:bidi="ar"/>
        </w:rPr>
        <w:t>أو ليس هناك من الوقت ما يكف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يلة ليلة</w:t>
      </w:r>
      <w:r>
        <w:rPr>
          <w:rFonts w:ascii="Simplified Arabic" w:hAnsi="Simplified Arabic" w:cs="Simplified Arabic"/>
          <w:b w:val="false"/>
          <w:b w:val="false"/>
          <w:bCs w:val="false"/>
          <w:sz w:val="28"/>
          <w:sz w:val="28"/>
          <w:szCs w:val="28"/>
          <w:rtl w:val="true"/>
          <w:lang w:bidi="ar"/>
        </w:rPr>
        <w:t xml:space="preserve"> جمعة ما تخص بقيام، ويتر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حيح الشيطان يسول ويملي ل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لبهم أسباب الخير وهم لا يشعرون</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ذلك أخذ السلف الصالح أنفسهم بالاجتهاد في العبادة، والتحري في الأخذ بالعزائم، وقهروها تحت مشقات التعبد</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تب من ينتقد سفيان الثوري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الفضيل بن عياض </w:t>
      </w:r>
      <w:r>
        <w:rPr>
          <w:rFonts w:ascii="Simplified Arabic" w:hAnsi="Simplified Arabic" w:cs="Simplified Arabic"/>
          <w:b w:val="false"/>
          <w:b w:val="false"/>
          <w:bCs w:val="false"/>
          <w:sz w:val="28"/>
          <w:sz w:val="28"/>
          <w:szCs w:val="28"/>
          <w:rtl w:val="true"/>
          <w:lang w:bidi="ar"/>
        </w:rPr>
        <w:t>هؤل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ؤلاء </w:t>
      </w:r>
      <w:r>
        <w:rPr>
          <w:rFonts w:ascii="Simplified Arabic" w:hAnsi="Simplified Arabic" w:cs="Simplified Arabic"/>
          <w:b w:val="false"/>
          <w:b w:val="false"/>
          <w:bCs w:val="false"/>
          <w:sz w:val="28"/>
          <w:sz w:val="28"/>
          <w:szCs w:val="28"/>
          <w:rtl w:val="true"/>
          <w:lang w:bidi="ar"/>
        </w:rPr>
        <w:t>يوصفون بالزهد،</w:t>
      </w:r>
      <w:r>
        <w:rPr>
          <w:rFonts w:ascii="Simplified Arabic" w:hAnsi="Simplified Arabic" w:cs="Simplified Arabic"/>
          <w:b w:val="false"/>
          <w:b w:val="false"/>
          <w:bCs w:val="false"/>
          <w:sz w:val="28"/>
          <w:sz w:val="28"/>
          <w:szCs w:val="28"/>
          <w:rtl w:val="true"/>
          <w:lang w:bidi="ar"/>
        </w:rPr>
        <w:t xml:space="preserve"> و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 xml:space="preserve">زهد؟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الزهد؟ تعطيل الحياة، هذا الزه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بصحفنا يُكتب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هد كيف يُمدح بتعطيل الحياة؟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خُلق للحي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خُلق للآخرة، تحقيق عبودية الله الموصلة إلى جناته ومرضاته، ه</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 ما خلقوا للحياة إلا عند من يقول إن الهدف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سْتَعْمَرَكُمْ فِي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1</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مارة الأرض على أي وجه كان من حلال أو من حرام، بعض الناس ينادي بهذا، والكتابات طافحة، الروائح منتشرة من هذا النفس</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ذا أخذ السلف الصالح أنفسهم بالاجتهاد في العبادة، والتحري في الأخذ بالعزائم، وقهروها تحت مشقات التعبد؛ فإنهم فهموا أن الأوامر والنواهي واردة مقصودة من جهة الآمر والناهي</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نَنْظُرَ كَيْفَ تَعْمَلُ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ن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بْلُوَكُمْ أَيُّكُمْ أَحْسَنُ عَمَ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لك</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بد لطالب العلم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 xml:space="preserve">يضع مثل هذا الكلام نصب عينيه، ما يمر بدون تأمل في غمرات الدعوات في أن الدين يسر، الدين يسر صحيح، الله ما قال لك </w:t>
      </w:r>
      <w:r>
        <w:rPr>
          <w:rFonts w:ascii="Simplified Arabic" w:hAnsi="Simplified Arabic" w:cs="Simplified Arabic"/>
          <w:b w:val="false"/>
          <w:b w:val="false"/>
          <w:bCs w:val="false"/>
          <w:sz w:val="28"/>
          <w:sz w:val="28"/>
          <w:szCs w:val="28"/>
          <w:rtl w:val="true"/>
          <w:lang w:bidi="ar"/>
        </w:rPr>
        <w:t>احمل</w:t>
      </w:r>
      <w:r>
        <w:rPr>
          <w:rFonts w:ascii="Simplified Arabic" w:hAnsi="Simplified Arabic" w:cs="Simplified Arabic"/>
          <w:b w:val="false"/>
          <w:b w:val="false"/>
          <w:bCs w:val="false"/>
          <w:sz w:val="28"/>
          <w:sz w:val="28"/>
          <w:szCs w:val="28"/>
          <w:rtl w:val="true"/>
          <w:lang w:bidi="ar"/>
        </w:rPr>
        <w:t xml:space="preserve"> صخرة زنتها ثلاثمائة كيلو أو مائ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كيلو وأنت ما تستطيع</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يُكَلِّفُ اللَّهُ نَفْسًا إِلَّا وُسْعَ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86</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هم فهموا أن الأوامر والنواهي واردة مقصودة من جهة الآمر والناهي</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نَنْظُرَ كَيْفَ تَعْمَلُ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ن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بْلُوَكُمْ أَيُّكُمْ أَحْسَنُ عَمَ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لك</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 لما كان المكلف ضعيفًا في نفس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ضعيفًا في عزمه ضعيفًا في صبره، عذره ربه الذي علمه كذلك وخلقه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هذه المشقات والعزائم التي حمل السلف أنفسهم عليها ليست واجبة على الناس كلهم، لكن من أراد المسابقة والمساعدة يرتكب، والذمة تبرأ بما دون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الإنسان يقنع من دنياه بالقو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طلب المزيد؟ فلماذا لا يطلب المزيد لآخرته؟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جعل له من جهة ضعفه رفقًا يستند إليه في الدخول في الأعمال، وأدخل في قلبه حب الطاع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قواه عليها، وكان معه عند صبره على بعض الزعازع المشوشة والخواطر المشغبة، وكان من جملة الرفق به أن جعل له مجالاً في رفع الحرج عن صدماته، وتهيئة له في أول العمل بالتخفيف، استقبالاً بذلك ثقل المداومة، حتى لا يصعب عليه البقاء فيه والاستمرار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أول الأمر، الإنسان في أول الأمر عليه ألا يشق على نف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رتكب العزيمة في أول الأمر، إنما يأخذ بالتدريج حتى يألف العب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أنس ب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كن إ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لذذ بها؛ لأنه إذا حمل نفسه على العزيمة في أول الأمر أداه ذلك إلى الترك، 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حب العمل إلى الله أدومه وإن قل</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دخل العبد حب الخير، وانفتح له يسر المشقة، صار الثقيل عليه خفيفًا، فتوخى مطلق الأمر بالعبادة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تَبَتَّلْ إِلَيْهِ تَبْتِي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زم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خَلَقْتُ الْجِنَّ وَالْإِنْسَ إِلَّا لِيَعْبُدُ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اري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أن المشقة وضدها إضافيان لا حقيقت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ضافيان لا حقيقيا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شيء إما إضافي نسبي، وإما حقيقي كلي، يعني مثل ما يقال في الحصر إما أن يكون إضاف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إما أن يكون نسب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حقيق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إما أن يكون إضاف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إما أن يكون حقيقي</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ه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شقة نسبية تختلف من شخص إلى آخر، والنظرة إلى المكلفين بالنسبة إلى التكاليف أيضًا نسبية، فينظر إلى زيد غير ما ينظر إلى عمرو، مع أنهم أمام التشريع واحد، لكن يبقى كما يقرر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سنات الأبرار سيئات المقربين، فمن كان عنده من العلم يؤاخذ أكثر ممن لا علم عنده، من عُرف عنه الخير والفضل يؤاخذ بال</w:t>
      </w:r>
      <w:r>
        <w:rPr>
          <w:rFonts w:ascii="Simplified Arabic" w:hAnsi="Simplified Arabic" w:cs="Simplified Arabic"/>
          <w:b w:val="false"/>
          <w:b w:val="false"/>
          <w:bCs w:val="false"/>
          <w:sz w:val="28"/>
          <w:sz w:val="28"/>
          <w:szCs w:val="28"/>
          <w:rtl w:val="true"/>
          <w:lang w:bidi="ar"/>
        </w:rPr>
        <w:t>ز</w:t>
      </w:r>
      <w:r>
        <w:rPr>
          <w:rFonts w:ascii="Simplified Arabic" w:hAnsi="Simplified Arabic" w:cs="Simplified Arabic"/>
          <w:b w:val="false"/>
          <w:b w:val="false"/>
          <w:bCs w:val="false"/>
          <w:sz w:val="28"/>
          <w:sz w:val="28"/>
          <w:szCs w:val="28"/>
          <w:rtl w:val="true"/>
          <w:lang w:bidi="ar"/>
        </w:rPr>
        <w:t>لة أكثر ممن ليس كذلك</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أن المشقة وضدها إضافيان لا حقيقيان كما تقدم في مسائل الرخص، فالأمر متوجه، وكل أحد فقيه نفسه، فإذا كان الأمر والنهي المراد بهما الرفق والتوسعة على العبد، اشتركت الرخص معهما في هذا القصد، فكان الأمر والنهي في العزائم مقصودًا أن يُمتثل على الجملة، وفي الرفق راجعًا إلى جهة العبد، إذا اختار مقتضى الرفق فمثل الرخصة، وإذا اختار خلافه فعلى مقتضى العزيمة التي اقتضاها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تَبَتَّلْ إِلَيْهِ تَبْتِي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زم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أشباه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تجد مجموعة يتنفلون في المسجد، تجد واح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تنفل وهو جالس وهو يستطيع القيام، والثاني يتنفل قائمً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يقرأ من قصار السور، والثالث يتنفل يصلي ركعتين بأوساط السور، والرابع يط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خص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رخصة،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صلي وهو جالس صلاته صحيحة ومجزئة للأ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يجلس حتى يصلي ركعتين، ومع ذلك ليس أجره كمن حمل نفسه على العزيمة</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أوامر والنواهي غير الصريحة فضروب؛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جاء مجيء الإخبار عن تقرير الحكم،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تِبَ عَلَيْكُمُ الصِّيَا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وَالِدَاتُ يُرْضِعْنَ أَوْلَادَهُ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33</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هذه ألفاظها ألفاظ أخبار، في اللفظ خبر، لكنها متضمنة لأوامر ملزمة، بالصيام في الأول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رضاعة الولد في الثانية، وهكذا</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نْ يَجْعَلَ اللَّهُ لِلْكَافِرِينَ عَلَى الْمُؤْمِنِينَ سَبِي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كَفَّارَتُهُ إِطْعَامُ عَشَرَةِ مَسَاكِ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كلها ألفاظها ألفاظ أخبار والمراد منها الأوامر</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شباه ذلك مما فيه معنى الأمر، فهذا ظاهر الحكم، وهو جارٍ مجرى الصريح من الأمر والن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بل قال جمع من أهل العل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ما جاء على هذه الصفة يراد به الأمر لفظه لفظ الخبر، والمراد منه الأمر أبلغ في الأمر؛ لأنه كأنه يبين أن هذه حقيقة المسلم، فينبغي أن يُخبر عنه بهذا بدلاً أن يؤمر به، هذه حقيقته وما طُبع وما جُبل عليه هذا، فلا يحتاج مع ذلك إلى أن يؤمر أو ينهى، فيكون أبلغ في الأمر والنهي</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جاء مجيء مدحه أو مدح فاعله في الأوامر، أو ذمه أو ذم فاعله في النواهي، وترتيب الثواب على الفعل في الأوام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ترتيب العقاب في النواهي، أو الإخبار بمحبة الله في الأوام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بغض والكراهية أو عدم الحب في النوا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ثلة هذا الضرب 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ذِينَ آمَنُوا بِاللَّهِ وَرُسُلِهِ أُولَئِكَ هُمُ الصِّدِّيقُ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لْ أَنْتُمْ قَوْمٌ مُسْرِفُ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يُطِعِ اللَّهَ وَرَسُولَهُ يُدْخِلْهُ جَنَّ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يَعْصِ اللَّهَ وَرَسُولَهُ وَيَتَعَدَّ حُدُودَهُ يُدْخِلْهُ نَا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لَّهُ يُحِبُّ الْمُحْسِنِ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هُ لَا يُحِبُّ الْمُسْرِفِ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يَرْضَى لِعِبَادِهِ الْكُفْ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نْ تَشْكُرُوا يَرْضَهُ لَ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هذه الأشياء دالة على طلب الفعل في المحمود، وطلب الترك في المذموم، من غير إشك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توقف عليه المطلوب، كالمفروض في مسأ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لا يتم الواجب إلا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ا لا يتم الواجب إلا ب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كإمساك جزء من الل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ا يتم استيعاب النهار إلا بإمساك جزء من الليل، وغسل جزء من الرأس تبعًا لغسل الوج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مسأ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مر بالشيء هل هو نهي عن ضده؟ وكون المباح مأمورًا به، بن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قول الكعبي، وما أشبه ذلك من الأوامر والنواهي التي هي لزومية للأعمال لا مقصودة لأنفس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اختلف الناس فيها وفي اعتبارها، وذلك مذكور في الأصول، ولكن إذا بنينا على اعتبارها فعلى القصد الثاني لا على القصد الأول؛ بل هي أضعف في الاعتبار من الأوامر والنواهي الصريحة التبعية، 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ذَرُوا الْبَيْعَ</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أن رتبة الصريح ليست كرتبة الضمني في الاعتبار أص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المؤلف يق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أن ما جاء من الأوامر والنواهي على سبيل الإخبار لا على سبيل الأمر والنهي، يقرر أنه أضعف، كما تقدم تقريره في الدلالات الأصلية والتبعية، وهذا تقد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نا له فيما تقدم بـ</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فعلي ما يفعل الحاج، غير ألا تطوفي بالبيت</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دلالة النص على قراءة القرآن للحائ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ليست أصلية، إنما هي تب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ثل دلالة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ثلكم ومثل</w:t>
      </w:r>
      <w:r>
        <w:rPr>
          <w:rFonts w:ascii="Simplified Arabic" w:hAnsi="Simplified Arabic" w:cs="Simplified Arabic"/>
          <w:b w:val="false"/>
          <w:b w:val="false"/>
          <w:bCs w:val="false"/>
          <w:color w:val="0000FF"/>
          <w:sz w:val="28"/>
          <w:sz w:val="28"/>
          <w:szCs w:val="28"/>
          <w:rtl w:val="true"/>
          <w:lang w:bidi="ar"/>
        </w:rPr>
        <w:t xml:space="preserve"> من</w:t>
      </w:r>
      <w:r>
        <w:rPr>
          <w:rFonts w:ascii="Simplified Arabic" w:hAnsi="Simplified Arabic" w:cs="Simplified Arabic"/>
          <w:b w:val="false"/>
          <w:b w:val="false"/>
          <w:bCs w:val="false"/>
          <w:color w:val="0000FF"/>
          <w:sz w:val="28"/>
          <w:sz w:val="28"/>
          <w:szCs w:val="28"/>
          <w:rtl w:val="true"/>
          <w:lang w:bidi="ar"/>
        </w:rPr>
        <w:t xml:space="preserve"> قبلكم كمثل من استأجر أجيرًا على أن وقت العصر من مصير ظل كل شيء مث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هذا تقدم تقر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في الحديثين ما يدل على ما ذهبوا إليه صراحة، وإنما دلالة ضمن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يُلجأ إليها عند عدم معارض، فإذا وُجد معارض لم يُلتفت إ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ع أن الشاط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ى أنها ملغاة من الأ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اعتبار بها</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في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ع؟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مث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كُتِبَ عَلَيْكُمُ الصِّيَا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83</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ا لا ما يلزم، لا لا التنظير غير مطاب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قل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بعض أهل العلم يرى أن سياق الأمر بلفظ الخبر أو النهي بلفظ الخبر أبلغ، لماذا؟ لأنه يصور المسلم بهذه الحالة، أنه مجتنب هذا الأمر أصلاً، فلا يحتاج إلى أن يؤمر به أو ينهى عن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مر في كتاب المقاصد أن المقاصد الشرعية ضرب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قاصد أصلية ومقاصد تابعة، فهذا القسم في الأوامر والنواهي مستمد من ذلك، وفي الفرق بينهما فقه كثير، ولا بد من ذِكر مسألة تقررها في فصل يبين ذلك، حتى تُتخذ دستورًا لأمثالها في فقه الشريعة بحول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مثال توضيحي لما سبق</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غ</w:t>
      </w:r>
      <w:r>
        <w:rPr>
          <w:rFonts w:ascii="Simplified Arabic" w:hAnsi="Simplified Arabic" w:cs="Simplified Arabic"/>
          <w:sz w:val="28"/>
          <w:sz w:val="28"/>
          <w:szCs w:val="28"/>
          <w:rtl w:val="true"/>
          <w:lang w:bidi="ar"/>
        </w:rPr>
        <w:t>ص</w:t>
      </w:r>
      <w:r>
        <w:rPr>
          <w:rFonts w:ascii="Simplified Arabic" w:hAnsi="Simplified Arabic" w:cs="Simplified Arabic"/>
          <w:sz w:val="28"/>
          <w:sz w:val="28"/>
          <w:szCs w:val="28"/>
          <w:rtl w:val="true"/>
          <w:lang w:bidi="ar"/>
        </w:rPr>
        <w:t>ب عند الفقهاء هو التعدي على الرقاب، والتعدي مختص بالتعدي على المنافع دون الرق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يعني فرق بين الغصب والتعد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غصب هو التعدي على الرقاب، والتعدي مختص بالتعدي على المنافع دون الرقاب</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الأمثلة التي تُذكر في كتاب الغصب في كتب الفقه أو باب الغصب من كتب الفقه، خاصة بالرقاب ولَّا في كل شيء؟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كل شيء</w:t>
      </w:r>
      <w:r>
        <w:rPr>
          <w:rFonts w:cs="Simplified Arabic" w:ascii="Simplified Arabic" w:hAnsi="Simplified Arabic"/>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في كل شيء، اللهم إلا إذا كان القصد من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رق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له جرم يمكن أن يُغص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أثر به الغاص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فر به ويجحده، دون المناف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ل هذا مراده، يعني من سكن دارًا لزيد، ويعترف أنها لزيد و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أجرني إيا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وهبني منفع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غاصب منفعة، مت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نفعة، ل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اص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الدار لي وهي لزيد؟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غاصب</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صب الرقبة وهو غاصب لا مت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وبهذا يتضح كلام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قصد الغاصب تملك رقبة المغصوب، فهو منهي عن ذلك، آثم فيما فعل من جهة ما قصد، وهو لم يقصد إلا الرقبة، فكان النهي أولاً عن الاستيلاء على الرق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تعدي على المنافع، فالقصد فيه تملك المنافع دون الرقبة، فهو منهي عن ذلك الانتفاع من جهة ما قصد، وهو لم يقصد إلا المنافع، لكن كل واحد منهما يلزمه الآخر بالحكم التبعي، وبالقصد الثاني لا بالقصد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كان غاصبًا فهو ضامن للرقاب لا للمنافع، وإنما يضمن قيمة الرقبة يوم الغصب، لا بأرفع القي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غصب دابة، ثم حُكم عليه أو تاب فأرجعها إلى صاحبها، يُرجع معها قيمة أجرتها فيما لو أُجرت في هذه المدة؟ إذا كان صاحبها يؤجرها قبل الغصب لحمل أمتعة الناس، الآن هو غصب الرق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عدى على المنفعة، هل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لزم برد ما تسبب فيه من تعطيلها عن الأجرة أو لا؟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ا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نظر إلى القصد الأ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هو الغصب</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هذا مصب كلام المؤلف، نعم هو مت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كن لا يرد غير المغصوب</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 الانتفاع تابع، فإذا كان تابعًا صار النهي عن الانتفاع تابعًا للنهي عن الاستيلاء على الرقبة؛ فلذلك لا يضمن قيمة المنافع، إلا على قول بعض العلماء بن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أن المنافع مشاركة في القصد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أظهر أن لا ضمان عليه؛ لعموم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خراج بالضمان</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سبب ذلك ما ذُكر من أن النهي عن الانتفاع غير مقصود لنفسه، بل هو تابع للنهي عن الغصب، وإنما هو شبيه بالبيع وقت النداء، فإذا كان البيع مع التصريح بالنهي صحيحًا عند جماعة من العلم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كونه غير مقصود في نفسه، فأولى أن يصح مع النهي الضم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بحث جارٍ في مسأ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لا يتم الواجب إلا به، هل هو واجب أم لا؟ فإن 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غير واجب، فلا إشكال، وإن 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جب، فليس وجوبه مقصودًا في نفسه، وكذلك مسأ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مر بالشيء هل هو نهي عن ضده؟ والنهي عن الشيء هل هو أمر بأحد أضداده؟ فإن قلنا بذلك فليس بمقصود لنفسه، فلا يكون للأمر والنهي حكم منحتم إلا عند فرضه بالقصد الأول، وليس كذلك</w:t>
      </w:r>
      <w:r>
        <w:rPr>
          <w:rFonts w:cs="Simplified Arabic" w:ascii="Simplified Arabic" w:hAnsi="Simplified Arabic"/>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أما إذا كان متعديًا، فضمانه ضمان التعدي لا ضمان الغصب، فإن الرقبة تابعة، فإذا كان كذلك صار النهي عن إمساك الرقبة تابعًا للنهي عن الاستيلاء على المناف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ذلك يضمن بأرفع القيم مطلقًا، ويضمن ما ق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ما كث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ضمان الرقبة في التعدي، فعند التلف خاصة، من حيث كان تلفها عائدًا على المنافع بالتلف، بخلاف الغصب في هذه الأشي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في حالة ما إذا لم يغصب الرقبة، إنما تعدى على المنفعة، هو لا يضمن الرقبة ولو نزلت قيمتها؛ لأن المنظور إليه في هذا التصرف هو التعدي على المنفعة لا على الرقبة، فليس بغاصب</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ا إذا أتلفها؟</w:t>
      </w:r>
      <w:r>
        <w:rPr>
          <w:rFonts w:ascii="Simplified Arabic" w:hAnsi="Simplified Arabic" w:cs="Simplified Arabic"/>
          <w:b w:val="false"/>
          <w:b w:val="false"/>
          <w:bCs w:val="false"/>
          <w:sz w:val="28"/>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إذا تلفت ضمنها</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و كان أمرهما واحدًا لَما فرَّق بينهما مالك ولا غيره، قال مالك في الغاصب والسار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حبس المغصوب أو المسروق عن أسواقه ومنافعه ثم رده بحاله لم يكن لربه أن يُضمنه، وإن كان مستعيرًا أو متكاريًا ضَمِنَ قيم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بعض أصحاب أرباب الحيل يأتي إلى السوق سوق السيارات مثلاً قبيل غروب الشمس، والسيارة الناس يتهافتون عليها مرغوبة، لما غابت الشمس وتفرق الناس صار يفاوض، هو اشتر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فارق مجلس العقد، من أجل إذا تفرق الناس ما يجد من يزيد عليه ولا وجد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سامها قبلها، صار يفاوض بثمن أق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لكن ماذا يضمن؟ الذي ف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 الناس عن السلعة ت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ى على صاحبها، هل هو متعدٍّ على رقبتها أو على منفعتها؟ هو متعدٍّ على القيمة قيمتها، وقيمتها في مقابل رقب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ماذا يضمن؟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يعني يُلز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ما تفرقنا، إلى الآن لم نزل في خيار المجلس،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في خيار المجلس أنا ما بعد</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نقي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التفريع إنما هو على المشهور في مذهب مالك وأصحابه، وإلا فإذا بنينا على غيره فالمأخذ آخر، والأصل المبني عليه ثاب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قائل باستواء البابين ينبني قوله على مآخذ؛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اعدة التي يذكرها أهل المذهب و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الدوام كالابتداء؟ فإن 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الدوام كالابتد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ذلك جارٍ على المشهور في الغص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الدوام هل هو كالابتداء؟ الاستمرار هل هو كالابتداء؟ استمرار النكاح هل هو كابتدائه؟ لا، ليس كاستمرا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شيء متردد بينه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جعة، يعني النكاح في حال الإحرام لا يجوز، استمرار النكاح في حال الإحرام لا شيء فيه،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رق مراتك، 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رجعة هل تلحق بابتدائه أو باستمراره؟ ومثله من بيده طير، صيد، م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ه قبل أن يُحر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ستمرار، لكن ملكه بعد إحرا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بتد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هل الرجعة تُلحق بالابتداء أو بالدوام والاستمرار؟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الرجعية هي زوجة، ما دامت في العدة فهي زوجة، فالذي يظهر أن الرجعة لا تأخذ حكم العقد</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ضمان يوم الغصب، والمنافع تابعة، وإن 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كالابتداء، فالغاصب في كل حين كالمبتدئ للغصب، فهو ضامن في كل وقت ضمانًا جديدًا، فيجب أن يضمن المغصوب بأرفع القيم، كما قال ابن وهب وأشهب وعبد الملك، قال ابن شعب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 عليه أن يرده في كل وقت، ومتى لم يرده كان كمغتصبه حينئذ</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اعدة المتقررة، وهي أن الأعيان لا يملكها في الحقيقة إلا باريها تعالى، وإنما للعبد منها المنافع، وإذا كان كذلك فهل القصد إلى ملك الرقاب منصرف إلى ملك المنافع أم 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مالك الحقيقي لكل شيء، لكن لو طبقنا هذا على أفراد المسائل وآحاد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لا مالك</w:t>
      </w:r>
      <w:r>
        <w:rPr>
          <w:rFonts w:ascii="Simplified Arabic" w:hAnsi="Simplified Arabic" w:cs="Simplified Arabic"/>
          <w:b w:val="false"/>
          <w:b w:val="false"/>
          <w:bCs w:val="false"/>
          <w:sz w:val="28"/>
          <w:sz w:val="28"/>
          <w:szCs w:val="28"/>
          <w:rtl w:val="true"/>
          <w:lang w:bidi="ar"/>
        </w:rPr>
        <w:t xml:space="preserve"> إلا</w:t>
      </w:r>
      <w:r>
        <w:rPr>
          <w:rFonts w:ascii="Simplified Arabic" w:hAnsi="Simplified Arabic" w:cs="Simplified Arabic"/>
          <w:b w:val="false"/>
          <w:b w:val="false"/>
          <w:bCs w:val="false"/>
          <w:sz w:val="28"/>
          <w:sz w:val="28"/>
          <w:szCs w:val="28"/>
          <w:rtl w:val="true"/>
          <w:lang w:bidi="ar"/>
        </w:rPr>
        <w:t xml:space="preserve"> الله والعبد له المنفعة، ما ضُمن الغاضب ولا المتلف إلا ما يقابل النافع، وأما الرقبة فالعبد يملك، العبد، لا أقول الرقيق؛ المكلف وغيره يملك، فيملك الرقبة، وإن كان ملكه تابعًا لملك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إطلاق الملك التام تجوز، فالملك التام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صاحب العين يملكها إذا ملكها ملكًا شعريًّا معتبرًا فتضمن رقبتها إذا أُتلفت</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 لأن هذا أخ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ا يملك، إذا كان يملك من السلع ما يستطيع التصرف فيها كيفما شاء، فإنه لا يملك نفسه ولا بعض نفسه، فلا يملك التبرؤ</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منصرف إليها؛ إذ أعيان الرقاب لا منفعة فيها من حيث هي أعيان، بل من حيث اشتمالها على المنافع المقصودة، فهذا مقتضى قول من لم يفرق بين الغصب والتعدي في ضمان المناف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بمنصرف، فهو مقتضى التفرق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غاصب إذا قصد تملك الرقبة فهل يتقرر له عليها شبهة مِلك بسبب ضمانه لها أم لا؟ فإن 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يتقرر عليها شبهة ما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شبهة مِلك، كالذي في أيدي الكفار من أموال المسلمين، كان داخل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تحت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خراج بالضمان</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كانت كل غلة، وثمن يعلو أو يسفل، أو حادث يحدث للغاصب وعليه بمقتضى الضمان، كالاستحقاق والبيوع الفاس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لا يتقرر له عليها شبهة مِلك، بل المغضوب على ملك صاحبه؛ فكل ما يحدث من غلة ومنفعة فعلى ملكه فهي له، فلا بد للغاصب من غرمها؛ لأنه قد غصبها أي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ومثل هذ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ل بيت المال،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كل مسلم له منه نصيب، فلا تقطع السرقة بسب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له شبهة ملك؟ في هذا الباب، وهذا عند جمع من أهل العلم، ومنهم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تعدي على بيت المال أشد على التعدي على الأموال الخاصة؛ لأن فيه إضعافًا للولاية مع كونه سرقة، وأيضًا لكثرة خصومه، فإذا اغتصب وسرق من مال خاص خصمه واحد، وأما إذا سرق من مال مشترك فإن خصومه أكثر، ومنهم من يشدد في بيت المال في هذه المسألة أكثر من الأموال الخاصة، ومنهم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له شبهة م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تقطع فيه اليد</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واللهِ على حسب الظروف والأحوال، إذا كان الوضع بسبب أو بصدد حاجة ماسة إلى مزيد من الحزم والضبط خوفًا من الضياع، فهذا لا بد أن يُنظر إليه على أنه من حق الوالي، يَنظر إليه تبع المصلحة؛ ولذلك عمر لم يقطع عام الرمادة</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w:t>
      </w:r>
      <w:r>
        <w:rPr>
          <w:rFonts w:ascii="Simplified Arabic" w:hAnsi="Simplified Arabic" w:cs="Simplified Arabic"/>
          <w:b w:val="false"/>
          <w:b w:val="false"/>
          <w:bCs w:val="false"/>
          <w:sz w:val="28"/>
          <w:sz w:val="28"/>
          <w:szCs w:val="28"/>
          <w:rtl w:val="true"/>
          <w:lang w:bidi="ar"/>
        </w:rPr>
        <w:t xml:space="preserve"> هو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قرر حاجته أو ي</w:t>
      </w:r>
      <w:r>
        <w:rPr>
          <w:rFonts w:ascii="Simplified Arabic" w:hAnsi="Simplified Arabic" w:cs="Simplified Arabic"/>
          <w:b w:val="false"/>
          <w:b w:val="false"/>
          <w:bCs w:val="false"/>
          <w:sz w:val="28"/>
          <w:sz w:val="28"/>
          <w:szCs w:val="28"/>
          <w:rtl w:val="true"/>
          <w:lang w:bidi="ar"/>
        </w:rPr>
        <w:t>ق</w:t>
      </w:r>
      <w:r>
        <w:rPr>
          <w:rFonts w:ascii="Simplified Arabic" w:hAnsi="Simplified Arabic" w:cs="Simplified Arabic"/>
          <w:b w:val="false"/>
          <w:b w:val="false"/>
          <w:bCs w:val="false"/>
          <w:sz w:val="28"/>
          <w:sz w:val="28"/>
          <w:szCs w:val="28"/>
          <w:rtl w:val="true"/>
          <w:lang w:bidi="ar"/>
        </w:rPr>
        <w:t>رر إعطاءه من هذا المال العا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ما يحدث من نقص، فعلى الغاصب بعدائه؛ لأن نقص الشيء المغضوب إتلاف لبعض ذاته، فيضمنه كما يضمن المتعدي على المنافع؛ لأن قيام الذات من جملة المنافع، هذا أيضًا مما يصح أن ينبني عليه الخلاف</w:t>
      </w:r>
      <w:r>
        <w:rPr>
          <w:rFonts w:cs="Simplified Arabic" w:ascii="Simplified Arabic" w:hAnsi="Simplified Arabic"/>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ومنها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المغضوب إذا رُد بحاله إلى يد صاحبه يُعد كالمتعدي فيه؛ لأن الصورة فيهما معًا واحدة، ولا أثر لقصد الغصب إذا كان الغاصب قد رد ما غصب استرواحًا من قاعدة مالك في اعتبار الأفعال دون النظر إلى المقاصد وإلغائه الوسائط، أم لا يعد كذلك؟ فالذي يشير إليه قول مالك هنا أن للقصد أثرًا، وظاهر كلام ابن القاس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لا أثر 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ذلك لما قال مالك في الغاصب أو السارق إذا حبس الشيء المأخوذ عن أسواقه ثم رده بحاله لم يكن لربه أن يُضمنه، وإن كان مستعيرًا أو متكاريًا ضَمِنَ قيمته، قال ابن القاس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لا ما قاله مالك لجعلت على السارق مثل ما جعل على المتكار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وقد يقال بالعكس، الغاصب والسارق أشد من المستعير والمتكاري؛ لأن الغاصب والسارق أخذ المال لا عن طيب نفس من صاحبه، والمستعير والمتكاري أخذ المال عن طيب نفسه، لا شك أنه وإن حبسه وعطل منافعه إلا أن ضرره بفعله أقل</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ذه أوجه يمكن إجراء الخلاف في مذهب مالك وغيره عليها، مع بقاء القاعدة المتقدمة على حالها، وهي أن ما كان من الأوامر أو النواهي بالقصد الأول فحكمه منحتم، بخلاف ما كان منه بالقصد الثاني، فإذا نظر في هذه الوجوه بالقاعدة المذكورة ظهر وجه الخلاف، وربما خرجت عن ذلك أشياء ترجع إلى الاستحسان، ولا تنقض أصل القاعدة، والله أعلم</w:t>
      </w:r>
      <w:r>
        <w:rPr>
          <w:rFonts w:cs="Simplified Arabic" w:ascii="Simplified Arabic" w:hAnsi="Simplified Arabic"/>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واعلم أن مسألة الصلاة في الدار المغصوبة إذا عُرضت على هذا الأصل، تبين منه وجه صحة مذهب الجمهور القائلين بعدم بطلا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انفكاك الجهة على حد قول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جهة منفكة</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وجه مذهب ابن حنبل وأصبغ وسائر القائلين ببطلا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أن البقعة المغصوبة مما لا بد منه لأداء الصلاة، فهي شرط لأدائها، لا يمكن أن تؤدى إلا ببق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ذلك يشترط طهارتها، وإذا عاد النهي إلى شرط المنهي عنه فإنه يلزم منه البطلان المشروط</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أذكرت هذه المسألة مسألة أخرى ترجع إلى هذا المعنى</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هي المسألة الثام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قف على هذا</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على محمد</w:t>
      </w:r>
      <w:r>
        <w:rPr>
          <w:rFonts w:cs="Simplified Arabic" w:ascii="Simplified Arabic" w:hAnsi="Simplified Arabic"/>
          <w:b w:val="false"/>
          <w:bCs w:val="false"/>
          <w:sz w:val="28"/>
          <w:szCs w:val="28"/>
          <w:rtl w:val="true"/>
          <w:lang w:bidi="ar"/>
        </w:rPr>
        <w:t>.</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فيه؟ </w:t>
      </w:r>
    </w:p>
    <w:p>
      <w:pPr>
        <w:pStyle w:val="Normal"/>
        <w:ind w:left="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لا لا، المقاصد معتبرة، لكن صريح الأمر والنهي حرفي لا بد من تطبيق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فيه مسألة، وهي مسأ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عتق شقصًا له في عبد، فإن كان له مال أُلزم بعتق الباقي، وإلا يُستسعى العب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تقدم، يعني في الذكر المشهور وأورده النوو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قو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ذا قال العبد</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اللهم إني أصبحت أشهدك</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أشهد حملة عرشك وملائكتك وجميع خلقك أني أشهد أنك أنت الله لا إله إلا أنت</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أن محمدًا عبدك ورسولك</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إذا قالها أربع مرات عتق من النار، وإذا قالها ثلاثًا عتق بقدره، وإذا قالها اثنتين عتق نصفه، وه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لا يمكن أن يقال مع زيادة فض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 من نسي واحدة أو اثنتين مثل ما قيل في العبد؟ هذه لطيفة أوردها النووي ما يُرجى من فض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يعتق كاملاً، كما جاء في حكم من أعتق شقصًا له في عبد أُلزم بعتق الباقي، وفضل الله أوس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هذا ي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ه أهل العلم من مُلح العلم، وإن لم يكن من متينه</w:t>
      </w:r>
      <w:r>
        <w:rPr>
          <w:rFonts w:cs="Simplified Arabic" w:ascii="Simplified Arabic" w:hAnsi="Simplified Arabic"/>
          <w:b w:val="false"/>
          <w:bCs w:val="false"/>
          <w:sz w:val="28"/>
          <w:szCs w:val="28"/>
          <w:rtl w:val="true"/>
          <w:lang w:bidi="ar"/>
        </w:rPr>
        <w:t xml:space="preserve">. </w:t>
      </w:r>
    </w:p>
    <w:p>
      <w:pPr>
        <w:pStyle w:val="Normal"/>
        <w:ind w:left="6"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w:t>
      </w:r>
      <w:r>
        <w:rPr>
          <w:rFonts w:cs="Simplified Arabic" w:ascii="Simplified Arabic" w:hAnsi="Simplified Arabic"/>
          <w:b w:val="false"/>
          <w:bCs w:val="false"/>
          <w:sz w:val="28"/>
          <w:szCs w:val="28"/>
          <w:rtl w:val="true"/>
          <w:lang w:bidi="ar"/>
        </w:rPr>
        <w:t>.</w:t>
      </w:r>
    </w:p>
    <w:p>
      <w:pPr>
        <w:pStyle w:val="Normal"/>
        <w:ind w:left="6"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7-12-31T11:35:00Z</dcterms:modified>
  <cp:revision>74</cp:revision>
  <dc:subject/>
  <dc:title></dc:title>
</cp:coreProperties>
</file>