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9/04/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هذ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أول من شرح أحاديث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كتاب جامع ومر على غالب أبواب الفقه؟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خطابي في شرحه للبخاري وشرحه لسنن أبي داود يُع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ى حسب ما وصل إلينا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أول الشراح، أبو سليمان الخطابي في أعلام السنن ومعالم السن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جو أن تُجيب عن هذا السؤ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هي أفضل طريقة لتثبيت الحفظ؟ وكيف تكون مراجعة المحفوظ، هل يُجعل يوم في كل أسبوع أو في كل شهر؟ </w:t>
      </w:r>
    </w:p>
    <w:p>
      <w:pPr>
        <w:pStyle w:val="Normal"/>
        <w:jc w:val="left"/>
        <w:rPr/>
      </w:pPr>
      <w:r>
        <w:rPr>
          <w:rFonts w:ascii="Simplified Arabic" w:hAnsi="Simplified Arabic" w:cs="Simplified Arabic"/>
          <w:b w:val="false"/>
          <w:b w:val="false"/>
          <w:bCs w:val="false"/>
          <w:sz w:val="28"/>
          <w:sz w:val="28"/>
          <w:szCs w:val="28"/>
          <w:rtl w:val="true"/>
          <w:lang w:bidi="ar"/>
        </w:rPr>
        <w:t>واللهِ الحفظ لا بد من مراجعته ومتابعته، المراجعة يومية، ما يكفي أن يكون يومًا في الأسبوع إلا إذا كان الحفظ متق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جل الاطمئنان عليه يجعل يومًا في الأسبوع يراجع ما حفظه أثناء الأسبوع، أما إذا كان الحفظ غير متق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بداي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حتاج إلى مراجعة في كل يوم، فإذا حفظت نصيب هذا اليوم فإنك من الغد قبل أن تبدأ بنصيبه تراجع ما حفظته بالأمس حتى تتقنه، وذكرنا هنا في مناسبات كثيرة ما ذكره الشيخ عبد القادر بن بدران في المدخل عن طريقته في الحفظ، فليراجع هناك كلامه طيب، وأيضًا تعليم المتعلم طريق التعلم للبرزنجي أيضًا كلام طيب بالنسبة للمحفوظ وكيفية تثبيته، وشرحناه في مناسبات كث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داعٍ لأن نكرر ما ذكرنا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تاس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د الأمر والنهي على شيئين كل واحد منهما ليس بتابع للآخر، ولا هما متلازمان في الوجود ولا في العرف الجاري، إلا أن المكلف ذهب قصده إلى جمعهما معًا في عمل واحد وفي غرض واحد، كجمع الحلال والحرام في صفقة واحدة، ولنصطلح في هذا المكان على وضع الأمر في موضع الإباحة؛ لأن الحكم فيهما واحد، ولأن الأمر قد يكون للإباحة،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نْتَشِرُوا فِي الْأَرْضِ وَابْتَغُوا مِنْ فَضْ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أنه وقع بعد حظ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حَلَلْتُمْ فَاصْطَا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ع بعد حظر، فكثير من أهل العلم يرى أنه للإبا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حقق أنه يعود الأمر إلى ما كان عليه قبل الحظر، فالانتشار في الأرض والابتغاء من فضل الله والضرب في الأسواق والبيع كان قبل صلاة الجمعة تنتابه الأحكام الخمسة، وبعد صلاة الجمعة كذلك يعود الأمر كما ك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ه الصيد بعد الحل من الإحرام، قد يكون واجبًا بالنسبة لمن اضطر إلى أكل الص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جب عليه أن يصيد ما تقوم به حياته، وقد يكون مستحبًّا، وقد يكون ممنوعًا كما إذا قتل الصيد لغير مأكله، فالنهي عن ذبح الحيوان لغير مأكل</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ثاب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قُصد هنا الاختصار بهذا الاصطلا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مر قد يكون للإباحة، هو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نصطلح في هذا المكان على وضع الأمر في موضع الإبا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شمل الأمر والتخيير؛ لأن الأحكام التكليفية منها ما هو طلب فعل، ومنها ما هو طلب كف، ومنها ما هو مخير فيه ومباح، فيجعلون المأمور به المطلوب في حيز ال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يشمل هذا اللفظ أكثر من ن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اً في الأمر بتحية المسجد، مع ورود النهي يقولون من أسباب الترج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ظر مقدم على الإباحة، ولا يريدون بذلك أن الطلب الثاني مخير فيه على السواء، لا، يعني من وجوه الترجيح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ظر مقدم على الإبا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صلاة تحية المسجد مباحة؟</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كنها من هذا النوع، يجعلونها في مقابل الحظ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ت مأمورًا ب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قصد هنا الاختصار بهذا الاصطلاح، والمعنى في المساق المفه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علوم أن كل واحد منهما غير تابع في القصد بالفرض، ولا يمكن حملهما على حكم الانفراد؛ لأن القصد يأباه، والمقاصد معتبرة في التصرفات، ولأن الاستقراء من الشرع عرف أن للاجتماع تأثيرًا في أحكام لا تكون حالة الانفر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جتماع له أحكام، والانفراد له أحك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رجلاً عنده بن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فزواج أجنبي منهما على واحدة منهما سواء كانت هذه أو تلك مباح، لكن لو أراد أن يجمع بينهما 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ل عنده أمَة وولدها، له أن يبيعهما، وملك اليمي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اع، له أن يبيعهما مجتمع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له أن يبيعهما متفرق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جمع والتفريق له تأثير في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جمع السائمة، جمع الغنم في الصدقة وتفريقها، هذا له 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له حكم، وأحيانًا يُمنع الجم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حيانًا يمنع التفري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الصدقة، ولا يُجمع بين مفت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فرق بين مجتمع خشية الصدق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يستوي في ذلك الاجتماع بين مأمور ومنهي مع الاجتماع بين مأمورين ومنهيين، فقد نه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بيع وسلف، وكل منهما لو انفرد لجا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قل من ذلك التأجير المنتهي بالتمليك، التأجير بمفرده جائز، والتمليك بمفرده جائز، إذا جُمع بينهما؟ أفتى أهل العلم بمنعه وتحريمه؛ لأنه يجمع عقدين في عقد واحد، والآثار المترتبة على كل عقد منهما تختلف عن الآثار المترتبة على العقد الثاني، والضمان يختلف من عقد إلى عق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هى الله تعالى عن الجمع بين الأختين في النكاح مع جواز العقد على كل واحدة بانفرادها، وفي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هي عن الجمع بين المرأة وعمتها، والمرأة وخالتها،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فعلتم ذلك قطعتم أرحامك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و داخل بالمعنى في مسألتنا من حيث كان للجمع حكم ليس للانفراد، فكان الاجتماع مؤثرًا، وهو دليل، وكان تأثيره في قطع الأرحام وهو رفع الاجتماع، وهو دليل أيضًا على تأثير الاجت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هي عن إفراد يوم الجمعة بالصوم حتى يضم إليه ما قبله أو ما بع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صلاة الجماعة مأمور بها، وإقامة جماعة ثانية في وقت في مكان واحد في آن واحد ممنوع، لا تجوز؛ لأنها تنافي مقتضى شرعية الجماعة، فإذا الجماعة باعتبارها أنها مأمور بها من هذه الحيثية مطلوبة، وباعتبار أنها يترتب عليها الأثر العكسي المنشود من وراء شرعية صلاة الجماعة مُنع منها أن تقام في مكان واحد أكثر من جما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كون باطلة يا شيخ من يصلي؟</w:t>
      </w:r>
    </w:p>
    <w:p>
      <w:pPr>
        <w:pStyle w:val="Normal"/>
        <w:jc w:val="left"/>
        <w:rPr/>
      </w:pPr>
      <w:r>
        <w:rPr>
          <w:rFonts w:ascii="Simplified Arabic" w:hAnsi="Simplified Arabic" w:cs="Simplified Arabic"/>
          <w:b w:val="false"/>
          <w:b w:val="false"/>
          <w:bCs w:val="false"/>
          <w:sz w:val="28"/>
          <w:sz w:val="28"/>
          <w:szCs w:val="28"/>
          <w:rtl w:val="true"/>
          <w:lang w:bidi="ar"/>
        </w:rPr>
        <w:t>لا، البطلان ص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تحريم ظاه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ها فإذا كان يتأثر الإمام ومن معه في الجماعة الأولى؛ لأن الجماعة إنما شُرعت للألفة، وإقامة جماعة ثانية تناقض ما شُرعت من أجله الجماع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المغرب والعشاء</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عند من لا يرى المنع من اختلاف النية هذا مؤثر، أما من يرى الفرق بين، أو يرى المنع من أن يصلي الظهر خلف العصر أو العكس كالحنابل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ؤلاء</w:t>
      </w:r>
      <w:r>
        <w:rPr>
          <w:rFonts w:ascii="Simplified Arabic" w:hAnsi="Simplified Arabic" w:cs="Simplified Arabic"/>
          <w:b w:val="false"/>
          <w:b w:val="false"/>
          <w:bCs w:val="false"/>
          <w:sz w:val="28"/>
          <w:sz w:val="28"/>
          <w:szCs w:val="28"/>
          <w:rtl w:val="true"/>
          <w:lang w:bidi="ar"/>
        </w:rPr>
        <w:t xml:space="preserve"> ما عندهم مشكلة في أن تق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عارض أقوى، لكن يبقى أنه يبحث عن مكان ث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ا لا لا لا ينافي مقتضى ما شُرعت له الجماعة، تصور أن</w:t>
      </w:r>
      <w:r>
        <w:rPr>
          <w:rFonts w:ascii="Simplified Arabic" w:hAnsi="Simplified Arabic" w:cs="Simplified Arabic"/>
          <w:b w:val="false"/>
          <w:b w:val="false"/>
          <w:bCs w:val="false"/>
          <w:sz w:val="28"/>
          <w:sz w:val="28"/>
          <w:szCs w:val="28"/>
          <w:rtl w:val="true"/>
          <w:lang w:bidi="ar"/>
        </w:rPr>
        <w:t>ك</w:t>
      </w:r>
      <w:r>
        <w:rPr>
          <w:rFonts w:ascii="Simplified Arabic" w:hAnsi="Simplified Arabic" w:cs="Simplified Arabic"/>
          <w:b w:val="false"/>
          <w:b w:val="false"/>
          <w:bCs w:val="false"/>
          <w:sz w:val="28"/>
          <w:sz w:val="28"/>
          <w:szCs w:val="28"/>
          <w:rtl w:val="true"/>
          <w:lang w:bidi="ar"/>
        </w:rPr>
        <w:t xml:space="preserve"> إم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خل ناس يصلون وأنت تص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صعب ذلك، شاق على النف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هي عن إفراد يوم الجمعة بالصوم حتى يُضم إليه ما قبله أو ما بعده، وكذلك نهى عن تقدم شهر رمضان بيوم أو يومين، وعن صيام يوم الفطر، لمثل ذلك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هى عن جمع المفترق وتفريق المجتمع خشية الصدقة؛ وذلك يقتضي أن للاجتماع تأثيرًا ليس للانفراد، واقتضاؤه أن للانفراد حكمًا ليس للاجتماع يبين أن للاجتماع حكمًا ليس للانفراد، ولو في سلب الانفر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هى عن الخليطين في الأشربة؛ لأن لاجتماعهما تأثيرًا في تعجيل صفة الإسك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لو </w:t>
      </w:r>
      <w:r>
        <w:rPr>
          <w:rFonts w:ascii="Simplified Arabic" w:hAnsi="Simplified Arabic" w:cs="Simplified Arabic"/>
          <w:b w:val="false"/>
          <w:b w:val="false"/>
          <w:bCs w:val="false"/>
          <w:sz w:val="28"/>
          <w:sz w:val="28"/>
          <w:szCs w:val="28"/>
          <w:rtl w:val="true"/>
          <w:lang w:bidi="ar"/>
        </w:rPr>
        <w:t>وضعت</w:t>
      </w:r>
      <w:r>
        <w:rPr>
          <w:rFonts w:ascii="Simplified Arabic" w:hAnsi="Simplified Arabic" w:cs="Simplified Arabic"/>
          <w:b w:val="false"/>
          <w:b w:val="false"/>
          <w:bCs w:val="false"/>
          <w:sz w:val="28"/>
          <w:sz w:val="28"/>
          <w:szCs w:val="28"/>
          <w:rtl w:val="true"/>
          <w:lang w:bidi="ar"/>
        </w:rPr>
        <w:t xml:space="preserve"> ت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 عنب، التمر يُتخذ خ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شك أنه حرام، والعنب يتخذ عص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خ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مفرده حرام، لكن إذا خُلط التمر مع العنب صار أسرع في تخمره، فيكون جمعهما ولو في المدة التي لا يتخمر فيها إذا أفرد؛ لأنه إذا كان مف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تأخر تحوله إلى مسكر، التمر أو العنب، لكن إذا جمعا أسرع إليه التخمر فيكون حكمه أش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لتفرقة بين الأم وولدها، وهو في الصح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لتفرقة بين الأخوين، وهو حديث حسن، وهو كثير في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يختلف التفريق بين الأم وولدها والتفريق بين الأخوين من حيث الحكم، التفريق بين الأخوين لا سيما إذا كانا كبيرين الأمر فيه أسهل من التفرقة بين أمٍّ وثمرة فؤادها أو فلذة كبد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ما هو بالصحيح، 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ترمذي،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هو بالصحيح، لا وَهْم من المؤل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ذا أخذ الدليل في الاجتماع أعم من هذا، تكاثرت الأدلة على اعتباره في الجملة، كالأمر بالاجتماع والنهي عن التفرقة؛ لما في الاجتماع من المع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تَصِمُوا بِحَبْلِ اللَّهِ جَمِيعًا وَلَا تَفَرَّقُ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3</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أمر بالاجتماع والنهي عن التفرقة؛ لما في الاجتماع من المعاني التي ليست في الانفراد، كالتعاون والت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مراد بالتعاون والتظاهر على البر والتقوى، لا على الإثم والعدو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ظهار أبهة الإسلام وشعائ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ظهار القوة أمام العدو</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خماد كلمة الكفر، ولذلك شُرعت الجماعات والجُمعات والأعي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عت صلاة الخوف لإخافة العدو بالاجتماع، وإن كان فيها شيء من الإخلال مما لا يجوز الإخلال به في حال الس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عت المواصلات بين ذوي الأرح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صلا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ين ذوي</w:t>
      </w:r>
      <w:r>
        <w:rPr>
          <w:rFonts w:ascii="Simplified Arabic" w:hAnsi="Simplified Arabic" w:cs="Simplified Arabic"/>
          <w:sz w:val="28"/>
          <w:sz w:val="28"/>
          <w:szCs w:val="28"/>
          <w:rtl w:val="true"/>
          <w:lang w:bidi="ar"/>
        </w:rPr>
        <w:t xml:space="preserve"> الأرحام</w:t>
      </w:r>
      <w:r>
        <w:rPr>
          <w:rFonts w:ascii="Simplified Arabic" w:hAnsi="Simplified Arabic" w:cs="Simplified Arabic"/>
          <w:sz w:val="28"/>
          <w:sz w:val="28"/>
          <w:szCs w:val="28"/>
          <w:rtl w:val="true"/>
          <w:lang w:bidi="ar"/>
        </w:rPr>
        <w:t xml:space="preserve"> خصوصًا وبين سائر أهل الإسلام عمومًا، وقد مُدح الاجتماع وذُم الافتراق، وأُمر بإصلاح ذات البين وذُم ضدها وما يؤدي إليها، إلى غير ذلك مما في هذا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الاعتبار النظري يقضي أن للاجتماع أمرًا زائدًا لا يوجد مع الافتراق، وهذا وجه تأثير الاجت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افتراق أيضًا تأثير من جهة أخرى؛ فإنه إذا كان للاجتماع معانٍ لا تكون في الافتراق، فللافتراق أيضًا معانٍ لا تزيل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افتراق معانٍ لا توجد في الاجتماع، يعني في المحسوسات لو أن عندك سيارة جديدة من الوكالة، وفككت هذه السيارة وجلست بالشا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يشتري </w:t>
      </w:r>
      <w:r>
        <w:rPr>
          <w:rFonts w:ascii="Simplified Arabic" w:hAnsi="Simplified Arabic" w:cs="Simplified Arabic"/>
          <w:b w:val="false"/>
          <w:b w:val="false"/>
          <w:bCs w:val="false"/>
          <w:sz w:val="28"/>
          <w:sz w:val="28"/>
          <w:szCs w:val="28"/>
          <w:rtl w:val="true"/>
          <w:lang w:bidi="ar"/>
        </w:rPr>
        <w:t>العجلة</w:t>
      </w:r>
      <w:r>
        <w:rPr>
          <w:rFonts w:ascii="Simplified Arabic" w:hAnsi="Simplified Arabic" w:cs="Simplified Arabic"/>
          <w:b w:val="false"/>
          <w:b w:val="false"/>
          <w:bCs w:val="false"/>
          <w:sz w:val="28"/>
          <w:sz w:val="28"/>
          <w:szCs w:val="28"/>
          <w:rtl w:val="true"/>
          <w:lang w:bidi="ar"/>
        </w:rPr>
        <w:t xml:space="preserve"> بمفرد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من يشتري كذا بمفر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يعت السيارة، يعني مثل إذا صارت تال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ت ما يمكن أن يستفاد منها تشل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غيره،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هي مجتمعة لها قيمة، ومفرقة ما لها ق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أن الإنسان يشتري </w:t>
      </w:r>
      <w:r>
        <w:rPr>
          <w:rFonts w:ascii="Simplified Arabic" w:hAnsi="Simplified Arabic" w:cs="Simplified Arabic"/>
          <w:b w:val="false"/>
          <w:b w:val="false"/>
          <w:bCs w:val="false"/>
          <w:sz w:val="28"/>
          <w:sz w:val="28"/>
          <w:szCs w:val="28"/>
          <w:rtl w:val="true"/>
          <w:lang w:bidi="ar"/>
        </w:rPr>
        <w:t>منها شيئًا</w:t>
      </w:r>
      <w:r>
        <w:rPr>
          <w:rFonts w:ascii="Simplified Arabic" w:hAnsi="Simplified Arabic" w:cs="Simplified Arabic"/>
          <w:b w:val="false"/>
          <w:b w:val="false"/>
          <w:bCs w:val="false"/>
          <w:sz w:val="28"/>
          <w:sz w:val="28"/>
          <w:szCs w:val="28"/>
          <w:rtl w:val="true"/>
          <w:lang w:bidi="ar"/>
        </w:rPr>
        <w:t xml:space="preserve"> وما عنده سيارة؟ فهذا نظير ما تق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للاجتماع ميزة، إذا كان للاجتماع أثر في الحكم فإن للافتراق والتفريق أث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حك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 إذا كان للاجتماع معانٍ لا تكون في الافتراق، فللافتراق أيضًا معانٍ لا تزيلها حالة الاجت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نهي عن البيع والسلف مجتمعين قضى بأن لافتراقهما معنى هو موجود حالة الاجتماع وهو الانتفاع بكل واحد منهما؛ إذ لم يبطل ذلك المعنى بالاجتم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ع الحكمة منه قائمة ولو ضُم إليه غيره، والسلف له حك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زال قائمة ولو ضُم مع الب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ثبت النهي عنه</w:t>
      </w: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مجتمعين، لكن الحكمة موجودة، يعني ما تأثرت الحكمة، لكن ورد الدخل عليه من جهة أخرى</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هما نشأ بينهما معنًى زائد لأجله وقع 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جمع بين الأختين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ما يستفيد من الأختين؟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ما يستفيد من الزوجتين الأجنبيتين عن بعض؟ يستفيد، لكن أيضًا بعد المعنى الذي من أجله مُنع الجمع له أثره البالغ في الحكم من قطيعة الرحم والأضرار المترتبة على الجمع بين الأختين وبين المرأة وعمتها والمرأة وخالتها،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حِكم النكاح قائ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بملك اليمين، هذا عند الشافعية القول بجوازه، وعند الجمهور النص ع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زيادة المعنى في الاجتماع لا يلزم أن يُعدم معاني الانفراد بالكلية، ومثله الجمع بين الأختين وما في معناه مما ذُكر من الأ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كان للاجتماع معانٍ لا تكون في الانفراد، فلل</w:t>
      </w:r>
      <w:r>
        <w:rPr>
          <w:rFonts w:ascii="Simplified Arabic" w:hAnsi="Simplified Arabic" w:cs="Simplified Arabic"/>
          <w:sz w:val="28"/>
          <w:sz w:val="28"/>
          <w:szCs w:val="28"/>
          <w:rtl w:val="true"/>
          <w:lang w:bidi="ar"/>
        </w:rPr>
        <w:t>ان</w:t>
      </w:r>
      <w:r>
        <w:rPr>
          <w:rFonts w:ascii="Simplified Arabic" w:hAnsi="Simplified Arabic" w:cs="Simplified Arabic"/>
          <w:sz w:val="28"/>
          <w:sz w:val="28"/>
          <w:szCs w:val="28"/>
          <w:rtl w:val="true"/>
          <w:lang w:bidi="ar"/>
        </w:rPr>
        <w:t>فراد في الاجتماع خواص لا تبطل به، فإن لكل واحد من المجتمعين معانيَ لو بطلت لبطلت معاني الاجتماع بمنزلة الأعضاء مع الإنس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مثل ما قلنا في السيارة، أجزاء السيارة، </w:t>
      </w:r>
      <w:r>
        <w:rPr>
          <w:rFonts w:ascii="Simplified Arabic" w:hAnsi="Simplified Arabic" w:cs="Simplified Arabic"/>
          <w:b w:val="false"/>
          <w:b w:val="false"/>
          <w:bCs w:val="false"/>
          <w:sz w:val="28"/>
          <w:sz w:val="28"/>
          <w:szCs w:val="28"/>
          <w:rtl w:val="true"/>
          <w:lang w:bidi="ar"/>
        </w:rPr>
        <w:t>العجلة</w:t>
      </w:r>
      <w:r>
        <w:rPr>
          <w:rFonts w:ascii="Simplified Arabic" w:hAnsi="Simplified Arabic" w:cs="Simplified Arabic"/>
          <w:b w:val="false"/>
          <w:b w:val="false"/>
          <w:bCs w:val="false"/>
          <w:sz w:val="28"/>
          <w:sz w:val="28"/>
          <w:szCs w:val="28"/>
          <w:rtl w:val="true"/>
          <w:lang w:bidi="ar"/>
        </w:rPr>
        <w:t xml:space="preserve">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ستفاد من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كن ما يمكن أن يستفاد من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قدر ما يستفاد من الصورة المجتمعة إذا كانت جديدة ومستعملة وماشية ما فيها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مجموعها هو الإنسان، ولكن لو فُرض اجتماعها من وجه واحد وعلى تحصيل معنى واحد لبطل الإنسان، بل الرأس يفيد ما لا تفيده اليد، واليد تفيد ما لا تفيده الرِّجل، وهكذا الأعضاء المتشابهة كالعظام والعصب والعروق وغيرها، فإذا ثبت هذا فافهم مثله في سائر الاجتماع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أمر بالاجتماع والنهي عن الفرقة غير مبطل لفوائد الأفراد حالة الاجتماع، فمن حيث حصلت الفائدة بالاجتماع فهي حاصلة من جهة الافتراق أيضًا حالة الاجت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من حيث كان الاجتماع في شيئين يصح استقلال كل واحد منهما بحكم، يصح أن يُعتبرَا من ذلك الوجه أيضًا، فيتعارضان في مثل مسألتنا حتى يُنظر فيها، فليس اعتبار الاجتماع وحده بأولى من اعتبار الانفر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ل وجه تتجاذبه أنظار المجته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حين امتزج الأمران في المقصد صارَا في الحكم كالمتلازمين في الوجود اللذين حكمهما حكم الشيء الواحد، فلا يمكن اجتماع الأمر والنهي معًا فيهما كما تقدم في المتلازم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شيء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جهة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وقت واحد، أما إذا انفكت الجهة فقد يوجد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جد النهي، لكن مع انفكاك الجهة يصحَّح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تب عليه الثو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تب العقاب على النه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ؤثر في الأمر، لكن مع اتحاد الجهة يكون الشيء الواحد في وقت واحد من جهة واحدًا يكون مأمورًا به منهيًّا عنه؛ هذا لا يمكن أن يصح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بد من حكم شرعي يتوجه عليهما بالأمر أو بالنهي أو لا، فإن من العلماء م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جري عليهما حكم الانفكاك والاستقلال اعتبارًا بالعرف الوجودي والاستعمال، إذا كان الشأن في كل واحد منهما الانفراد عن صاحبه، والخلاف موجود بين العلماء في مسألة الصفقة تَجمع بين حرام وحلال، ووجه كل قول منهما قد ظ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ن جمع بين شيئين، جمع بين تمر وخمر في صفقة واحدة، مائة صاع من التمر وعشرة أزقة مثلاً من الخمر بقيمة واحدة، من نظر إلى أن الصفقة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فيها ما لا يجوز بيعه أبطل البيع، ومن رأى إلى أنه يمكن تفريق هذه الصف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أن يؤخذ التمر بقي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د الخ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لاف معروف عند أهل العلم، ولكل ومنهما وجهه كما قال المؤل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في هذا، يفصل </w:t>
      </w:r>
      <w:r>
        <w:rPr>
          <w:rFonts w:ascii="Simplified Arabic" w:hAnsi="Simplified Arabic" w:cs="Simplified Arabic"/>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يُلغى البيع؟</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إلغاء البيع متجه؛ لأنه عقد واح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فريق الصفقة يسمون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هذا من ضمن البيع، عين محرمة من ضمن البيع، ذاك معنى ما هو بع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هو عقد واحد اشتمل على محرم ومباح، مثل الإجارة المنتهية بالتمليك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مكن تصحيحه بإلغاء البيع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تملي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مر عقد الإجارة، يمكن تصحيح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هي معنوي ما هو بذات عينية محرمة، ما هو مثل خمر يباع ما 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يصحح بحا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ذي يساعد عليه الدليل هو الأول؛ فإنه إذا ثبت تأثير الاجتما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له حكمًا لا يكون حالة الانفراد، فقد صار كل واحد من الأمرين بالنسبة إلى المجموع كالتابع مع المتبوع، فإنه صار جزءًا من الجملة، وبعض الجملة تابع ل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لأن كل واحد منهما مقصود للمشتري ومقصود للبائع، لكن قد يباع بعقد واحد مباح وحرام، والمشتري محتاج للمب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أُلزم بالمحرم،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ن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أشتري المباح وأستفيد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حرم أت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حح مثل هذا أو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الإثم على البائع، كبائع الكلب مثل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ال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معه كبش وكلب، ويقول الب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فعل</w:t>
      </w:r>
      <w:r>
        <w:rPr>
          <w:rFonts w:ascii="Simplified Arabic" w:hAnsi="Simplified Arabic" w:cs="Simplified Arabic"/>
          <w:b w:val="false"/>
          <w:b w:val="false"/>
          <w:bCs w:val="false"/>
          <w:sz w:val="28"/>
          <w:sz w:val="28"/>
          <w:szCs w:val="28"/>
          <w:rtl w:val="true"/>
          <w:lang w:bidi="ar"/>
        </w:rPr>
        <w:t xml:space="preserve"> بالكل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ي بع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شتري ما له حاجة بالكل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كبش فيذبحه</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أكله، لكن ما فيه مفر من أن يشتري الاثن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ذا صار الكلب في حكم التابع؟</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ابع</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كلب ما له أثر</w:t>
      </w:r>
      <w:r>
        <w:rPr>
          <w:rFonts w:ascii="Simplified Arabic" w:hAnsi="Simplified Arabic" w:cs="Simplified Arabic"/>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لست ب</w:t>
      </w:r>
      <w:r>
        <w:rPr>
          <w:rFonts w:ascii="Simplified Arabic" w:hAnsi="Simplified Arabic" w:cs="Simplified Arabic"/>
          <w:b w:val="false"/>
          <w:b w:val="false"/>
          <w:bCs w:val="false"/>
          <w:sz w:val="28"/>
          <w:sz w:val="28"/>
          <w:szCs w:val="28"/>
          <w:rtl w:val="true"/>
          <w:lang w:bidi="ar"/>
        </w:rPr>
        <w:t>محتاج</w:t>
      </w:r>
      <w:r>
        <w:rPr>
          <w:rFonts w:ascii="Simplified Arabic" w:hAnsi="Simplified Arabic" w:cs="Simplified Arabic"/>
          <w:b w:val="false"/>
          <w:b w:val="false"/>
          <w:bCs w:val="false"/>
          <w:sz w:val="28"/>
          <w:sz w:val="28"/>
          <w:szCs w:val="28"/>
          <w:rtl w:val="true"/>
          <w:lang w:bidi="ar"/>
        </w:rPr>
        <w:t xml:space="preserve"> إلي</w:t>
      </w:r>
      <w:r>
        <w:rPr>
          <w:rFonts w:ascii="Simplified Arabic" w:hAnsi="Simplified Arabic" w:cs="Simplified Arabic"/>
          <w:b w:val="false"/>
          <w:b w:val="false"/>
          <w:bCs w:val="false"/>
          <w:sz w:val="28"/>
          <w:sz w:val="28"/>
          <w:szCs w:val="28"/>
          <w:rtl w:val="true"/>
          <w:lang w:bidi="ar"/>
        </w:rPr>
        <w:t xml:space="preserve">ه،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تريه لل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باح للمشتري للحاجة، وهذا الكلب لا ينطبق عليه شرط البيع الذي هو أن تكون العين مباحة النفع من غير حاج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لو أبيح الكلب للحاجة منفردًا أو</w:t>
      </w:r>
      <w:r>
        <w:rPr>
          <w:rFonts w:ascii="Simplified Arabic" w:hAnsi="Simplified Arabic" w:cs="Simplified Arabic"/>
          <w:sz w:val="28"/>
          <w:sz w:val="28"/>
          <w:szCs w:val="28"/>
          <w:rtl w:val="true"/>
          <w:lang w:bidi="ar"/>
        </w:rPr>
        <w:t xml:space="preserve"> أبيحت الميتة بالضرور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لأن تباح هذه الصورة 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تباح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شتر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 xml:space="preserve">لست </w:t>
      </w:r>
      <w:r>
        <w:rPr>
          <w:rFonts w:ascii="Simplified Arabic" w:hAnsi="Simplified Arabic" w:cs="Simplified Arabic"/>
          <w:b w:val="false"/>
          <w:b w:val="false"/>
          <w:bCs w:val="false"/>
          <w:sz w:val="28"/>
          <w:sz w:val="28"/>
          <w:szCs w:val="28"/>
          <w:rtl w:val="true"/>
          <w:lang w:bidi="ar"/>
        </w:rPr>
        <w:t>محتاجها، لكن أنا محتاج للكبش ما لقيت غيره، وأنا مضطر لشراء الكلب تبعًا، ما قصدته للعق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عني هل له وقع في الثمن أو ليس له وقع؟ هو محتاج للكبش،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ندي ضيوف و</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ا لقيت إلا هذا، وصاحب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نا ببائعه إلا هو والكل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يو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العقد بشكل صوري</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اجة للكبش مثل الحاجة للكلب في هذا العق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جوز أن يشتريه؟</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جوز أن يشتر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حسن الله إليك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 xml:space="preserve">بيع كلب بكلب،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بيع عين بع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دليل على ذلك ما مر في كتاب الأحكام من كون الشيء مباحًا بالجزء مطلوبًا بالكل، أو مندوبًا بالجزء واجبًا بالك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دوبًا بالجزء واجبًا بالك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قد يكون مكروهًا بالجزء محرمًا بالك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لي يذكر المثال على هذا الذي ذكرناه في وقت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مندوب </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الجزء واجب بالكل؟</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جب بالك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الزكا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ا لا، هذا القدر الزائد على الواجب، لا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دوب بالجز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وتر مندوب بالجزء، لكن ما داوم عل</w:t>
      </w:r>
      <w:r>
        <w:rPr>
          <w:rFonts w:ascii="Simplified Arabic" w:hAnsi="Simplified Arabic" w:cs="Simplified Arabic"/>
          <w:b w:val="false"/>
          <w:b w:val="false"/>
          <w:bCs w:val="false"/>
          <w:sz w:val="28"/>
          <w:sz w:val="28"/>
          <w:szCs w:val="28"/>
          <w:rtl w:val="true"/>
          <w:lang w:bidi="ar"/>
        </w:rPr>
        <w:t>يه</w:t>
      </w:r>
      <w:r>
        <w:rPr>
          <w:rFonts w:ascii="Simplified Arabic" w:hAnsi="Simplified Arabic" w:cs="Simplified Arabic"/>
          <w:b w:val="false"/>
          <w:b w:val="false"/>
          <w:bCs w:val="false"/>
          <w:sz w:val="28"/>
          <w:sz w:val="28"/>
          <w:szCs w:val="28"/>
          <w:rtl w:val="true"/>
          <w:lang w:bidi="ar"/>
        </w:rPr>
        <w:t xml:space="preserve"> عمره كله ما أوتر، الإمام أحم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ل سوء ينبغي أن تُرد شهاد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كروه بالجزء محرم بالكل،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جهر في سرية أو أسر في جهرية كُره، لكن إذا فعله مرة، لكن إذا كان ديدنه؟ كلما صف لصلاة الفجر قرأ س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كلما صف إم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صلاة الظهر جهر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يكفي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ره أو مبتد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بتدع</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بتدع يحرم بالكل، لكن بالجزء له حكم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يطرد</w:t>
      </w:r>
      <w:r>
        <w:rPr>
          <w:rFonts w:ascii="Simplified Arabic" w:hAnsi="Simplified Arabic" w:cs="Simplified Arabic"/>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طر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يطرد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 من تر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كل من ترك ما جاء به الشرع معرضًا عنه وهذا ديدنه إن كان مكروهًا صار محرمً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تعارض مع حديث الأعرابي؟</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يتعارض مع حديث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علبة والأعرابي </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فلح</w:t>
      </w:r>
      <w:r>
        <w:rPr>
          <w:rFonts w:cs="Simplified Arabic" w:ascii="Simplified Arabic" w:hAnsi="Simplified Arabic"/>
          <w:color w:val="0000FF"/>
          <w:sz w:val="28"/>
          <w:szCs w:val="28"/>
          <w:rtl w:val="true"/>
          <w:lang w:bidi="ar"/>
        </w:rPr>
        <w:t>... »</w:t>
      </w:r>
      <w:r>
        <w:rPr>
          <w:rFonts w:ascii="Simplified Arabic" w:hAnsi="Simplified Arabic" w:cs="Simplified Arabic"/>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إمام أحم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ترك الوتر رجل سو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جب أن تُرد شهاد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من الذي تُرد شهادت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فاسق</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فاسق</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يعني؟ أيهم أيه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مندوبًا بالجزء واجبًا بالك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كأن</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لا، أفراد أفر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تقدم بيا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ائر الأقسام التي يختلف فيها حكم الجزء مع الكل، وعند ذلك لا يُتصور أن يَرد الأمر والنهي معًا، فإذا نظرنا إلى الجملة وجدنا محل النهي موجودًا في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نا مسألة وهي ما قاله بعض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زيارة القبور للنساء مباحة ما لم تكثر، فيرد فيها صيغة المبالغ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عن الله زوارات القبو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إذا مُنع ما يقتضيه صيغة المبالغة من الإكثار من الزي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ل الأفراد تُمنع تبعًا ل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جري عليه هذا الكلام؟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نظرنا إلى العلة من الإكثا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ي موجودة في الإقلا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نظرنا إلى الجملة وجدنا محل النهي موجودًا في الجملة، فتوجه النهي لما تعلق به من ذلك، ووجه ما تقدم في تعليل المازري وما ذُكِرَ معه؛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صار كل واحد من الجزأين كالتابع مع المتبوع، فليس جزء الحرام بأن يكون متبوعًا أولى من أن يكون تاب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حرام حرام سواء كان تابعًا أو متبوعً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ذُكر في كتاب الأحكام لا يُنكر، وله معارض وهو اعتبار الأفراد كما 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توجيه المازري، فاعتباره مختلف فيه، وليس من الأمر المتفق عليه في مذهب مالك ولا غيره، فهو مما يمكن أن يذهب إليه مجتهد، ويمكن أن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هو خاضع لاجتهاد المجتهد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ما يترجح 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اف</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هذا الكتاب، كتاب الأحكام من هذا الكت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كتاب المقاصد؟</w:t>
      </w:r>
    </w:p>
    <w:p>
      <w:pPr>
        <w:pStyle w:val="Normal"/>
        <w:jc w:val="left"/>
        <w:rPr/>
      </w:pPr>
      <w:r>
        <w:rPr>
          <w:rFonts w:ascii="Simplified Arabic" w:hAnsi="Simplified Arabic" w:cs="Simplified Arabic"/>
          <w:b w:val="false"/>
          <w:b w:val="false"/>
          <w:bCs w:val="false"/>
          <w:sz w:val="28"/>
          <w:sz w:val="28"/>
          <w:szCs w:val="28"/>
          <w:rtl w:val="true"/>
          <w:lang w:bidi="ar"/>
        </w:rPr>
        <w:t>من هذا الكتاب أي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معك؟ أي طبع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دار ابن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الأحكام هنا في هذا المجلد، القسم الثاني من كتاب المقاصد مقاصد المكلفين، شف أول </w:t>
      </w:r>
      <w:r>
        <w:rPr>
          <w:rFonts w:ascii="Simplified Arabic" w:hAnsi="Simplified Arabic" w:cs="Simplified Arabic"/>
          <w:b w:val="false"/>
          <w:b w:val="false"/>
          <w:bCs w:val="false"/>
          <w:sz w:val="28"/>
          <w:sz w:val="28"/>
          <w:szCs w:val="28"/>
          <w:rtl w:val="true"/>
          <w:lang w:bidi="ar"/>
        </w:rPr>
        <w:t>المجلد</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عك، أو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ع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ثالث</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 عندك الأحكام؟ هو الإشكال في الكتاب أنه فيه استرسال وتطويل، ولا يمكن الإحاطة بمقاصده إلا لمن يقوم بتلخيصه وجمع أطرافه، ومن أوله إلى آخره تُجمع أطرافه، أولاً الأبواب الكلية، ثم رءوس المسائل الداخلة بعدها، ثم يلخص كل مسألة في أسطر، بدل ما يتكلم عليه بعشر صفحاته تلخص مقصودها بخمسة أسطر أو ما يقرب منها، حينئذ تتصور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كتاب بطريقة المؤلف تصوره كاملاً صع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هم أنها مسائل تندرج تحت الك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يلخص لنفسه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وهذا ما نوصي به الطل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50:00Z</dcterms:created>
  <dc:creator>**</dc:creator>
  <dc:description/>
  <cp:keywords/>
  <dc:language>en-US</dc:language>
  <cp:lastModifiedBy>Admin</cp:lastModifiedBy>
  <cp:lastPrinted>2017-01-29T15:33:00Z</cp:lastPrinted>
  <dcterms:modified xsi:type="dcterms:W3CDTF">2018-01-02T08:03:00Z</dcterms:modified>
  <cp:revision>3</cp:revision>
  <dc:subject/>
  <dc:title></dc:title>
</cp:coreProperties>
</file>