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br w:type="page"/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هت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د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د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رْص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زَادَك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حِرْص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ف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ر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ز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ب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ك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ل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ثَنّ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وْق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وْ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خ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ت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َ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ه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حُكْ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ذْ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رْجِ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ِّ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صَلِّ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ه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ه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مأن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ت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مأني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ك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ني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عِ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در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عِ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عِ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ر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ه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ز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ذ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زّ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ز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ز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ِ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زِّ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ض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ا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د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سَ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رْك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خ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ِ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خ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ْن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رَيْج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ْن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بْن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عِ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ثَنّ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وْق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رْص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ع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ْم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ؤَيِّ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قِي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طَلَق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ع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ا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نِف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د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رْص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قْر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و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ُ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ِ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صُولِ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ع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س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ت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ِيد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د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رْص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ع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جْزَائ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ْو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ِص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وَحّ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ْصَا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ل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ء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عْب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هْم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َد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ِص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و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رَّق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سَّ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ت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ب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ب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و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در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ت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در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ت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طا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طا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ا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ُو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نِت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ك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طْل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ْ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بُطْلَا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َ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مَ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ضَع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ُل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خْتِي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َوَق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ثُ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طْلَا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ْفَرِ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ح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د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ذ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ْ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و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ضِمَا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د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ْك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ذ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س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ارِ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افِق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عَادَة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ذُو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جَهْ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ل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ُك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طْل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ضْم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ِكْر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ُنْفَر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ف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ام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كَ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َتَوَضَّ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َّ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ضْع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ار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كَ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َتَوَضَّأ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ق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ُس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طل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كَر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س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ُنْفَر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فّ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فْ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ي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ِح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ِص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خَلْ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نْفَرِ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ه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تَرَر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نْضَ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يْ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بَرَان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َا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ك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جْمَ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َوَائ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نْتَه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ف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جْذِ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ِيم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نْ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ْسَط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رْ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نَاد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دّ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ماعي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وائ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َ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َ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ماع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دّ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ظ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جْمَ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َوَائ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ِص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عِي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شَّارِ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رَاس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قَاتِ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"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وْض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خْتَلِج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ف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ق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ظ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خْتَلَج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ْسَط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ت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مّ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ُفُو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جْتَذِ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ِيم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نْ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سْن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ه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جز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و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إم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ا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صَّ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ان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فر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ف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أن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أ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ب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أن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بِّ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د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ا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أ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بي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غ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ي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ا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ا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م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م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ع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ت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مِع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قَام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مْش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كِين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وَو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كِين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أَ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رَكَا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جْتِن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بَ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وَقَا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هَيْئ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غَض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رْ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خَف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لْتِفَات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أْكِي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ب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ِكْ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دَ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عْم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كْ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ْتِمَا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ْتِمَاد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جْتِن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ْتِنَاب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سْرِع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ْت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ر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ا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ح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ت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تِم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وَق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رَا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ت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تَكْثِي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ُط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نَا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ضِيل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بِ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طْو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خْط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رَجَ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وَضَّأ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حْس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ُضُو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رْفَ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يُم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ت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ضَ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يُسْ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ط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يِّئَة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مَاع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ض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ق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ض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ق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َلِ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وْ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َلِ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ر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ذ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ّ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ك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ك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اش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كب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ت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و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م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ات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ت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و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ات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درك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فر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تمال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ْتُو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ط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حْذُو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ل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ِر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رَا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نَحْو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دْرَك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لُّ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ضِيل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م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دْرِك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زْ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جْز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ْهُو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صِي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دْرِك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دْرَا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شْتِرَا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دْرَا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قَا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ُ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ُّبْ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َّم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ُّبْح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در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رك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صُوص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ُدِ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د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اك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كُ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ال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ِدَا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ْرَا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كَو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ب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ج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ثَق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دْرِك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َجْد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ب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ج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َثَّق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ْ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ِ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ج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و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َف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م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ض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ْ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ث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ُوف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أْنُو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ِمَال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ث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ُوف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دِلّ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ض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وَض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ِمُّ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ض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طْل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ِمّ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غَايَ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دْرِك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ح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ق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َق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وَاش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وْ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ب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ه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تِم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ض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تم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ضَا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ْ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مَوَات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ب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فت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تِم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ت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ن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ناب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ب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صح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فت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ت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دْر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اكِ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سْقُ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رَاء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ج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اتِح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سْقُ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دْر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ُلْب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ت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اتِح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سَط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و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أَل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تَقِلّ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جْزَاء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ر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و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نْتِه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ت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أ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ب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وك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ب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ب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صْنَ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صْن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إِمَا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ات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أن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بو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ق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وك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َّح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ب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زْك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حْد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ْفَرِ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لَات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زْك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ث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َال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ُقَيْل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خْتِل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ز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جُل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ؤُم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حِ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زْك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ائ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تْ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تابع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تا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أْمُو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م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ا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ا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وَافِق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ثْن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وْقَ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مَاع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ْ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و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ْن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ْق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وَيْرِ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ضَرَ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ذِّ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قِي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ؤُمَّك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بَرُك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بَس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ُل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صَدّ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ب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ئتم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ف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فتُتح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دئ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ثن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أ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صَدّ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ح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ق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ا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ق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ف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رِ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وَيْمِ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ُور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سَم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هِيد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ؤُ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ر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ا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َّي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نف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رك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شؤ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ُّض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ْ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ئْذ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ز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ؤ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ر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َذِّ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َذِّ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ل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رِ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بَّرَت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بر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تقت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ُلَا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ار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م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طِيف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ت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رع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اس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م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ج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ز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إِحْس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إِحْسَان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طو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صْب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آ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جِئ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ُجِد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َبَهُ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صْلُو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دِين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ؤ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ر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ر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َذِّ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ؤُم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لامُ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لامَ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ُلَام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رِيَت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زَ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بَر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هِي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او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وا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ه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هِي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ط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ب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ِل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سْو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رَأ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ْرَأ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ِ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وِتْ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ك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أ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كُو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نَاد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م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سَط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سْن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خْ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تُو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ذ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ؤُ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م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خْل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سَ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طَّبَرَا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خْ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تُو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ؤُ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ض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بص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ص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ي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ص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خْلَاف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سْن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د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خْ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لَغ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لَاص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َاه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سَط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نَاز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د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ِي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ثْبُ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هَاد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وَاجِبَات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س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ط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رِيق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اغِي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شَّافِع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و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ط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لِب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ه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سْلِم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نَاز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شَاقِ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ه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ص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س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سق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ث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ما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ز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ظ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شَاقِ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ه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و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نَاز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ص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ه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َلِي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ضم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شا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شق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ِرَا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َا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َت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ٍ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ق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صْنَ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صْن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عَاذ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ْ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قِطَاع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ن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دَف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نْقِطَاع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نْقِطَا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ُدُّع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عَاذ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حِ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ض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ز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ز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ع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ج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ع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ُع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ُجُو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َيِّ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د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اك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ج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كُ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ِئ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جُو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سْجُدُو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ُدّ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كْ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ِي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لْ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رْج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دْرِك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صْنَ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صْن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ِي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خ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كْب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حْر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ض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كِ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كَبّ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ح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كَع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كَو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ط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ب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حْر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اي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ْب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حْر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نْفَر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جْزِئ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رَ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خُو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ِاحْتِم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َ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فات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ئِ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ذ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َاد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ا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نَاد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حَال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رِد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ُطِر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حْل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ِرْمِذ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ؤَذِّ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ط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ه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ل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و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نْ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عْج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َذِّ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مُ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ط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حْو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َع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عَجِّ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ض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اجَت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ِيم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ال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ط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ض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ا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ط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ل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ا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ب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ا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ي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ف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ضْر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عَا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دَافِ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خْبَث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د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د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ش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دو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َّغو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م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بَّ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ق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َّ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بّ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ق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ي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يد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د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رْ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ق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قْب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ْب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لْ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رِغ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د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روف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تف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ك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ص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س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اد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سِّ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قا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سِّ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س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ص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لَّظ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صِ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ق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ا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غ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ص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َّ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غليظ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ق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ب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رتفا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َّ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سَّ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ر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َّ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سَّ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ؤا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عل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ا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قد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يد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ل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صد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خ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ْلِس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َّ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ِّ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غي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ل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ثِّ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خ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ها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وق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ي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و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خص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خ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ْلِس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َّ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ِّ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ص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حا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تُلُو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د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ث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َل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تُلُو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ث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ر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ر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تُلُو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ت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ت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ت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قت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ت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و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م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ص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ث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طلا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ب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و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ِّ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ي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ر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أَمْر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ْت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طَعْتُ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هَي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جْتَنِبُو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ِّ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صص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صص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ص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باب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ّ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ص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صص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اب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َّ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ج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ض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وائ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وك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ك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ط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َّ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ض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َّح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جَّح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عد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ماثلت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ف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َّ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لص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بع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جِّ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رج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رج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ِّ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ش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اد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ف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س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جَّ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ظّ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ظ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ارض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خ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خ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خ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س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ُ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س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سو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قدِّ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س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ض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اع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سَّ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مس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امة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ّ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و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ضيَّ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يٌّ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يَّ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ي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ل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َّ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ئ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ل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ي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ث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َّ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لِّ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لس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ث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ضط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ِّ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َّ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خا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ِّ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صص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تُلُو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صص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واح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ا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ص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صص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ق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ر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ه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َاف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رِيض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ُقِرّ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تِم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ض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جَ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قِر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بْح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ط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رَاء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ُ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ُقِر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تِم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ضَ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ِ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ِ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ِ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ص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ْص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رَض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ِطر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ط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اظ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ِ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ِ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ِض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رض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ع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ض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دّ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ر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اج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َّ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اج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ف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ن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َّ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اج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تح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َّ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م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و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ال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ب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و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و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ض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ف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ُقِرّ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بْقَائ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تِم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ض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لَا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و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ُتِم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م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ظ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ج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ز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ْن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قِر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ت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ت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بْ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ط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رَاء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ب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ُجُو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َو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نَ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اع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خْص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ض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دِّ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ر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صْ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د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قْص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ل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ف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صُ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ِم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ِي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ِم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ع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َاب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ض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غ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ُوف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ُدُّو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ثَم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ثُوق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ْق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ر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ِاجْتِهَا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ب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ج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ف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رُوف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ّ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د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َو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ص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بَاع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صَل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افِ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ج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ثْبُ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بَاع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بَتّ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ت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غَيَّر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ح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فْ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غْر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وُقُوع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ز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ر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ْبُو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بْح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ط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رَاء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ْص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ض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فَ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ط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ُرْآ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َجْ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ُمي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ط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ص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ئ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ول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طول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س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ا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د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زلز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ل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خم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عت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ر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طْو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رَاء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رَاء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ْظ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كَا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طُو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ُب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ْل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زْ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ظ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ل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ص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تِم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ص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فْطِ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فْع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ثَنّ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تِي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ن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ت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ضيَّ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ق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ُّبْ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َّم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ُّبْح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ض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وَا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ِقَا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لُول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حْفُو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ُق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نْ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تِم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وّ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وَّل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َّ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َّ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يْهَق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َمَ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ّ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مّ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ْمَ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صَرْت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فْطَر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ُ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ْسَن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ئِش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ِّ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ص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تِم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رُو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ثَنّ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ْق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ط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صُو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خُ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َزِي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ضِع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م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طِ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ُخَا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ِي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ُصَلّ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ج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ض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قِر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ظَ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ْلِم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م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وّ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صَا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ْو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َاهِق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رِيخ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ه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دْخ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غ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دَّع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حَا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بُو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َا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ن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ْس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ب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ق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رِح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اجَ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أَيْ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ق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ل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ُهَيْ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َه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ز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َّق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ِين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بِ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ثْب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ط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حْتِجَا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افِ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ثْبَا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َّ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لِ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ط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ِّع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ز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َالَ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ْ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ا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ّ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مِ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ص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تِ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ثَنّ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تِي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ِ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بَاعِي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م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غ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قر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ز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صَ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ِر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َّ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َّفَ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د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ول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ن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هو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خ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خص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خ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تم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ي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ُدئ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دئ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قصِ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ض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زِ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ؤْ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خَص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تما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ا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تم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ا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َّ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فو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ط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ن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ح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ط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ج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ك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3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3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7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10T07:54:00Z</dcterms:modified>
  <cp:revision>7</cp:revision>
  <dc:subject/>
  <dc:title></dc:title>
</cp:coreProperties>
</file>