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Start w:id="1" w:name="Last"/>
      <w:bookmarkEnd w:id="0"/>
      <w:bookmarkEnd w:id="1"/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سُبُل</w:t>
      </w:r>
      <w:r>
        <w:rPr>
          <w:rFonts w:ascii="Simplified Arabic" w:hAnsi="Simplified Arabic" w:eastAsia="Simplified Arabic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سَّلام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9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>
          <w:rFonts w:ascii="Simplified Arabic" w:hAnsi="Simplified Arabic" w:eastAsia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/2/14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lang w:val="en-US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Calibri" w:hAnsi="Calibri" w:eastAsia="Times New Roman" w:cs="Calibri"/>
          <w:b w:val="false"/>
          <w:b w:val="false"/>
          <w:bCs w:val="false"/>
          <w:sz w:val="32"/>
          <w:sz w:val="32"/>
          <w:rtl w:val="true"/>
          <w:lang w:bidi="ar-EG"/>
        </w:rPr>
        <w:t>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 الرحمن الرحي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مد لله ربِّ العالمين، وصلى الله وسلَّم على نبينا محمد وعلى آله وصحبه أج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في البلوغ وشر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حديث الثاني من باب العِدَّة والإحدا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عَنْ عَائِشَة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َضِيَ اللَّهُ عَنْهَ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ُمِرَتْ بَرِيرَةُ أَنْ تَعْتَدَّ بِثَلَاثِ حِيَض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وَاهُ ابْنُ مَاجَهْ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رُوَاتُهُ ثِقَاتٌ، لَكِنَّهُ مَعْلُول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عَنْ عَائِشَة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ضِيَ اللَّهُ عَنْهَا – 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ُمِر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ُغَيَّرُ الصِّيغ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الآمِرُ هُوَ النَّبِيّ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 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َرِيرَةُ أَنْ تَعْتَدَّ بِثَلَاثِ حِيَض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وَاهُ ابْنُ مَاجَهْ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رُوَاتُهُ ثِقَات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َكِنَّهُ مَعْلُول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)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وَقَدْ وَرَدَ مَا يُؤَيِّدُهُ، وَهُوَ دَلِيلٌ عَلَى أَنَّ الْعِدَّةَ تُعْتَبَرُ بِالْمَرْأَةِ عِنْدَ مَنْ يَجْعَلُ عِدَّةَ الْمَمْلُوكَةِ دُونَ عِدَّةِ الْحُرَّةِ، لَا بِالزَّوْجِ عَلَى الْقَوْلِ الْأَظْهَرِ مِنْ أَنَّ زَوْجَ بَرِيرَةَ كَانَ عَبْد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العِدَّة بالنسبة للحرة ثلاث قروء، أو ثلاثة أشهر، إن كانت لا تحي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أمة عِدَّتُها نصف عِدَّة الحرة، عدت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ُرء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ب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طليقت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عدد مُعتبرة ب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طليق مُعتبر بالزو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ريرة لما عَتُقَت، صار حُكمُها حُكم الأحرار، فأُمِرَت أن تعتد بثلاث حِيَ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ُ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ثال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عَنْ الشَّعْبِيِّ عَنْ فَاطِمَةَ بِنْتِ قَيْسٍ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َضِيَ اللَّهُ عَنْهَ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َنْ النَّبِيّ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ِي الْمُطَلَّقَةِ ثَلَاثً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َيْسَ لَهَا سُكْنَى، وَلَا نَفَقَةٌ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وَاهُ مُسْلِم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عَنْ الشَّعْبِيّ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ُوَ أَبُو عَمْرٍو عَامِرُ بْنُ شُرَحْبِيلَ بْنِ عَبْدِ اللَّهِ الشَّعْبِيُّ الْهَمَذَانِيُّ الْكُوف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إذا كان بالمُعجمة، فهو همذ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ن كان بالمُهملة، فهو همد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ن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مداني يا شيخ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و بالذال </w:t>
      </w:r>
      <w:r>
        <w:rPr>
          <w:rFonts w:ascii="Calibri" w:hAnsi="Calibri" w:eastAsia="Times New Roman" w:cs="Calibri"/>
          <w:b w:val="false"/>
          <w:b w:val="false"/>
          <w:bCs w:val="false"/>
          <w:sz w:val="32"/>
          <w:sz w:val="32"/>
          <w:rtl w:val="true"/>
          <w:lang w:bidi="ar-EG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دال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لد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بالذ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ك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دي بالدال،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ُهملة؟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ًا، همداني، لكن ما عندكم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ل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مذا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ًا همذاني، همذان بلد، وهمدان قبي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يهما صحيح يا شيخ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همذاني، ما أدري والله، ما أذكر الآ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َابِعِيٌّ جَلِيلُ الْقَدْ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 ابْنُ عُيَيْنَ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َانَ ابْنُ عَبَّاسٍ فِي زَمَانِهِ، وَالشَّعْبِيُّ فِي زَمَانِ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ابن عباس رأسًا في زمانه، والشعبي كان رأسًا في زما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َرَّ ابْنُ عُمَرَ بِالشَّعْبِيِّ، وَهُوَ يُحَدِّثُ بِالْمَغَازِي، ف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شَهِدْت الْقَوْمَ، وَهُوَ أَعْلَمُ بِهَا مِنِّي، وَقَالَ الزُّهْر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ْعُلَمَاءُ أَرْبَعَة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بْنُ الْمُسَيِّبِ بِالْمَدِين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الشَّعْبِيُّ بِالْكُوف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الْحَسَنُ الْبَصْرِيُّ بِالْبَصْر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مَكْحُولٌ بِالشَّام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ُلِدَ الشَّعْبِيِّ فِي خِلَافَةِ عُمَرَ كَمَا فِي الْكَاشِفِ لِلذَّهَبِيِّ، وَقِي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ِسِتٍّ خَلَتْ مِنْ خِلَافَةِ عُثْمَانَ، وَمَاتَ سَنَةَ أَرْبَعٍ وَمِائَةٍ وَلَهُ اثْنَتَانِ وَسِتُّونَ سَنَة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َنْ فَاطِمَةَ بِنْتِ قَيْس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َنْ النَّبِيّ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ِي الْمُطَلَّقَةِ ثَلَاث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َيْسَ لَهَا سُكْنَى، وَلَا نَفَقَةٌ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وَاهُ مُسْلِم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)"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المطلقة طلاقًا رج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ًا، فلها النفقة ولها 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ُكنى؛ لأنها زوج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ائن لا نفقة لها ولا سُكنى، إلا إذا كانت حامل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هل العل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فقة للحمل نفسه، لا لها؛ من أج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أهل العلم من يرى أن النفقة لها؛ من أجل الحم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ْحَدِيثُ دَلِيلٌ عَلَى أَنَّ الْمُطَلَّقَةَ ثَلَاثًا لَيْسَ لَهَا نَفَقَةٌ، وَلَا سُكْن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 الْمَسْأَلَةِ خِلَاف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ذَهَبَ إلَى مَا أَفَادَهُ الْحَدِيثُ ابْنُ عَبَّاسٍ وَالْحَسَنُ وَعَطَاءٌ وَالشَّعْبِيُّ وَأَحْمَدُ فِي إحْدَى الرِّوَايَاتِ وَالْقَاسِمُ وَالْإِمَامِيَّةُ وَإِسْحَاقَ وَأَصْحَابُهُ وَدَاوُد وَكَافَّةُ أَهْلِ الْحَدِيثِ مُسْتَدِلِّينَ بِهَذَا الْحَدِيث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ذَهَبَ عُمَرُ بْنُ الْخَطَّابِ وَعُمَرُ بْنُ عَبْدِ الْعَزِيزِ وَالْحَنَفِيَّة وَالثَّوْرِيُّ وَغَيْرُهُمْ إلَى أَنَّهَا تَجِبُ لَهَا النَّفَقَةُ وَالسُّكْنَ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ُسْتَدِلِّينَ عَلَى الْأَوَّلِ بِقَوْلِهِ تَعَال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فَأَنْفِقُوا عَلَيْهِنَّ حَتَّى يَضَعْنَ حَمْلَهُنَّ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وَهَذَا فِي الْحَامِلِ، وَبِالْإِجْمَاعِ فِي الرَّجْعِيَّةِ عَلَى أَنَّهَا تَجِبُ النَّفَقَة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عَلَى الثَّانِي بِقَوْلِهِ تَعَال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أَسْكِنُوهُنَّ مِنْ حَيْثُ سَكَنْتُمْ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ذَهَبَ الْهَادِي وَآخَرُونَ إلَى وُجُوبِ النَّفَقَةِ دُونَ السُّكْنَ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ُسْتَدِلِّينَ بِقَوْلِهِ تَعَال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وَلِلْمُطَلَّقَاتِ مَتَاعٌ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بق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241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لِأَنَّهَا حُبِسَتْ بِسَبَبِهِ كَالرَّجْعِيَّةِ، وَلَا يَجِبُ لَهَا السُّكْنَى؛ لِأَنَّ قَوْلَه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مِنْ حَيْثُ سَكَنْتُمْ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َدُلُّ عَلَى أَنَّ ذَلِكَ حَيْثُ يَكُونُ الزَّوْجُ، وَهُوَ يَقْتَضِي الِاخْتِلَاطَ، وَلَا يَكُونُ ذَلِكَ إلَّا فِي حَقِّ الرَّجْعِيَّة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ُ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حَدِيثُ فَاطِمَةَ بِنْتِ قَيْسٍ قَدْ طُعِنَ فِيهِ بِمَطَاعِنَ يَضْعُفُ مَعَهَا الِاحْتِجَاجُ بِهِ، وَحَاصِلُهَا أَرْبَعَةُ مَطَاعِن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ْأَوَّل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َوْنُ الرَّاوِي امْرَأَة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لَمْ تَقْتَرِنْ بِشَاهِدَيْنِ عَدْلَيْنِ يُتَابِعَانِهَا عَلَى حَدِيثِ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هذا من باب الرواية، وباب الرواية تُقبَلُ فيه المرأة، تُقبَل فيه الأمة أيض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الرواية يختلف عن باب الشه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، الحديث مُخرجٌ في صحيح مسلم، فلا عبرة به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عتراض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ثَّانِ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 الرِّوَايَةَ تُخَالِفُ ظَاهِرَ الْقُرْآن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مخالفة؛ لأن الذي في القرآ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أَسْكِنُوهُنَّ مِنْ حَيْثُ سَكَنتُم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هذا بالنسبة للرجعية؛ لأنها زوج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ثَّالِث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 خُرُوجَهَا مِنْ الْمَنْزِلِ لَمْ يَكُنْ لِأَجْلِ أَنَّهُ لَا حَقَّ لَهَا فِي السُّكْنَ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َلْ لِإِيذَائِهَا أَهْلَ زَوْجِهَا بِلِسَانِ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ي أجنبية عن الزوج، ما دام بانت منه، فلا يجوز أن تسكن معه، هي أجنبيةٌ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ا بالنسبة للرجعية، فهي زوجة، في حكم الزوجات،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لَعَلَّ اللَّهَ يُحْدِثُ بَعْدَ ذَلِكَ أَمْراً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إخراج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رَّابِع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ُعَارَضَةُ رِوَايَتِهَا بِرِوَايَةِ عُمَر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ُجِيب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أَنَّ كَوْنَ الرَّاوِي امْرَأَةً غَيْرُ قَادِحٍ، فَكَمْ مِنْ سُنَنٍ ثَبَتَتْ عَن النِّسَاء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َعْلَمُ ذَلِكَ مَنْ عَرَفَ السِّيَرَ وَأَسَانِيدَ الصَّحَابَة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مَّا قَوْلُ عُمَر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َا نَتْرُكُ كِتَابَ رَبِّنَا وَسُنَّةَ نَبِيِّنَا لِقَوْلِ امْرَأَةٍ لَا نَدْرِي أَحَفِظَتْ أَمْ نَسِيَتْ، فَهَذَا تَرَدُّدٌ مِنْهُ فِي حِفْظِهَا وَإِلَّا فَإِنَّهُ قَدْ 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َ عَنْ عَائِشَةَ وَحَفْصَةَ عِدَّة أَخْبَارٍ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تَرَدُّدُهُ فِي حِفْظِهَا عُذْرٌ لَهُ فِي عَدَمِ الْعَمَلِ بِالْحَدِيثِ، وَلَا يَكُونُ شَكُّهُ حُجَّةً عَلَى غَيْرِ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مَّا قَوْلُه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َّهُ مُخَالِفٌ لِلْقُرْآنِ، وَهُوَ قَوْله تَعَال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لا تُخْرِجُوهُنَّ مِنْ بُيُوتِهِنَّ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فَإِنَّ الْجَمْعَ مُمْكِنٌ بِحَمْلِ الْحَدِيثِ عَلَى التَّخْصِيصِ لِبَعْضِ أَفْرَادِ الْعَامّ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مَّا رِوَايَةُ عُمَرَ فَأَرَادُوا بِهَا قَوْلَه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سُنَّةَ نَبِيِّنَا، وَقَدْ عُرِفَ مِنْ عُلُومِ الْحَدِيثِ أَنَّ قَوْلَ الصَّحَابِيّ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ِنْ السُّنَّةِ كَذَا يَكُونُ مَرْفُوع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الْجَوَاب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هُ قَدْ أَنْكَرَ أَحْمَدُ بْنُ حَنْبَلٍ الزِّيَادَةَ مِنْ قَوْلِ عُمَرَ، وَجَعَلَ يُقْسِمُ وَيَقُول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يْنَ فِي كِتَابِ اللَّهِ إيجَابُ النَّفَقَةِ وَالسُّكْنَى لِلْمُطَلَّقَةِ ثَلَاثًا؟ و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َذَا لَا يَصِحُّ عَنْ عُمَرَ، قَالَ ذَلِكَ الدَّارَقُطْن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مَّا حَدِيثُ عُمَر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َمِعْت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َلَّى اللَّهُ عَلَيْهِ وَسَلَّمَ – يَقُول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َهَا السُّكْنَى وَالنَّفَقَةُ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فَإِنَّهُ مِنْ رِوَايَةِ إبْرَاهِيمَ النَّخَعِيِّ عَنْ عُمَرَ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إِبْرَاهِيمُ لَمْ يَسْمَعْهُ مِنْ عُمَرَ، فَإِنَّهُ لَمْ يُولَدْ إلَّا بَعْدَ مَوْتِ عُمَرَ بِسِنِين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أَمَّا الْقَوْلُ بِأَنَّ خُرُوجَ فَاطِمَةَ مِنْ بَيْتِ زَوْجِهَا كَانَ لِإِيذَائِهَا لِأَهْلِ بَيْتِهِ بِلِسَانِهَا، فَكَلَامٌ أَجْنَبِيٌّ عَمَّا يُفِيدُهُ الْحَدِيثُ الَّذِي رَوَتْ، وَلَوْ كَانَتْ تَسْتَحِقُّ السُّكْنَى لَمَا أَسْقَطَه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ِبَذَاءَةِ لِسَانِهَ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لَوَعَظَهَا وَكَفَّهَا عَنْ إذَايَةِ أَهْلِ زَوْجِهَا، وَلَا يَخْفَى ضَعْفُ هَذِهِ الْمَطَاعِنِ فِي رَدِّ الْحَدِيث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الْحَقُّ مَا أَفَادَهُ الْحَدِيثُ، وَقَدْ أَطَالَ ابْنُ الْقَيِّم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ِي ذَلِكَ فِي الْهَدْيِ النَّبَوِيِّ نَاصِرًا لِلْعَمَلِ بِحَدِيثِ فَاطِمَ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التالي طو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، والله أعلم، وصلى الله وسلم على نبينا م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4085</wp:posOffset>
              </wp:positionH>
              <wp:positionV relativeFrom="paragraph">
                <wp:posOffset>123190</wp:posOffset>
              </wp:positionV>
              <wp:extent cx="1110615" cy="571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سبل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سلا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رج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45pt;mso-wrap-distance-left:9.05pt;mso-wrap-distance-right:9.05pt;mso-wrap-distance-top:0pt;mso-wrap-distance-bottom:0pt;margin-top:9.7pt;mso-position-vertical-relative:text;margin-left:47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سبل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سلا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–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رج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ال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szCs w:val="32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color w:val="000000"/>
      <w:sz w:val="12"/>
      <w:szCs w:val="32"/>
    </w:rPr>
  </w:style>
  <w:style w:type="paragraph" w:styleId="21">
    <w:name w:val="نص أساسي 2"/>
    <w:basedOn w:val="Normal"/>
    <w:qFormat/>
    <w:pPr/>
    <w:rPr>
      <w:szCs w:val="32"/>
    </w:rPr>
  </w:style>
  <w:style w:type="paragraph" w:styleId="Style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8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sz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9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12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13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9:00Z</dcterms:created>
  <dc:creator>Suzan</dc:creator>
  <dc:description/>
  <cp:keywords/>
  <dc:language>en-US</dc:language>
  <cp:lastModifiedBy>Muhammad Ramadan</cp:lastModifiedBy>
  <cp:lastPrinted>2015-02-06T19:40:00Z</cp:lastPrinted>
  <dcterms:modified xsi:type="dcterms:W3CDTF">2019-10-14T06:46:00Z</dcterms:modified>
  <cp:revision>10</cp:revision>
  <dc:subject/>
  <dc:title></dc:title>
</cp:coreProperties>
</file>