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3</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أَنَسٍ بن مالك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دَخَلَ مَكَّةَ وَعَلَى رَأْسِهِ الْمِغْفَ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غَ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عْجَمَ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فَاءٌ</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فِي الْقَامُوسِ</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غْفَرُ كَمِنْبَرِ وَبِهَاءٍ وَكَكِتَابَةٍ زَرَدٌ مِنْ الدِّرْعِ</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تابة مغفارة،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color w:val="0000FF"/>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زَرَدٌ مِنْ الدِّرْعِ يُلْبَسُ تَحْتَ الْقَلَنْسُوَةِ أَوْ حَلَقٌ يَتَقَنَّعُ بِهَا الْمُسَلَّحُ</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مَّا نَزَعَ الْمِغْفَرَ جَاءَهُ رَجُلٌ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بْنُ خَطَلٍ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خَ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عْجَمَةِ 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طَّ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مُتَعَلِّقٌ بِأَسْتَارِ الْكَعْبَةِ فَ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اُقْتُلُو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فِيهِ دَلِيلٌ عَلَى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دَخَلَ مَكَّةَ غَيْرَ مُحْرِمٍ يَوْمَ الْفَتْحِ؛ لِأَنَّهُ دَخَلَ مُقَاتِلًا وَلَكِ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المُحرم لا يُغطي رأسه، 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دخل وعلى رأسه المغفر، فهل نقول بجواز الدخول من غير إحرام مطلقًا؟ وما يدل عليه حديث المواقيت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هنَّ لهنَّ ولم</w:t>
      </w:r>
      <w:r>
        <w:rPr>
          <w:rFonts w:ascii="Simplified Arabic" w:hAnsi="Simplified Arabic" w:eastAsia="Times New Roman"/>
          <w:b w:val="false"/>
          <w:b w:val="false"/>
          <w:bCs w:val="false"/>
          <w:color w:val="0000FF"/>
          <w:sz w:val="28"/>
          <w:sz w:val="28"/>
          <w:rtl w:val="true"/>
          <w:lang w:val="en-US" w:eastAsia="en-US"/>
        </w:rPr>
        <w:t>ن</w:t>
      </w:r>
      <w:r>
        <w:rPr>
          <w:rFonts w:ascii="Simplified Arabic" w:hAnsi="Simplified Arabic" w:eastAsia="Times New Roman"/>
          <w:b w:val="false"/>
          <w:b w:val="false"/>
          <w:bCs w:val="false"/>
          <w:color w:val="0000FF"/>
          <w:sz w:val="28"/>
          <w:sz w:val="28"/>
          <w:rtl w:val="true"/>
          <w:lang w:val="en-US" w:eastAsia="en-US"/>
        </w:rPr>
        <w:t xml:space="preserve"> أتى عليهنَّ من غير أهلهن ممن أراد الحج والعمرة</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فإذا لم يُرد حج</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ولا عمرة لا يلزمه الإحرام، أو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يلزمه إحرا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قول كثير من أهل العلم، لا يجوز له أن يدخل مكة إلا بإحرام، وكو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دخل وعلى رأسه المغفر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في الساعة التي أُبيح له فيها القتال</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لكنه يَخْتَصُّ بِهِ ذَلِ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 يحرم الْقِتَالُ فِيهَا كَمَا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وَإِنَّمَا أُحِلَّتْ لِي سَاعَةً مِنْ نَهَارٍ</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دِيثَ، وَهُوَ 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أَمَّا أَمْرُ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قَتْلِ ابْنِ خَطَلٍ، وَهُوَ أَحَدُ جَمَاعَةٍ تِسْعَةٍ أَ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قَتْلِهِمْ وَلَوْ تَعَلَّقُوا بِأَسْتَارِ الْكَعْبَةِ، فَأَسْلَمَ مِنْهُمْ سِتَّ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تِلَ ثَلَاثَةٌ مِنْهُمْ ابْنُ خَطَلٍ، وَكَانَ ابْنُ خَطَلٍ قَدْ أَسْلَمَ فَبَعَثَهُ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صَدِّقً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بَعَثَ مَعَهُ رَجُلًا مِنْ الْأَنْصَارِ وَكَانَ مَعَهُ مَوْلًى يَخْدُمُهُ مُسْلِمً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نَزَلَ مَنْزِلًا وَأَمَرَ مَوْلَاهُ أَنْ يَذْبَحَ لَهُ تَيْسًا، وَيَصْنَعَ لَهُ طَعَامًا فَنَامَ فَاسْتَيْقَظَ وَلَمْ يَصْنَعْ لَهُ شَيْئً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عَدَا عَلَيْهِ فَقَتَلَهُ ثُمَّ ارْتَدَّ مُشْرِكًا، وَكَانَتْ لَهُ قَيْنَتَانِ تُغَنِّيَانِهِ بِهِجَاءِ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أَمَرَ بِقَتْلِهِمَا مَعَ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تِلَتْ إحْدَاهُمَا وَاسْتُؤْمِنَ لِلْأُخْرَى فَأَمَّنَهَا</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تْ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حَقِّ مَا جَنَاهُ فِي الْإِسْلَ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دَلَّ عَلَى أَنَّ الْحَرَمَ لَا يَعْصِمُ مِنْ إقَامَةِ وَاجِ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ؤخر عَنْ وَقْتِ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نْتَهَى</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على خلاف بين أهل العلم في إقامة الحدود، والقصاص في الحرم، ف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ام، تُقام الحدود، 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تل ابن خطل وهو متعلق بأستار الكعبة، فلا مانع من إقامة الحدود، و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ضَيَّق عليه حتى يخرج من الحر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يُقام عليه الحد، لكن الحدود مستثنا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قَدْ اخْتَلَفَ النَّاسُ فِي هَذَا، فَذَهَبَ الشَّافِعِيُّ ومالك إلَى أَنَّهُ تُسْتَوْفَى الْحُدُودُ وَالْقِصَاصُ بِكُلِّ مَكَان وَزَمَ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عُمُومِ الْأَدِلَّ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هَذِهِ الْقِصَّةِ</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ذَهَبَ الْجُمْهُورُ مِنْ السَّلَفِ وَالْخَلَفِ</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قَوْلُ الْهَادَوِيَّةِ إلَى أَنَّهُ لَا يُسْتَوْفَى فِي مكة حَ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لِهِ تَعَالَى</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مَنْ دَخَلَهُ كَانَ آمِنًا</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آل عمرا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97</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لِ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سْفَكُ بِهَا دَ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جيب عَمَّا احْتَجَّ بِهِ الْأَوَّلُونَ بِأَنَّهُ لَا عُمُومَ لِلْأَدِلَّةِ فِي الزَّمَانِ وَالْمَكَ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هِيَ مُطْلَقَاتٌ مُقَيَّدَةٌ بِمَا ذَكَرْنَا مِنْ الْحَ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مُتَأَخِّ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 فِي يَوْمِ الْفَتْحِ بَعْدَ شَرْعِيَّةِ الْحُدُو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قَتْلُ ابْنِ خَطَلٍ وَمَنْ ذُكِرَ مَعَهُ فَإِنَّهُ كَانَ فِي السَّاعَةِ الَّتِي أُحِلَّتْ فِيهَا مَكَّةُ لِ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سْتَمَرَّتْ مِنْ صَبِيحَةِ يَوْمِ الْفَتْحِ إلَى الْعَصْ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قُتِلَ ابْنِ خَطَلٍ وَقْتَ الضُّحَى بَيْنَ زَمْزَمَ وَالْمَقَامِ، وَهَذَا الْكَلَامُ فِيمَنْ ارْتَكَبَ فِي غَيْرِ الْحَرَمِ ثُمَّ الْتَجَأَ إلَيْ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مَّ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رتكب ح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فيمن ارتكب ح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في غير الحرم ثم التجأ</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هَذَا الْكَلَامُ فِيمَنْ ارْتَكَبَ ح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ا فِي غَيْرِ الْحَرَمِ ثُمَّ الْتَجَأَ إلَيْهِ</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أَمَّا إذَا ارْتَكَبَ إنْسَانٌ فِي الْحَرَمِ مَا يُوجِبُ الْحَدَّ فَاخْتَلَفَ الْقَائِلُونَ بِأَنَّهُ لَا يُقَامُ فِيهِ حَدٌّ، فَذَهَبَ بَعْضُ الْهَادَوِيَّةِ إلى أَنَّهُ يُخْرَجُ مِنْ الْحَرَ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قَامُ عَلَيْهِ الْحَدُّ وَهُوَ فِيهِ، وَخَالَفَ ابْنُ عَبَّاسٍ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سَرَقَ أَوْ قَتَلَ فِي الْحَرَمِ أُقِيمَ عَلَيْهِ الحد فِي الْحَرَ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حْمَدُ عَنْ طَاوُسٍ عَنْ ابْنِ عَبَّاسٍ، وَذَكَرَ الْأَثْرَمُ عَنْ ابْنِ عَبَّاسٍ أَيْضً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أَحْدَثَ حَدَثًا فِي الْحَرَمِ أُقِيمَ عَلَيْهِ مَا أَحْدَثَ فِيهِ مِنْ شَيْ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لَّهُ تَعَالَى يَقُو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لا تُقَاتِلُوهُمْ عِنْدَ الْمَسْجِدِ الْحَرَامِ حَتَّى يُقَاتِلُوكُمْ فِيهِ فَإِنْ قَاتَلُوكُمْ فَاقْتُلُوهُمْ</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بقر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191</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فَرَّقُوا بَيْنَهُ وَبَيْنَ الْمُلْتَجِئِ إلَيْهِ بِأَنَّ الْجَانِيَ فِيهِ هَاتِكٌ لِحُرْمَتِ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مُلْتَجِئُ إليه مُعَظِّمٌ لَهَا؛ وَلِأَنَّهُ لَوْ لَمْ يُقَمْ الْحَدُّ عَلَى مَنْ جَنَى فِيهِ مِنْ أَهْلِهِ لَعَظُمَ الْفَسَادُ فِي الْحَرَ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دَّى إلَى أَنَّ مَنْ أَرَادَ الْفَسَادَ قَصَدَ إلَى الْحَرَ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يَسْكُنَ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عَلَ فِيهِ مَا اقتضى شَهْوَتُ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أَمَّا الْحَدُّ بِغَيْرِ الْقَتْلِ فِيمَا دُونَ النَّفْسِ مِنْ الْقِصَاصِ فَفِيهِ خِلَافٌ أَيْضًا، فَذَهَبَ أَحْمَدُ فِي رِوَايَةٍ أَنَّهُ يُسْتَوْفَى؛ لِأَنَّ الْأَدِلَّةَ إنَّمَا وَرَدَتْ فِيمَنْ سَفَكَ الدَّ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نَّمَا يَنْصَرِفُ إلَى الْقَتْ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لْزَمُ مِنْ تَحْرِيمِهِ فِي الْحَرَمِ تَحْرِيمُ مَا دُونَهُ؛ لِأَنَّ حُرْمَةَ النَّفْسِ أَعْظَ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انْتِهَاكُ بِالْقَتْلِ أَشَدُّ، وَلِأَنَّ الْحَدَّ فِيمَا دُونَ النَّفْسِ جَارٍ مَجْرَى تَأْدِيبِ السَّيِّدِ عَبْدَ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ا يُمْنَعْ مِنْهُ، وَعَنْهُ رِوَايَةٌ أخرى بِعَدَمِ الِاسْتِيفَاءِ لِشَيْ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عَمَلًا بِعُمُومِ الْأَدِلَّ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لَا يَخْفَى أَنَّ الْحُكْمَ لِلْأَخَصِّ حَيْثُ صَحَّ أَنَّ سَفْكَ الدَّمِ لَا يَنْصَرِفُ إلَّا إلَى الْقَتْلِ</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يَخْفَى أَنَّ الدَّلِيلَ قاضٍ بِالْقَتْ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كَلَامُ مِنْ أَوَّلِهِ فِي الْحُدُو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ا بُدَّ مِنْ حَمْلِهَا عَلَى الْقَتْ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خاص</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خاص</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لا يخفى أنَّ الدليل خاص</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لا يخفى أَنَّ الدَّلِيلَ خاص بِالْقَتْ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كَلَامُ مِنْ أَوَّلِهِ فِي الْحُدُو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ا بُدَّ مِنْ حَمْلِهَا عَلَى الْقَتْ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إذْ حَدُّ الزِّنَى غَيْرُ الرَّجْ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حَدُّ الشُّرْبِ وَالْقَذْفِ يُقَامُ عَلَيْ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مَّا حد الزنى بالرجم فهو قتل وإن تنوعت الآل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 يُعطَّل، يُضَيَّق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يُبايع ولا يُشارى ولا يُطعم حتى يخرج</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w:t>
      </w:r>
      <w:r>
        <w:rPr>
          <w:rFonts w:ascii="Simplified Arabic" w:hAnsi="Simplified Arabic" w:eastAsia="Times New Roman"/>
          <w:b w:val="false"/>
          <w:b w:val="false"/>
          <w:bCs w:val="false"/>
          <w:sz w:val="28"/>
          <w:sz w:val="28"/>
          <w:rtl w:val="true"/>
          <w:lang w:val="en-US" w:eastAsia="en-US"/>
        </w:rPr>
        <w:t>ليس</w:t>
      </w:r>
      <w:r>
        <w:rPr>
          <w:rFonts w:ascii="Simplified Arabic" w:hAnsi="Simplified Arabic" w:eastAsia="Times New Roman"/>
          <w:b w:val="false"/>
          <w:b w:val="false"/>
          <w:bCs w:val="false"/>
          <w:sz w:val="28"/>
          <w:sz w:val="28"/>
          <w:rtl w:val="true"/>
          <w:lang w:val="en-US" w:eastAsia="en-US"/>
        </w:rPr>
        <w:t xml:space="preserve"> برج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سَعِيدِ بْنِ جُبَيْ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هُوَ أَبُو عَبْدِ اللَّهِ سعيد بْنُ جُبَيْرٍ بِ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جِي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بَ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وَحَّدَةِ فَمُثَنَّا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رَاءٌ</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الْأَسَدِيُّ مَوْلَى بَنِي وَالِبَةَ بَطْنٌ مِنْ بَنِي أَسَدِ بْنِ خُزَيْمَةَ كُوفِيٌّ أَحَدُ أعلام التَّابِ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مِعَ ابْنَ مَسْعُودٍ وَابْنُ عَبَّاسٍ وَابْنُ عُمَرَ وَابْنُ الزُّبَيْرِ وَأَنَسً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خَذَ عَنْهُ عَمْرُو بْنُ دِينَارٍ وَأَيُّو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تَلَهُ الْحَجَّاجُ سَنَةَ خَمْسٍ وَتِسْعِينَ فِي شَعْبَانَ مِنْ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اتَ الْحَجَّاجُ فِي رَمَضَانَ مِنْ السَّنَةِ الْمَذْكُورَةِ</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تَلَ يَوْمَ بَدْرٍ ثَلَاثَةً صَبْرً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قَامُوسِ صَبْرُ الْإِنْسَانِ وَغَيْرِهِ عَلَى الْقَتْلِ أَنْ يُحْبَسَ وَيُرْمَى حَتَّى يَمُوتَ، وَقَدْ قَتَلَهُ صَبْرًا وَصَبَرَهُ عَلَيْهِ، وَرَجُلٌ صَبُورٌ مَصْبُورٌ لِلْقَتْلِ انْتَهَ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رجل صبو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رجل صبورة مصبور للقتل انته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أَبُو دَاوُد فِي الْمَرَاسِ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رِجَالُهُ ثِقَاتٌ</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ثَّلَاثَةُ هُمْ طُعَيْمَةُ بْنُ عَدِ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نَّضْرُ بْنُ الْحَارِ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عُقْبَةُ بْنُ أَبِي مُعَيْطٍ، وَمَنْ قَالَ بَدَلُ طُعَيْمَةُ الْمُطْعِمُ بْنُ عَدِيٍّ، فَقَدْ صَحَّ كَمَا قَالَهُ الْمُصَنِّفُ، وَهَذَا دَلِيلٌ عَلَى جَوَازِ قَتْلِ الصَّبْرِ إلَّا أَنَّهُ قَدْ رُوِيَ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رِجَالٍ ثِقَاتٍ</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 بَعْضِهِمْ مَقَا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قْتَلَن قُرَشِيٌّ بَعْدَ هَذَا صَبْرً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قَا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 قَتْلِ ابْنِ خَطَلٍ، وفي بعضها يَوْمَ الْفَتْحِ</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عَنْ عِمْرَانَ بْنِ حُصَ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دَى رَجُلَيْنِ مِنْ الْمُسْلِمِينَ بِرَجُلٍ مُشْرِ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التِّرْمِذِيُّ وَصَحَّحَهُ وَأَصْلُهُ عِنْدَ مُسْ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هِ دَلِيلٌ عَلَى جَوَازِ مُفَادَاةِ الْمُسْلِمِ الْأَسِيرِ بِأَسِيرٍ مِنْ الْمُشْرِكِ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هَذَا ذَهَبَ الْجُمْهُو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 أَبُو حَنِيفَ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تَجُوزُ الْمُفَادَا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تَعَيَّنُ إمَّا قَتْلُ الْأَسِيرِ أَوْ اسْتِرْقَاقُ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زَادَ مَا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وْ مُفَادَاتُهُ بِأَسِي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 صَاحِبَا أَبِي حَنِيفَ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جُوزُ الْمُفَادَاةُ بِغَيْرِهِ أَوْ بِمَالٍ أَوْ قَتْلِ الْأَسِيرِ أَوْ اسْتِرْقَاقِهِ، وَقَدْ وَقَعَ مِ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تْلُ الْأَسِيرِ كَمَا فِي قِصَّةِ عُقْبَةَ بْنِ مُعَيْطٍ،</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أب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كما في قصة عقبة بن أبي معيط، وَفِدَاؤُهُ بِالْمَالِ كَمَا فِي أَسَارَى بَدْ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إمام مُخَيَّر، الإمام يُخيَّر في الأسرى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إِمَّا مَنًّا بَعْدُ وَإِمَّا فِدَاءً</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محمد</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4</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إمَّا </w:t>
      </w:r>
      <w:r>
        <w:rPr>
          <w:rFonts w:ascii="Simplified Arabic" w:hAnsi="Simplified Arabic" w:eastAsia="Times New Roman"/>
          <w:b w:val="false"/>
          <w:b w:val="false"/>
          <w:bCs w:val="false"/>
          <w:sz w:val="28"/>
          <w:sz w:val="28"/>
          <w:rtl w:val="true"/>
          <w:lang w:val="en-US" w:eastAsia="en-US"/>
        </w:rPr>
        <w:t xml:space="preserve">أن </w:t>
      </w:r>
      <w:r>
        <w:rPr>
          <w:rFonts w:ascii="Simplified Arabic" w:hAnsi="Simplified Arabic" w:eastAsia="Times New Roman"/>
          <w:b w:val="false"/>
          <w:b w:val="false"/>
          <w:bCs w:val="false"/>
          <w:sz w:val="28"/>
          <w:sz w:val="28"/>
          <w:rtl w:val="true"/>
          <w:lang w:val="en-US" w:eastAsia="en-US"/>
        </w:rPr>
        <w:t>يُفادي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يُمن عليهم بغير مقاب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يقتلهم </w:t>
      </w:r>
      <w:r>
        <w:rPr>
          <w:rFonts w:ascii="Simplified Arabic" w:hAnsi="Simplified Arabic" w:eastAsia="Times New Roman"/>
          <w:b w:val="false"/>
          <w:b w:val="false"/>
          <w:bCs w:val="false"/>
          <w:sz w:val="28"/>
          <w:sz w:val="28"/>
          <w:rtl w:val="true"/>
          <w:lang w:val="en-US" w:eastAsia="en-US"/>
        </w:rPr>
        <w:t>ب</w:t>
      </w:r>
      <w:r>
        <w:rPr>
          <w:rFonts w:ascii="Simplified Arabic" w:hAnsi="Simplified Arabic" w:eastAsia="Times New Roman"/>
          <w:b w:val="false"/>
          <w:b w:val="false"/>
          <w:bCs w:val="false"/>
          <w:sz w:val="28"/>
          <w:sz w:val="28"/>
          <w:rtl w:val="true"/>
          <w:lang w:val="en-US" w:eastAsia="en-US"/>
        </w:rPr>
        <w:t>حسب ما تقتضيه المصلحة، وكل من خُيِّر في حكم شرعي، فالنظر فيه إلى المصلحة الشرعية العامة، لا إلى مصلحته الخاص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لْمَنُّ عَلَيْهِ كَمَا مَنَّ عَلَى أَبِي عَزَّةَ يَوْمَ بَدْرٍ عَلَى أَنْ لَا يُقَاتِ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عَادَ إلَى الْقِتَالِ يَوْمَ أُحُدٍ فَأَسَرَهُ وَقَتَلَهُ، وَقَالَ فِي حَقِّ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لْدَغُ الْمُؤْمِنُ مِنْ جُحْرٍ مَرَّتَيْنِ</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وَالِاسْتِرْقَاقُ وَقَعَ مِ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هْلِ مَكَّة ثُمَّ أَعْتَقَهُ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 xml:space="preserve">وَعَنْ صَخْ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صَّا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خَ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عْجَمَةٌ سَاكِنَ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بْنِ الْعَيْلَ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مَفْتُوحَةً وَسُكُونِ الْمُثَنَّاةِ التَّحْتِيَّةِ، وَيُ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بْنُ أَبِي الْعَيْلَ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عِدَادُهُ فِي أَهْلِ الْكُوفَ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حَدِيثُهُ عِنْدَهُمْ، رَوَى عَنْهُ عُثْمَانُ بْنُ أَبِي حَازِمٍ وَهُوَ ابْنُ ابْنِ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 الْقَوْمَ إذَا أَسْلَمُوا أَحْرَزُوا دِمَاءَهُمْ وَأَمْوَالَهُ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أَبُو دَاوُ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رِجَالُهُ مُوَثَّقُو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 مَعْنَاهُ الْحَدِيثُ الْمُتَّفَقُ عَلَيْهِ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مِرْت أَنْ أُقَاتِلَ النَّاسَ حَتَّى يَقُولُو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لَا إلَهَ إلَّا اللَّهُ</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فَإِذَا قَالُوهَا أَحْرَزُوا دِمَاءَهُمْ وَأَمْوَالَهُ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الْحَدِيثَ</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ه دَلِيلٌ عَلَى أَنَّ مَنْ أَسْلَمَ مِنْ الْكُفَّارِ حَرُمَ دَمُهُ وَمَا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لْعُلَمَاءِ تَفْصِيلٌ فِي ذَلِكَ، 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أَسْ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مرت أن أقاتل النا</w:t>
      </w:r>
      <w:r>
        <w:rPr>
          <w:rFonts w:ascii="Simplified Arabic" w:hAnsi="Simplified Arabic" w:eastAsia="Times New Roman"/>
          <w:b w:val="false"/>
          <w:b w:val="false"/>
          <w:bCs w:val="false"/>
          <w:color w:val="0000FF"/>
          <w:sz w:val="28"/>
          <w:sz w:val="28"/>
          <w:rtl w:val="true"/>
          <w:lang w:val="en-US" w:eastAsia="en-US"/>
        </w:rPr>
        <w:t>س</w:t>
      </w:r>
      <w:r>
        <w:rPr>
          <w:rFonts w:ascii="Simplified Arabic" w:hAnsi="Simplified Arabic" w:eastAsia="Times New Roman"/>
          <w:b w:val="false"/>
          <w:b w:val="false"/>
          <w:bCs w:val="false"/>
          <w:color w:val="0000FF"/>
          <w:sz w:val="28"/>
          <w:sz w:val="28"/>
          <w:rtl w:val="true"/>
          <w:lang w:val="en-US" w:eastAsia="en-US"/>
        </w:rPr>
        <w:t xml:space="preserve"> حتى يقولوا</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color w:val="0000FF"/>
          <w:sz w:val="28"/>
          <w:rtl w:val="true"/>
          <w:lang w:val="en-US" w:eastAsia="en-US"/>
        </w:rPr>
        <w:t xml:space="preserve"> </w:t>
      </w:r>
      <w:r>
        <w:rPr>
          <w:rFonts w:ascii="Simplified Arabic" w:hAnsi="Simplified Arabic" w:eastAsia="Times New Roman"/>
          <w:b w:val="false"/>
          <w:b w:val="false"/>
          <w:bCs w:val="false"/>
          <w:color w:val="0000FF"/>
          <w:sz w:val="28"/>
          <w:sz w:val="28"/>
          <w:rtl w:val="true"/>
          <w:lang w:val="en-US" w:eastAsia="en-US"/>
        </w:rPr>
        <w:t>لا إله إلا الله، فإذا قالوا</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color w:val="0000FF"/>
          <w:sz w:val="28"/>
          <w:rtl w:val="true"/>
          <w:lang w:val="en-US" w:eastAsia="en-US"/>
        </w:rPr>
        <w:t xml:space="preserve"> </w:t>
      </w:r>
      <w:r>
        <w:rPr>
          <w:rFonts w:ascii="Simplified Arabic" w:hAnsi="Simplified Arabic" w:eastAsia="Times New Roman"/>
          <w:b w:val="false"/>
          <w:b w:val="false"/>
          <w:bCs w:val="false"/>
          <w:color w:val="0000FF"/>
          <w:sz w:val="28"/>
          <w:sz w:val="28"/>
          <w:rtl w:val="true"/>
          <w:lang w:val="en-US" w:eastAsia="en-US"/>
        </w:rPr>
        <w:t>لا إله إلا الله عصموا مني دماءهم وأمواله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هو في البداية إذا لم يتمكن من العمل بدون عمل، إذا تمكن على المعروف من أقوال أهل العلم أنَّها شرط للصحة، لابد أن يُبرهن على صحة نطقه، وصحة عقده في العمل،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آَمَنُوا وَعَمِلُوا الصَّالِحَاتِ</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يونس</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9</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على الخلاف بين أهل العلم في كفر تارك الصلاة، عامتهم أنَّه يُقتل على خلاف بينهم، هل يُقتل حد</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أو يُقتل كفرًا، المسألة معروف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أسلم طَوْعًا مِنْ غير قِتَالٍ مَلَكَ مَالَهُ وَأَرْضَ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ذَلِكَ كَأَرْضِ الْيَمَنِ، وَإِنْ أَسْلَمُوا بَعْدَ الْقِتَالِ فَالْإِسْلَامُ قَدْ عَصَمَ دِمَاءَ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مَّا أَمْوَالُهُمْ فَالْمَنْقُولُ غَنِيمَةٌ وَغَيْرُ الْمَنْقُولِ فَيْ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ثُمَّ اخْتَلَفَ الْعُلَمَاءُ فِي هَذِهِ الْأَرْضِ الَّتِي صَارَتْ فَيْئًا لِلْمُسْلِمِينَ عَلَى أَقْوَ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أَ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الِ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نَصَرَهُ ابْنُ الْقَيِّمِ أَنَّهَا تَكُونُ وَقْفًا يُقْسَمُ خَرَاجُهَا فِي مَصَالِحِ الْمُسْلِمِينَ وَأَرْزَاقِ الْمُقَاتِلَةِ وَبِنَاءِ الْقَنَاطِرِ وَالْمَسَاجِدِ وَغَيْرِ ذَلِكَ مِنْ سُبُلِ الْخَيْرات إلَّا أَنْ يَرَى الْإِمَامُ فِي وَقْتٍ مِنْ الْأَوْقَاتِ أَنَّ الْمَصْلَحَةَ فِي قِسْمَتِهَا كَانَ لَهُ ذَلِكَ، قَالَ ابْنُ الْقَيِّ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بِهِ قَالَ جُمْهُورُ الْعُلَمَا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عَلَيْهِ سِيرَةُ الْخُلَفَاءِ الرَّاشِدِينَ، وَنَازَعَ فِي ذَلِكَ بِلَالٌ وَأَصْحَابُهُ وَقَالُوا لِ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قْسِم الْأَرْضَ</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الَّتِي فَتَحُوهَا فِي الشَّا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وا 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خُذْ خُمُسَهَا وَاقْسِمْهَ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قَالَ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غَيْرُ الْمَا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كِنْ أَحْبِسُهُ فَيْئًا يَجْرِي عَلَيْكُمْ وَعَلَى الْمُسْلِمِ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ثُمَّ وَافَقَ سَائِرُ الصَّحَابَةِ عُمَرَ</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كَذَلِكَ جَرَى فِي فُتُوحِ مِصْرَ والْعِرَاقِ وَأَرْضِ فَارِسَ وَسَائِرِ الْبِلَادِ الَّتِي فَتَحُوهَا عَنْوَةً فَلَمْ يَقْسِمْ مِنْهَا الْخُلَفَاءُ الرَّاشِدُونَ قَرْيَةً وَاحِدَ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ثُمَّ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وَافَقَهُ عَلَى ذَلِكَ جُمْهُورُ الْأَئِ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نْ اخْتَلَفُوا فِي كَيْفِيَّةِ بَقَائِهَا بِلَا قِسْمَةٍ، فَظَاهِرُ مَذْهَبِ الْإِمَامِ أَحْمَدَ وَأَكْثَرُ نُصُوصِهِ عَلَى أَنَّ الْإِمَامَ مُخَيَّرٌ فِيهَا تَخْيِيرَ مَصْلَحَةٍ لَا تَخْيِيرَ شَهْوَةٍ، فَإِنْ كَانَ الْأَصْلَحُ لِلْمُسْلِمِينَ قِسْمَتُهَا قَسَمَهَا، وَإِنْ كَانَ الْأَصْلَحُ أَنْ يَقِفَهَا عَلَى الْمُسْلِمِينَ وَقَفَهَا عَلَيْهِمْ، وَإِنْ كَانَ الْأَصْلَحُ الْبَعْ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سمة البع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إن كان الأصلح قسمة البعض وَوَقْفَ الْبَعْضِ فَعَ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عَلَ الْأَقْسَامَ الثَّلَاثَ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 قَسَمَ أَرْضَ قُرَيْظَةَ وَالنَّضِي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تَرَكَ قِسْمَةَ مَكَّ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سَمَ بَعْضَ خَيْبَرَ وَتَرَكَ بَعْضَهَا لِمَا يَنُوبُهُ مِنْ مَصَالِحِ الْمُسْلِمِينَ، وَذَهَبَ الْهَادَوِيَّةُ إلَى أَنَّ الْإِمَامَ مُخَيَّرٌ فِيهَا بَيْنَ الْأَصْلَحِ مِنْ الْأَرْبَعَةِ الْأَشْيَاءِ إمَّا الْقَسْمُة بَيْنَ الْغَانِمِينَ، أَوْ يَتْرُكُهَا لِأَهْلِهَا عَلَى خَرَاجٍ، أَوْ يَتْرُكُهَا عَلَى مُعَامَلَةٍ مَنْ غَلَّتِهَا،</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أَوْ يَمُنُّ بِهَا عَلَيْهِ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جزء مما يخرج منها كما فع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ي خيب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أو يمن بها علي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فَعَلَ مِثْلَ ذَلِكَ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د جبي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خلاص قف على هذا</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5</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5</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3:00Z</dcterms:created>
  <dc:creator>**</dc:creator>
  <dc:description/>
  <cp:keywords/>
  <dc:language>en-US</dc:language>
  <cp:lastModifiedBy>Nady Moftah</cp:lastModifiedBy>
  <cp:lastPrinted>2015-02-06T19:40:00Z</cp:lastPrinted>
  <dcterms:modified xsi:type="dcterms:W3CDTF">2019-12-09T03:45:00Z</dcterms:modified>
  <cp:revision>8</cp:revision>
  <dc:subject/>
  <dc:title></dc:title>
</cp:coreProperties>
</file>