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5</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قضا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قَضَاءُ بِالْمَ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وِلَايَةُ الْمَعْرُوفَ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فِي اللُّغَةِ مُشْتَرَكٌ بَيْنَ مع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حْكَامِ الشَّيْءِ وَالْفَرَاغِ مِ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نْهُ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قَضَاهُنَّ سَبْعَ سَمَاوَاتٍ</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فصل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2</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مَعْنَى إمْضَاءِ الْأَمْرِ، وَمِنْهُ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قَضَيْنَا إِلَى بَنِي إِسْرَائِيلَ</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إسر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4</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مَعْنَى الْحَتْمِ وَالْإِلْزَامِ، وَمِنْهُ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قَضَى رَبُّكَ أَلا تَعْبُدُوا إِلا إِيَّاهُ</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إسر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3</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شَّرْعِ</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زَامُ ذِي الْوِلَايَةِ بَعْدَ التَّرَافُعِ، وَ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الْإِكْرَاهُ بِحُكْمِ الشَّرْعِ فِي الْوَقَائِعِ الْخَاصَّةِ لِمُعَيِّنٍ أَوْ جِهَ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رَادُ بِالْجِهَةِ كَالْحُكْمِ لِبَيْتِ الْمَالِ أَوْ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Cs w:val="false"/>
          <w:sz w:val="28"/>
          <w:sz w:val="28"/>
          <w:rtl w:val="true"/>
          <w:lang w:val="en-US" w:eastAsia="en-US"/>
        </w:rPr>
        <w:t>نعم، يُعرِّفون القضاء بأنَّه بيان الحكم مع الإلزام به، بيان الحكم مع الإلزام به</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 xml:space="preserve"> وهذا خلاف الفتوى، فإنَّها بيان للحكم مع عدم الإلزام به</w:t>
      </w:r>
      <w:r>
        <w:rPr>
          <w:rFonts w:eastAsia="Times New Roman" w:cs="Simplified Arabic" w:ascii="Simplified Arabic" w:hAnsi="Simplified Arabic"/>
          <w:bCs w:val="false"/>
          <w:sz w:val="28"/>
          <w:rtl w:val="true"/>
          <w:lang w:val="en-US" w:eastAsia="en-US"/>
        </w:rPr>
        <w:t xml:space="preserve">. </w:t>
      </w:r>
      <w:r>
        <w:rPr>
          <w:rFonts w:ascii="Simplified Arabic" w:hAnsi="Simplified Arabic" w:eastAsia="Times New Roman"/>
          <w:bCs w:val="false"/>
          <w:sz w:val="28"/>
          <w:sz w:val="28"/>
          <w:rtl w:val="true"/>
          <w:lang w:val="en-US" w:eastAsia="en-US"/>
        </w:rPr>
        <w:t xml:space="preserve">ولا يعني عدم الإلزام عدم الالتزام، فإذا استفتى </w:t>
      </w:r>
      <w:r>
        <w:rPr>
          <w:rFonts w:ascii="Simplified Arabic" w:hAnsi="Simplified Arabic" w:eastAsia="Times New Roman"/>
          <w:bCs w:val="false"/>
          <w:sz w:val="28"/>
          <w:sz w:val="28"/>
          <w:rtl w:val="true"/>
          <w:lang w:val="en-US" w:eastAsia="en-US"/>
        </w:rPr>
        <w:t>م</w:t>
      </w:r>
      <w:r>
        <w:rPr>
          <w:rFonts w:ascii="Simplified Arabic" w:hAnsi="Simplified Arabic" w:eastAsia="Times New Roman"/>
          <w:bCs w:val="false"/>
          <w:sz w:val="28"/>
          <w:sz w:val="28"/>
          <w:rtl w:val="true"/>
          <w:lang w:val="en-US" w:eastAsia="en-US"/>
        </w:rPr>
        <w:t>ن تبرأ ذمته بقوله ممن جمع بين العلم والدِّين والورع لزمه العمل به، لكنَّ المُفتي ما يُتابعه ويلزمه، القاضي يلزمه، والمفتي لا يلزمه</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 xml:space="preserve"> لكن عليه أن يلتزم، ما يقول</w:t>
      </w:r>
      <w:r>
        <w:rPr>
          <w:rFonts w:eastAsia="Times New Roman" w:cs="Simplified Arabic" w:ascii="Simplified Arabic" w:hAnsi="Simplified Arabic"/>
          <w:bCs w:val="false"/>
          <w:sz w:val="28"/>
          <w:rtl w:val="true"/>
          <w:lang w:val="en-US" w:eastAsia="en-US"/>
        </w:rPr>
        <w:t>:</w:t>
      </w:r>
      <w:r>
        <w:rPr>
          <w:rFonts w:eastAsia="Times New Roman" w:cs="Simplified Arabic" w:ascii="Simplified Arabic" w:hAnsi="Simplified Arabic"/>
          <w:bCs w:val="false"/>
          <w:sz w:val="28"/>
          <w:rtl w:val="true"/>
          <w:lang w:val="en-US" w:eastAsia="en-US"/>
        </w:rPr>
        <w:t xml:space="preserve"> </w:t>
      </w:r>
      <w:r>
        <w:rPr>
          <w:rFonts w:ascii="Simplified Arabic" w:hAnsi="Simplified Arabic" w:eastAsia="Times New Roman"/>
          <w:bCs w:val="false"/>
          <w:sz w:val="28"/>
          <w:sz w:val="28"/>
          <w:rtl w:val="true"/>
          <w:lang w:val="en-US" w:eastAsia="en-US"/>
        </w:rPr>
        <w:t>والله أنا حر، الفتوى من غير إلزام</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 xml:space="preserve"> فلا ألتزم، المفتي لا يُلزمك</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 xml:space="preserve"> الشرع الذي يُلزمك، لكنَّه لا يُتابع</w:t>
      </w:r>
      <w:r>
        <w:rPr>
          <w:rFonts w:ascii="Simplified Arabic" w:hAnsi="Simplified Arabic" w:eastAsia="Times New Roman"/>
          <w:bCs w:val="false"/>
          <w:sz w:val="28"/>
          <w:sz w:val="28"/>
          <w:rtl w:val="true"/>
          <w:lang w:val="en-US" w:eastAsia="en-US"/>
        </w:rPr>
        <w:t>،</w:t>
      </w:r>
      <w:r>
        <w:rPr>
          <w:rFonts w:ascii="Simplified Arabic" w:hAnsi="Simplified Arabic" w:eastAsia="Times New Roman"/>
          <w:bCs w:val="false"/>
          <w:sz w:val="28"/>
          <w:sz w:val="28"/>
          <w:rtl w:val="true"/>
          <w:lang w:val="en-US" w:eastAsia="en-US"/>
        </w:rPr>
        <w:t xml:space="preserve"> بينما القاضي يُتابع، ويُلزمك بما قضى به عليك</w:t>
      </w:r>
      <w:r>
        <w:rPr>
          <w:rFonts w:eastAsia="Times New Roman" w:cs="Simplified Arabic" w:ascii="Simplified Arabic" w:hAnsi="Simplified Arabic"/>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color w:val="0000FF"/>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عَنْ بُرَيْ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آلِ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قُضَاةُ ثَلَاثَةٌ اثْنَانِ فِي النَّارِ وَوَاحِدٌ فِي الْجَنَّ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أَنَّهُ 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رَجُلٌ عَرَفَ الْحَقَّ فَقَضَى بِهِ فَهُوَ فِي الْجَنَّةِ، وَرَجُلٌ عَرَفَ الْحَقَّ فَلَمْ يَقْضِ بِهِ وَجَارَ فِي الْحُكْمِ فَهُوَ فِي النَّارِ، وَرَجُلٌ لَمْ يَعْرِفْ الْحَقَّ فَقَضَى لِلنَّاسِ عَلَى جَهْلٍ فَهُوَ فِي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و أصاب الحق، إذا لم يعرف الحق لا يقضي به،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أن يعرف الحق ويقضي به، فإن جهل الحق وقضى فهو في النار، ولو أصاب الحق، وإن عرف الحق قضى بخلافه فهو في النار، نسأل الله 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رَوَاهُ الْأَرْبَ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لْحَاكِمُ، وَقَالَ فِي عُلُومِ الْحَدِي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فَرَّدَ بِهِ الْخُرَاسَانِيُّو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وَاتُهُ مَرَاوِزَ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مُصَنِّ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هُ طُرُقٌ غَيْرُ هَذِهِ جَمَعْتهَا فِي جُزْءٍ مُفْرَ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حَدِيثُ دَلِيلٌ عَلَى أَنَّهُ لَا يَنْجُو مِنْ النَّارِ مِنْ الْقُضَاةِ إلَّا مَنْ عَرَفَ الْحَقَّ وَعَمِلَ بِ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عُمْدَةُ الْعَمَ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مَنْ عَرَفَ الْحَقَّ فَلَمْ يَعْمَلْ بِهِ فَهُوَ وَمَنْ حَكَمَ بِجَهْلٍ سَوَاءٌ فِي النَّا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فَظَاهِرُهُ أَنَّ مَنْ حَكَمَ بِجَهْلٍ وَإِنْ وَافَقَ حُكْمُهُ الْحَقَّ فَإِنَّهُ فِي النَّارِ؛ لِأَنَّهُ أَطْلَقَهُ وَ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قَضَى لِلنَّاسِ عَلَى جَهْلٍ</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يَصْدُقُ عَلَى مَنْ وَافَقَ الْحَقَّ، وَهُوَ جَاهِلٌ فِي قَضَائِهِ أَنَّهُ قَضَى عَلَى جَهْلٍ</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فِيهِ التَّحْذِيرُ مِنْ الْحُكْمِ بِجَهْلٍ أَوْ بِخِلَافِ الْحَقِّ مَعَ مَعْرِفَتِهِ، وَاَلَّذِي فِي الْحَدِيثِ أَنَّ النَّاجِيَ مَنْ قَضَى بِالْحَقِّ عَالِمًا 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اثْنَانِ فِي النَّا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أَنَّهُ يَتَضَمَّ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هو الحديث من أحاديث الوعيد، ويدل على أنَّ هذا العمل من كبائر الذنوب؛ ولذا امتنع السلف من قبول القضاء وطُلِبوا عليه، وألزموا به، وأكرهوا عليه فلم يستجيبوا، بل منهم من اختفى الشهور، طُلب للقضاء واختفى، هرب واختفى؛ لأنَّ الإنسان عليه أن يحرص على إبراء ذمته، وأن يحرص أولًا وقبل كل شيء على سلامة نفسه، ثم بعد ذلك إن تيسر أن يعمل على سلامة غير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طلوب، لكن ألزم ما عليه نفسه، السلف، الأئمة الأكفاء ط</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لبوا، ح</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بسوا، ض</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ربوا على القضاء فلم يستجيبوا؛ لأنَّه مذلة، مذلة قدم، فالإنسان عليه أن يسعى جاهدًا لخلاص نفسه، والأمر لابد أن يقوم، وتولية القضاة من فروض الكفايات، لابد أن يقوم به، وإذا اس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شير الإنسا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ستشاره شخص ابتُلي، ورُشِّح للقضا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ذا رأى الذمة تبرأ به يشير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كون غاشًا له؛ لأنَّ السلف يكرهون القضا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هربون منه، ويتدافعون الفتي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من ورعهم، لكن الإنسان عليه أن ينظر في حاله، إن كان مما يتعين عليه القضاء بحيث لا يوجد غيره من يقوم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ن لازمه، ولا يجوز له أن يترك، لكن إذا كان يرى أنَّ من تقوم به الكفاية موجود، فإنَّه لو امتن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صنيع السلف</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حمهم 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ه أنَّه يتضمن النَّهْيَ عَنْ تَوْلِيَةِ الْجَاهِلِ الْقَضَ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فِي مُخْتَصَرِ شَرْحِ السُّنَّ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لَا يَجُوزُ لِغَيْرِ الْمُجْتَهِدِ أَنْ يَتَقَلَّدَ الْقَضَ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جُوزُ لِلْإِمَامِ تَوْلِيَتُ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مُجْتَهِدُ مَنْ جَمَعَ خَمْسَةَ عُلُومٍ عِلْمَ كِتَابِ اللَّهِ، وَعِلْمَ سُنَّةِ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أَقَاوِيلَ عُلَمَاءِ السَّلَفِ مِنْ إجْمَاعِهِمْ وَاخْتِلَافِهِمْ، وَعِلْمَ اللُّغَةِ، وَعِلْمَ الْقِيَاسِ، وَهُوَ طَرِي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بد أن يعرف كيف يتعامل مع نصوص الكتاب والسُّنَّة، لابد أن يعرف ما يعينه على فهم الكتاب والسُّنَّة ليقضي بهما، فيعلم كتاب الله، ويعلم السُّنَّة، وأقاويل السلف من إجماع وخلاف؛ لئلا يُخالف الإجماع وهو لا يشعر، فيحدث قولًا لم يقل به من تقدم،</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علم اللغة؛ لأنَّ القرآن نزل بلسان عربي مبين، 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ربي، فلا يُمكن أن يفهم الكتاب والسُّنَّة إلا إذا كان عنده ما يعينه على فهمه</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من لغة العرب</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علم القياس، يقيس الأشباه بأشباهها، والنظائر بنظائرها على ما سيأتي </w:t>
      </w:r>
      <w:r>
        <w:rPr>
          <w:rFonts w:ascii="Simplified Arabic" w:hAnsi="Simplified Arabic" w:eastAsia="Times New Roman"/>
          <w:b w:val="false"/>
          <w:b w:val="false"/>
          <w:bCs w:val="false"/>
          <w:sz w:val="28"/>
          <w:sz w:val="28"/>
          <w:rtl w:val="true"/>
          <w:lang w:val="en-US" w:eastAsia="en-US"/>
        </w:rPr>
        <w:t xml:space="preserve">في </w:t>
      </w:r>
      <w:r>
        <w:rPr>
          <w:rFonts w:ascii="Simplified Arabic" w:hAnsi="Simplified Arabic" w:eastAsia="Times New Roman"/>
          <w:b w:val="false"/>
          <w:b w:val="false"/>
          <w:bCs w:val="false"/>
          <w:sz w:val="28"/>
          <w:sz w:val="28"/>
          <w:rtl w:val="true"/>
          <w:lang w:val="en-US" w:eastAsia="en-US"/>
        </w:rPr>
        <w:t>حديث معاذ</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لم القي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طريق اسْتِنْبَاطِ الْحُكْمِ مِنْ الْكِتَابِ وَالسُّنَّةِ إذَا لَمْ يَجِدْهُ صَرِيحًا فِي نَصِّ كِتَابٍ أَوْ سُنَّةٍ أَوْ إجْمَاعٍ، فَيَجِبُ أَنْ يَعْلَمَ مِنْ عِلْمِ الْكِتَابِ النَّاسِخَ وَالْمَنْسُوخَ، وَالْمُجْمَلَ وَالْمُفَسَّرَ، وَالْخَاصَّ وَالْعَامَّ، وَالْمُحْكَمَ وَالْمُتَشَابِهَ، وَالْكَرَاهَةَ وَالتَّحْرِيمَ، وَالْإِبَاحَةَ وَالنَّدْ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عْرِفُ مِنْ السُّنَّةِ هَذِهِ الْأَشْيَاءَ، وَيَعْرِفُ مِنْهَا الصَّحِيحَ وَالضَّعِيفَ، وَالْمُسْنَدَ وَالْمُرْسَلَ، وَيَعْرِفُ تَرْتِيبَ السُّنَّةِ عَلَى الْكِتَابِ وَبِالْعَكْ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حَتَّى إذَا وَجَدَ حَدِيثًا لَا يُوَافِقُ ظَاهِرُهُ الْكِتَابَ اهْتَدَى إلَى وَجْهِ مَحْمَ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w:t>
      </w:r>
      <w:r>
        <w:rPr>
          <w:rFonts w:ascii="Simplified Arabic" w:hAnsi="Simplified Arabic" w:eastAsia="Times New Roman"/>
          <w:b w:val="false"/>
          <w:b w:val="false"/>
          <w:sz w:val="28"/>
          <w:sz w:val="28"/>
          <w:rtl w:val="true"/>
          <w:lang w:val="en-US" w:eastAsia="en-US"/>
        </w:rPr>
        <w:t>ا</w:t>
      </w:r>
      <w:r>
        <w:rPr>
          <w:rFonts w:ascii="Simplified Arabic" w:hAnsi="Simplified Arabic" w:eastAsia="Times New Roman"/>
          <w:b w:val="false"/>
          <w:b w:val="false"/>
          <w:sz w:val="28"/>
          <w:sz w:val="28"/>
          <w:rtl w:val="true"/>
          <w:lang w:val="en-US" w:eastAsia="en-US"/>
        </w:rPr>
        <w:t>لسُّنَّة بَيَانٌ لِلْكِتَابِ فَلَا تُخَالِفُهُ، إنَّمَا تَجِبُ مَعْرِفَةُ مَا وَرَدَ مِنْهَا مِنْ أَحْكَامِ الشَّرْعِ دُونَ مَا عَدَاهَا مِنْ الْقِصَصِ وَالْأَخْبَارِ وَالْمَوَاعِظِ</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ذَا يَجِبُ أَنْ يَعْرِفَ مِنْ عِلْمِ اللُّغَةِ مَا أَتَى فِي الْكِتَابِ وَالسُّنَّةِ مِنْ أُمُورِ الْأَحْكَامِ دُونَ الْإِحَاطَةِ بِجَمِيعِ لُغَاتِ الْعَرَ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عْرِفُ أَقَاوِيلَ الصَّحَابَةِ وَالتَّابِعِينَ فِي الْأَحْكَامِ وَمُعْظَمَ فَتَاوَى فُقَهَاءِ الْأُمَّةِ حَتَّى لَا يَقَعُ حُكْمُهُ مُخَالِفًا لِأَقْوَالِهِمْ فَيَأْمَنُ فِيهِ خَرْقَ الْإِجْمَاعِ، فَإِذَا عَرَفَ كُلَّ نَوْعٍ مِنْ هَذِهِ الْأَنْوَاعِ فَهُوَ مُجْتَهِ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ذَا لَمْ يَعْرِفْهَا فَسَبِيلُهُ التَّقْلِيدُ اهـ</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أَبِي هُرَيْ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علَّق الطاب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قدي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ظنه الخولي من علماء الأزهر، له تعلي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حمد عبد العزيز الخولي، الأستاذ بدار العلوم بالقاهرة، له تعليقات على كتب العلم، لكن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أنَّى لهم كل هذه الشروط المتعثرة أو المتعاثرة، التي تجعل بيننا وبين القرآن والسُّنَّة س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له يقو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لَقَدْ يَسَّرْنَا الْقُرْآَنَ لِلذِّكْرِ فَهَلْ مِنْ مُدَّكِرٍ</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قم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7</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ل يستطيع أن يتعامل مع الكتاب والسُّنَّة من لا يعرف الناسخ من المنسوخ، أو الخاص من العام، أو المطلق من المقيد، أم المجمل من المفسر؟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 هذه كلها، و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بد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يعرف من علوم اللغة ما يستطيع أن يتعامل به، هذه ليست متعثرة، يعني عموم المسلمين لا تُجعل لهم هذه القيود، ويفهمون القرآن، لكن لا يستطيعون أن يحكموا به على النا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هُرَيْ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وَلِيَ الْقَضَاءَ فَقَدْ ذُبِحَ بِغَيْرِ سِكِّ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الْأَرْبَ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بْنُ خُزَيْمَةَ وَابْنُ حِبَّ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 الْحَدِيثُ عَلَى التَّحْذِيرِ مِنْ وِلَايَةِ الْقَضَاءِ وَالدُّخُولِ فِيهِ، كَأَنَّهُ يَقُو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تَوَلَّى الْقَضَاءَ فَقَدْ تَعَرَّضَ لِذَبْحِ نَفْسِ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يَحْذَرْهُ وَلْيَتَوَقَّ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لأنَّه</w:t>
      </w:r>
      <w:r>
        <w:rPr>
          <w:rFonts w:ascii="Simplified Arabic" w:hAnsi="Simplified Arabic" w:eastAsia="Times New Roman"/>
          <w:b w:val="false"/>
          <w:b w:val="false"/>
          <w:sz w:val="28"/>
          <w:sz w:val="28"/>
          <w:rtl w:val="true"/>
          <w:lang w:val="en-US" w:eastAsia="en-US"/>
        </w:rPr>
        <w:t xml:space="preserve"> إنْ حَكَمَ بِغَيْرِ الْحَقِّ مَعَ عِلْمِهِ بِهِ أَوْ جَهْلِهِ لَهُ فَهُوَ فِي النَّارِ، وَالْمُرَادُ مِنْ ذَبْحِ نَفْسِهِ إهْلَاكُهَا أَيْ فَقَدْ أَهْلَكَهَا بِتَوْلِيَةِ الْقَضَاءِ، وَإِنَّمَا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بِغَيْرِ سِكِّ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لْإِعْلَامِ بِأَنَّهُ لَمْ يُرِدْ بِالذَّبْحِ فَرْيَ الْأَوْدَاجِ الَّذِي يَكُونُ فِي الْغَالِبِ بِالسِّكِّ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أُرِيدَ بِهِ إهْلَاكُ النَّفْسِ بِالْعَذَابِ الْأُخْرَ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بِحَ ذَبْحًا مَعْنَوِ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لَازِمٌ لَهُ؛ لِأَنَّهُ إنْ أَصَابَ الْحَقَّ فَقَدْ أَتْعَبَ نَفْسَهُ فِي الدُّنْ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إِرَادَتِهِ الْوُقُوفَ عَلَى الْحَقِّ وَطَلَ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قْصَاءَ مَا تَجِبُ عَلَيْهِ رِعَايَتُهُ فِي النَّظَرِ فِي الْحُكْمِ، وَالْمَوْقِفِ مَعَ الْخَصْمَيْنِ، وَالتَّسْوِيَةِ بَيْنَهُمَا فِي الْعَدْلِ وَالْقِسْطِ</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 أَخْطَأَ فِي ذَلِكَ لَزِمَهُ عَذَابُ الْآخِ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ا بُدَّ لَهُ مِنْ التَّعَبِ وَالنَّصَ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بَعْضِهِمْ كَلَامٌ فِي الْحَدِيثِ لَا يُوَافِقُ الْمُتَبَادَرَ مِنْ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و 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ولي القضاء فقد ذبح</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هل يحتاج إلى قول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بغير سك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هل نحتاج إلى 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بغير سك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و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 هذا تصريح بما هو مجرد توضيح؛ لأنَّ الذبح معنو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بحسي، يعني شخص قال لول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بس من الثياب ما يقيك البر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w:t>
      </w:r>
      <w:r>
        <w:rPr>
          <w:rFonts w:ascii="Simplified Arabic" w:hAnsi="Simplified Arabic" w:eastAsia="Times New Roman"/>
          <w:b w:val="false"/>
          <w:b w:val="false"/>
          <w:bCs w:val="false"/>
          <w:sz w:val="28"/>
          <w:sz w:val="28"/>
          <w:rtl w:val="true"/>
          <w:lang w:val="en-US" w:eastAsia="en-US"/>
        </w:rPr>
        <w:t xml:space="preserve">ا </w:t>
      </w:r>
      <w:r>
        <w:rPr>
          <w:rFonts w:ascii="Simplified Arabic" w:hAnsi="Simplified Arabic" w:eastAsia="Times New Roman"/>
          <w:b w:val="false"/>
          <w:b w:val="false"/>
          <w:bCs w:val="false"/>
          <w:sz w:val="28"/>
          <w:sz w:val="28"/>
          <w:rtl w:val="true"/>
          <w:lang w:val="en-US" w:eastAsia="en-US"/>
        </w:rPr>
        <w:t>يذبحك البرد،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عنده سكين، حمل اللفظ على حقيقته، لكن الأصل ألا يُصرح بمثل هذا؛ لأنَّه معرو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تصريح به هو</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جرد توضيح، يعني لو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قد ذُبِح، هل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ما عنده سكين يذبح؟ لا، الذبح ذبح كل شيء بحسبه، ويأتي في النصوص التصريح بما هو مجرد توضيح، ابن لبون ذكر، بنت لبون أنثى، هذا تصريح بما هو مجرد توضيح، وإلا فلو تُرك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قد لا يُحتاج إ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أَبِي هُرَيْ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كُمْ سَتَحْرِصُونَ عَلَى الْإِمَارَ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عَامٌّ لِكُلِّ إمَارَةٍ مِنْ الإمارة الْعُظْمَى إلَ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إما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عام لكل إمارة من الإمارة العظم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الإمامة العظم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من الإمامة العظم</w:t>
      </w:r>
      <w:r>
        <w:rPr>
          <w:rFonts w:ascii="Simplified Arabic" w:hAnsi="Simplified Arabic" w:eastAsia="Times New Roman"/>
          <w:b w:val="false"/>
          <w:b w:val="false"/>
          <w:sz w:val="28"/>
          <w:sz w:val="28"/>
          <w:rtl w:val="true"/>
          <w:lang w:val="en-US" w:eastAsia="en-US"/>
        </w:rPr>
        <w:t>ى</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لى أدنى إما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إلى أَدْنَى إمَارَةٍ وَلَوْ عَلَى وَاحِدٍ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سَتَكُونُ نَدَامَةً يَوْمَ الْقِيَامَةِ</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نِعْمَ الْمُرْضِعَ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فِي الدُّنْ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بِئْسَت الْفَاطِمَ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بَعْدَ الْخُرُوجِ مِنْهَا، رَوَاهُ الْبُخَارِ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بد الله بن عامر لمـَّا مرض زاره عبد الله بن عمر، ف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وصني، 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بن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ال رسول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ا يقبل الله صلاة بغير طهور، ولا صدقة من غلو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كنت على البصر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كنت أمير</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واليًا على البصرة، تفقد نفسك، يعني الإنسان إذا كان ما فوقه أح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صار يدير بيده أمر أموال الناس، أموال المسلمين الخاصة والعامة لا يأمن على نفسه أن يلحق ذمته شيء شعر به أو لم يشع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نت على البص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نتبه لنفسك، يعني أمير على البصرة، والأمير ما فوقه أحد، كان يُسمَّى في السابق عاملًا، عاملًا، </w:t>
      </w: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معنى عامل؟ يعني يلي أمور المسلم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خدم المسلمين بدون مقابل إذا كان عنده ما يكفيه، وإلا فُرض له ما يكفيه من بيت المال، فليس بجا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نَّما هو عام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له المستع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 الطِّي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أْنِيثُ الْإِمَارَةِ غَيْرُ حَقِيقِ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تَرَكَ تَأْنِيثَ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نِعْ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لْحَقها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بِئْسَ</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نَظَرًا إلَى كَوْنِ الْإِمَارَةِ حِينَئِذٍ دَاهِيَةٌ دَهْيَاءَ، وَقَالَ غَيْ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ثَ فِي لَفْظٍ وَتَرَكَهُ فِي لَفْظٍ</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لِافْتِنَانِ وَإِلَّا فَالْفَاعِلُ وَاحِ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إذا كان الفاعل مؤنثًا غير حقيقي جاز تأنيث الفعل وتذكيره، لكن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فَنِعْمَ الْمُرْضِعَةُ، وَبِئْسَت الْفَاطِمَ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آن الضمير يعود على مؤنث مجازي، فإذا كان يعود على المؤنث، إذا كان يعود على المؤنث سواء كان مجاز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أو حقيق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وجب التأنيث، إذا كان الفاعل ضميرًا يعود على مؤنث، فيجب حينئذٍ التأنيث، تقو</w:t>
      </w:r>
      <w:r>
        <w:rPr>
          <w:rFonts w:ascii="Simplified Arabic" w:hAnsi="Simplified Arabic" w:eastAsia="Times New Roman"/>
          <w:b w:val="false"/>
          <w:b w:val="false"/>
          <w:bCs w:val="false"/>
          <w:sz w:val="28"/>
          <w:sz w:val="28"/>
          <w:rtl w:val="true"/>
          <w:lang w:val="en-US" w:eastAsia="en-US"/>
        </w:rPr>
        <w:t>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شمس طلعت، ويجوز أن ت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طلع الشمس، إذا كان الفاعل ضميرًا يعود إلى مؤنث فيجب التأنيث، وهنا أنَّثه م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ذكَّره أخر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حتاج إلى مراجع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 الطَّبَرَانِيُّ وَالْبَزَّارُ بإسناد صَحِيحٍ مِنْ حَدِيثِ عَوْفِ بْنِ مَالِكٍ بِلَفْظِ</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وَّلُهَا مَلَامَةٌ، وَثَانِيهَا نَدَامَةٌ، وَثَالِثُهَا عَذَابٌ يَوْمَ الْقِيَامَةِ، إلَّا مَنْ عَدَ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خْرُج الطَّبَرَانِيُّ مِنْ حَدِيثِ زَيْدِ بْنِ ثَابِتٍ يَرْفَعُ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نِعْمَ الشَّيْءُ الْإِمَارَةُ لِمَنْ أَخَذَهَا بِحَقِّهَا وَحَلَّهَا، وَبِئْسَ الشَّيْءُ الْإِمَارَةُ لِمَنْ أَخَذَهَا بِغَيْرِ حَقِّهَا</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تَكُونُ عَلَيْهِ حَسْرَةً يَوْمَ الْقِيَامَ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هَذَا يُقَيِّدُ مَا أُطْلِقَ فِيمَا قَبْ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أَخْرَجَ مُسْلِمٌ مِنْ حَدِيثِ أَبِي ذَرٍّ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أَلَا تَسْتَعْمِلُنِ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ك ضَعِيفٌ</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إِنَّهَا أَمَانَةٌ</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إِنَّهَا يَوْمَ الْقِيَامَةِ خِزْيٌ وَنَدَامَةٌ إلَّا مَنْ أَخَذَهَا بِحَقِّهَا وَأَدَّى الَّذِي عَلَيْهِ فِي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نَّوَ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ذَا أَصْلٌ عَظِيمٌ فِي اجْتِنَابِ الْوِلَايَةِ لَا سِيَّمَا لِمَنْ كَانَ فِيهِ ضَعْفٌ وَهُوَ فِي حَقِّ مَنْ دَخَلَ فِيهَا بِغَيْرِ أَهْلِيَّةٍ وَلَمْ يَعْدِلْ فَإِنَّهُ يَنْدَمْ عَلَى مَا فَرَّطَ فِيهِ إذَا جُوزِيَ بِالْجَزَاءِ يَوْمَ الْقِيَامَةِ؛ وَأَمَّا مَنْ كَانَ أَهْلًا لَ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دَلَ فِ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جْرُهُ عَظِي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تَضَافَرَتْ بِهِ الْأَخْبَ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 فِي الدُّخُولِ فِيهَا خَطَرٌ عَظِيمٌ؛ وَلِذَلِكَ امْتَنَعَ الْأَكَابِرُ مِنْهَا، فَامْتَنَعَ الشَّافِعِيُّ لَمَّا اسْتَدْعَاهُ الْمَأْمُونُ لِقَضَاءِ الشَّرْقِ وَالْغَرْ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مْتَنَعَ مِنْهُ أَبُو حَنِيفَةَ لَمَّا اسْتَدْعَاهُ الْمَنْصُ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حَبَسَهُ وَضَرَبَهُ؛ وَاَلَّذِينَ امْتَنَعُوا مِنْ الْأَكَابِرِ جَمَاعَةٌ كَثِيرُونَ، وَعَدَّ فِي النَّجْمِ الْوَهَّاجِ جَمَاعَ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نجم الوها</w:t>
      </w:r>
      <w:r>
        <w:rPr>
          <w:rFonts w:ascii="Simplified Arabic" w:hAnsi="Simplified Arabic" w:eastAsia="Times New Roman"/>
          <w:b w:val="false"/>
          <w:b w:val="false"/>
          <w:bCs w:val="false"/>
          <w:sz w:val="28"/>
          <w:sz w:val="28"/>
          <w:rtl w:val="true"/>
          <w:lang w:val="en-US" w:eastAsia="en-US"/>
        </w:rPr>
        <w:t>ج</w:t>
      </w:r>
      <w:r>
        <w:rPr>
          <w:rFonts w:ascii="Simplified Arabic" w:hAnsi="Simplified Arabic" w:eastAsia="Times New Roman"/>
          <w:b w:val="false"/>
          <w:b w:val="false"/>
          <w:bCs w:val="false"/>
          <w:sz w:val="28"/>
          <w:sz w:val="28"/>
          <w:rtl w:val="true"/>
          <w:lang w:val="en-US" w:eastAsia="en-US"/>
        </w:rPr>
        <w:t xml:space="preserve"> شرح المنهاج للنووي، والشرح لكمال الدين الدميري، هو من أفضل شروح المنهاج طُبِعَ أخيرً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تَنْبِ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سَتَحْرِصُو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الَةً عَلَى مَحَبَّةِ النُّفُوسِ لِلْإِمَا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ا فِيهَا مِنْ نَيْلِ حُظُوظِ الدُّنْيَا وَلَذَّاتِ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نُفُوذِ الْكَلِمَةِ؛ وَلِذَا وَرَدَ النَّهْيُ عَنْ طَلَ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أَخْرَجَ الشَّيْخَ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فيها الشرف والمال، الإمارة والقضاء وغيرها من الوظائف العليا فيها ما يضر المسلم ودينه أضر من الذئب الجائع أو من الذئبين الجائعين أرسلا في زريبة غنم، الشرف والما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ا ذئبان جائعان أرسلا في زريبة غنم أضر لهما من حب الشرف والمال لدين المسل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اجْعَلْنِي عَلَى خَزَائِنِ الْأَرْضِ</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يوسف</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55</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يوسف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أفضل منه في وق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أحد يقوم مقام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ذا تعين على الإنسان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مانع من أن يقب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أيضًا شأن من قبلنا، لكن يبقى أنَّه إذا تعين على الإنسان يأثم بترك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ذَا وَرَدَ النَّهْيُ عَنْ طَلَ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أَخْرَجَ الشَّيْخَانِ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لِعَبْدِ الرَّحْمَنِ</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تَسْأَلْ الْإِمَارَةَ، فَإِنَّك إنْ أُعْطِيتهَا عَنْ مَسْأَلَةٍ وَكِلْت إلَيْهَا، وَإِنْ أُعْطِيتهَا عَنْ غَيْرِ مَسْأَلَةٍ أُعِنْت عَلَيْ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خْرَجَ أَبُو دَاوُد وَالتِّرْمِذِيُّ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طَلَبَ الْقَضَاءَ وَاسْتَعَانَ عَلَيْهِ وُكِلَ إلَيْهِ، وَمَنْ لَمْ يَطْلُبْهُ وَلَمْ يَسْتَعِنْ عَلَيْهِ أَنْزَلَ اللَّهُ مَلَكًا يُسَدِّدَ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سَدِّدُ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هي جواب الشرط يا شيخ، واقعة جواب الشرط</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لم يطل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تقع في جواب الشرط مجزومة يا شيخ؟</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ما في السياق، الجواب فإنَّه يُسددُه،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عَلِمَ أَنْ سَيَكُونُ</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مزم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0</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صَحِيحِ مُسْلِمٍ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اَللَّ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إنَّا لَا نُوَلِّي هَذَا الْأَمْرَ أَحَدًا سَأَلَهُ، وَلَا أَحَدًا حَرَصَ عَ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حَرَصَ 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قَالَ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مَا أَكْثَرُ النَّاسِ وَلَوْ حَرَصْتَ بِمُؤْمِنِي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يوسف</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03</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تَعَيَّنُ عَلَى الْإِمَامِ أَنْ يَبْحَثَ عَنْ أَرْضَى النَّاسِ وَأَفْضَلِهِمْ فَيُوَ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ا أَخْرَجَهُ الْحَاكِمُ وَالْبَيْهَقِيُّ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اسْتَعْمَلَ رَجُلًا عَلَى عِصَابَةٍ وَفِي تِلْكَ الْعِصَابَةِ مَنْ هُوَ أَرْضَى لِلَّهِ تَعَالَى مِنْهُ فَقَدْ خَانَ اللَّهَ وَرَسُولَهُ وَجَمَاعَةَ الْمُسْلِمِي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نهى عَنْ طَلَبِ الْإِمَارَةِ؛ لِأَنَّ الْوِلَايَةَ تُفِيدُ قُوَّةً بَعْدَ ضَعْفٍ، وَقُدْرَةً بَعْدَ عَجْزٍ</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تَتَّخِذُهَا النَّفْسُ الْمَجْبُولَةُ عَلَى الشَّرِّ وَسِيلَةً إلَى الِانْتِقَامِ مِنْ الْعَدُوِّ، وَالنَّظَرِ لِلصِّدِّي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تَتَبُّعِ الْأَغْرَاضَ الْفَاسِدَ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وثَقُ بِحُسْنِ عَاقِبَتِ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سَلَامَةِ مُجَاوِرَتِهَا، فَالْأَوْلَى أَنْ لَا تُطْلَبَ مَا أَمْكَ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نْ كَانَ قَدْ أَخْرَجَ أَبُو دَاوُد بِإِسْنَادٍ حَسَنٍ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طَلَبَ قَضَاءَ الْمُسْلِمِينَ حَتَّى يَنَالَ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فَغَلَبَ عَدْلُهُ جَوْرَهُ فَلَهُ الْجَنَّةُ</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مَنْ غَلَبَ جَوْرُهُ عَدْلَهُ فَلَهُ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المسألة لا يُطلب لها العصمة في القاضي،</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لا في الوالي، ولا في غيره، لكن عليه إذا ابتلي أن يحرص على براءة ذم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 يسدد ويقارب، وإل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العصمة للأنبيا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وسلم على عبدك ورسولك محمد وعلى آله وصحبه وس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00:00Z</dcterms:created>
  <dc:creator>**</dc:creator>
  <dc:description/>
  <cp:keywords/>
  <dc:language>en-US</dc:language>
  <cp:lastModifiedBy>Nady Moftah</cp:lastModifiedBy>
  <cp:lastPrinted>2015-02-06T19:40:00Z</cp:lastPrinted>
  <dcterms:modified xsi:type="dcterms:W3CDTF">2019-12-16T08:56:00Z</dcterms:modified>
  <cp:revision>4</cp:revision>
  <dc:subject/>
  <dc:title></dc:title>
</cp:coreProperties>
</file>