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 w:bidi="ar-EG"/>
        </w:rPr>
        <w:t>سُبل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 w:bidi="ar-EG"/>
        </w:rPr>
        <w:t>السلام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143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 w:bidi="ar-EG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الحمد لله رب العالمين، وصلى الله وسلم على نبينا محمد، وعلى آله وصحبه وسلم تسليمًا كثيرًا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قال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رحمه الله تعالى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في البلوغ وشرحه كتاب القضاء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عَنْ جَابِرٍ بن عبد الله قَال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سَمِعْت رَسُولَ اللَّ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يَقُول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كَيْفَ تُقَدَّسُ أُمَّةٌ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أَيْ تُطَهَّرُ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لَا يُؤْخَذُ مِنْ شَدِيدِهِمْ لِضَعِيفِهِمْ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رَوَاهُ ابْنُ حِبَّان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أَخْرَجَ حَدِيثَ جَابِرٍ ابْنُ خُزَيْمَةَ وَابْنُ مَاجَهْ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لَهُ شَاهِدٌ مِنْ حَدِيثِ بُرَيْدَةَ، عِنْدَ الْبَزَّارِ، وَفِي الْبَابِ عَنْ قَابُوسِ بْنِ الْمُخَارِقِ عَنْ أَبِيهِ رَوَاهُ الطَّبَرَانِيُّ وَابْنُ قَانِعٍ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فِيهِ عَنْ خَوْلَةَ غَيْر مَنْسُوبَةٍ، قِيل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إنَّهَا امْرَأَةُ حَمْزَةَ رَوَاهُ الطَّبَرَانِيُّ وَأَبُو نُعَيْمٍ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شَوَاهِدُه كَثِيرَة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مِنْهَا مَا ذُكِرَ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مِنْهَا قوله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(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آخَر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أَيْ وَلَهُ شَاهِدٌ آخر مِنْ حَدِيثِ أَبِي سَعِيدٍ عِنْدَ ابْنِ مَاجَهْ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الْمُرَادُ لَا تُطَهَّرُ أُمَّةٌ مِنْ الذُّنُوبِ لَا يُنصف لِضَعِيفِهَا مِنْ قَوِيِّهَا فِيمَا يَلْزَمُ مِنْ الْحَقِّ لَهُ، فَإِنَّهُ يَجِبُ نَصْرُ الضَّعِيفِ حَتَّى يَأْخُذَ حَقَّهُ مِنْ الْقَوِيِّ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كَمَا يُؤَيِّدُهُ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اُنْصُرْ أَخَاك ظَالِمًا أَوْ مَظْلُومًا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عَنْ عَائِشَة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رَضِيَ اللَّهُ عَنْهَا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قَالَتْ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سَمِعْت رَسُولَ اللَّ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يَقُول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يُدْعَى بِالْقَاضِي الْعَادِلِ يَوْمَ الْقِيَامَةِ فَيَلْقَى مِنْ شِدَّةِ الْحِسَابِ مَا يَتَمَنَّى أَنَّهُ لَمْ يَقْضِ بَيْنَ اثْنَيْنِ فِي عُمْرِهِ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رَوَاهُ ابْنُ حِبَّانَ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أَخْرَجَهُ الْبَيْهَقِيُّ وَلَفْظُه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فِي تَمْرَةٍ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الأحاديث أو الحديث السابق بشواهده يدل على وجوب الإنصاف، و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نَّه لا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بد أن يؤخذ من القوي حق الضعيف، فلا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بد من الوقوف مع الضعيف حتى ينتصر له وينصر، هذا هو الإنصاف، وفي خطبة أبي بكر الأولى وفيها</w:t>
      </w:r>
      <w:r>
        <w:rPr>
          <w:rFonts w:eastAsia="Times New Roman"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الضعيف منكم عندي قوي حتى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آ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خذ له الحق، والقوي منكم عندي ضعيف حتى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آ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خذ منه الحق، هذا هو الإنصاف</w:t>
      </w:r>
      <w:r>
        <w:rPr>
          <w:rFonts w:eastAsia="Times New Roman"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Cs w:val="false"/>
          <w:color w:val="0000FF"/>
          <w:sz w:val="28"/>
          <w:sz w:val="28"/>
          <w:rtl w:val="true"/>
          <w:lang w:val="en-US" w:eastAsia="en-US"/>
        </w:rPr>
        <w:t>وانصر أخاك ظالمًا أو مظلومًا</w:t>
      </w:r>
      <w:r>
        <w:rPr>
          <w:rFonts w:eastAsia="Times New Roman"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إن كان ظالم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تكفه عن الظلم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هذا نصر له، وإن كان مظلومًا فالأمر واضح</w:t>
      </w:r>
      <w:r>
        <w:rPr>
          <w:rFonts w:eastAsia="Times New Roman"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الحديث الذي يلي حديث عائشة هذا من الأحاديث التي فيها الترهيب من القضاء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وتقدم شيء منها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ولا شك أنَّ القضاء مذلة قدم، وبعض الناس لا يرضى بالقضاء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ويُطالب أن يكون من كُتاب العدل هذا أيضًا مذلة قدم، وكم من إنسان افتتن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نسأل الله العافية، فهذه الأمور التي فيها هذه الإغراءات لا شك أنَّ طالب العلم عليه أن يفر منها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لكنه لا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بد من القيام بها، لا يتمناها الإنسان لنفسه ولا يسعى إليها، وإذا استنصح فعليه أن ينصح، والمصلحة العامة مقدمة على الخاصة</w:t>
      </w:r>
      <w:r>
        <w:rPr>
          <w:rFonts w:eastAsia="Times New Roman"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فِي الْحَدِيثِ دَلِيلٌ عَلَى شِدَّةِ حِسَابِ الْقُضَاةِ فِي يَوْمِ الْقِيَامَةِ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ذَلِكَ لِمَا يَتَعَاطَوْنَهُ مِنْ الْخَطَرِ، فَيَنْبَغِي لَهُ أَنْ يَتَحَرَّى الْحَقَّ، وَيَبْلُغَ فِيهِ جَهْدَهُ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يُحَذَّرُ مِنْ خُلَطَاءِ السُّوءِ مِنْ الْوُكَلَاءِ وَالْأَعْوَانِ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فَقَدْ أَخْرَجَ الْبُخَارِيُّ وَغَيْرُهُ مِنْ حَدِيثِ أَبِي سَعِيدٍ الْخُدْرِيِّ مَرْفُوعًا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مَا اسْتَخْلَفَ اللَّهُ مِنْ خَلِيفَةٍ إلَّا لَهُ بِطَانَتَانِ، بِطَانَةٌ تَأْمُرُهُ بِالْخَيْرِ وَتَحُضُّهُ عَلَيْهِ، وَبِطَانَةٌ تَأْمُرُهُ بِالشَّرِّ وَتَحُضُّهُ عَلَيْهِ وَالْمَعْصُومُ مِنْ عَصَمَهُ اللَّهُ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أَخْرَجَهُ النَّسَائِيّ مِنْ حَدِيثِ أَبِي هُرَيْرَةَ مَرْفُوعًا بِلَفْظ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مَا مِنْ وَالٍ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..»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الْحَدِيثَ، وَيُحَذِّرُ الْغُرَمَاءُ وَالْوُكَلَاء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وفق من الولاة والقضاة أن يدني الأخيار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بعد الأشرار يكون من يصحبه في سفره وإقامته خيار الناس؛ لأنَّهم يعينونه على الخير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فونه عن الشر وإذا نسي ذكروه، بخلاف بطانة السوء فإنه على عكس من ذلك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بالشواهد لعل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هم؟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ن أحاديث الترهيب، وسيأتي إن شاء الل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وَيُحَذِّرُ الْغُرَمَاءُ وَالْوُكَلَاءُ وَيُرْوَى لَهُمْ حَدِيثُ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مَنْ خَاصَمَ فِي بَاطِلٍ وَهُوَ يَعْلَمُهُ لَمْ يَزَلْ فِي سَخَطِ اللَّهِ حَتَّى يَنْزِعَ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فِي لَفْظٍ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مَنْ أَعَانَ عَلَى خُصُومَةٍ بِظُلْمٍ فَقَدْ بَاءَ بِغَضَبٍ مِنْ اللَّهِ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رَوَاهُمَا أَبُو دَاوُد مِنْ حَدِيثِ ابْنِ عُمَر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لِمَا عَرَفْته تَجَنَّبَ أَكَابِرُ الْعُلَمَاءِ وِلَايَةَ الْقَضَاءِ كَمَا قَدَّمْنَا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إِذَا كَانَ هَذَا فِي الْقَاضِي الْعَدْلِ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فَكَيْفَ بِقُضَاةِ الْجَوْرِ وَالْجَهَالَة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فِي تَرْجَمَةِ عَبْدِ اللَّهِ بْنِ وَهْبٍ فِي الْغِرْبَالِ أَنَّهُ كَتَبَ له الْخَلِيفَة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ربال؟ ما علق عليه؟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القارئ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لا يا شيخ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بحي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؟ 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54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يب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َّه كتب إلي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إِذَا كَانَ هَذَا فِي القضاء فَكَيْفَ بِقُضَاةِ الْجَوْرِ وَالْجَهَالَة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فِي تَرْجَمَةِ عَبْدِ اللَّهِ بْنِ وَهْبٍ فِي الْغِرْبَالِ أَنَّهُ كَتَبَ له الْخَلِيفَةُ بِقَضَاءِ مِصْرَ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فَاخْتَفَى فِي بَيْتِهِ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فَاطَّلَعَ عَلَيْهِ بَعْضُهُمْ يَوْمًا فَقَال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يَا ابْنَ وَهْبٍ، أَلَا تَخْرُجُ فَتَحْكُمُ بَيْنَ النَّاسِ بِكِتَابِ اللَّهِ وَسُنَّةِ رَسُولِ اللَّ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؟ فَقَال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أَمَا عَلِمْت أَنَّ الْعُلَمَاءَ يُحْشَرُونَ مَعَ الْأَنْبِيَاءِ وَالْقُضَاةَ مَعَ السَّلَاطِين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عَنْ أَبِي بَكْرَة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رَضِيَ اللَّهُ عَنْه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عَنْ النَّبِيّ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لَنْ يُفْلِحْ قَوْمٌ وَلَّوْا أَمْرَهُمْ امْرَأَةً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رَوَاهُ الْبُخَارِيّ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فِيهِ دَلِيلٌ عَلَى عَدَمِ جَوَازِ تَوْلِيَةِ الْمَرْأَةِ شَيْئًا مِنْ الْأَحْكَامِ الْعَامَّةِ بَيْنَ الْمُسْلِمِينَ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إِنْ كَانَ الشَّارِعُ قَدْ أَثْبَتَ لَهَا أَنَّهَا رَاعِيَةٌ فِي بَيْتِ زَوْجِهَا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الولايات العامة التي يكون تحتها الرجال والنساء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قَدْ أَثْبَتَ لَهَا أَنَّهَا رَاعِيَةٌ فِي بَيْتِ زَوْجِهَا، وَذَهَبَ الْحَنَفِيَّةُ إلَى جَوَازِ تَوْلِيَتِهَا الْأَحْكَامَ إلَّا الْحُدُود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ذَهَبَ ابْنُ جَرِيرٍ إلَى جَوَازِ تَوْلِيَتِهَا مُطْلَقًا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الْحَدِيثُ إخْبَارٌ عَنْ عَدَمِ فَلَاحِ مَنْ وَلِيَ أَمْرَهُمْ امْرَأَة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هُمْ مَنْهِيُّونَ عَنْ جَلْبِ عَدَمِ الْفَلَاحِ لِأَنْفُسِهِمْ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بل مَأْمُورُونَ بِاكْتِسَابِ مَا يَكُونُ سَبَبًا لفلاحهم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عَنْ أَبِي مَرْيَمَ الْأَزْدِيِّ، وهُوَ صَحَابِيٌّ اسْمه عَمْرُو بْنُ مُرَّةَ الْجُهَنِيُّ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رَوَى عَنْهُ ابْنُ عَمِّهِ أَبُو الشَّمَّاخِ وَأَبُو الْمُعَطَّلِ وَغَيْرُهُمْا، عَنْ النَّبِيّ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color w:val="0000FF"/>
          <w:sz w:val="28"/>
          <w:sz w:val="28"/>
          <w:rtl w:val="true"/>
          <w:lang w:val="en-US" w:eastAsia="en-US"/>
        </w:rPr>
        <w:t>مَنْ وَلَّاهُ اللَّهُ شَيْئًا مِنْ أُمُورِ الْمُسْلِمِينَ فَاحْتَجَبَ عَنْ حَاجَتِهِمْ وَفَقِيرِهِمْ احْتَجَبَ اللَّهُ دُونَ حَاجَتِهِ</w:t>
      </w:r>
      <w:r>
        <w:rPr>
          <w:rFonts w:eastAsia="Times New Roman"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أَخْرَجَهُ أَبُو دَاوُد وَالتِّرْمِذِيُّ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وَلَفْظُهُ عِنْدَ التِّرْمِذِيِّ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color w:val="0000FF"/>
          <w:sz w:val="28"/>
          <w:sz w:val="28"/>
          <w:rtl w:val="true"/>
          <w:lang w:val="en-US" w:eastAsia="en-US"/>
        </w:rPr>
        <w:t>مَا مِنْ إمَامٍ يُغْلِقُ بَابَهُ دُونَ ذَوِي الْحَاجَةِ وَالْخَلَّةِ وَالْمَسْكَنَةِ إلَّا أَغْلَقَ اللَّهُ تعالى أَبْوَابَ السَّمَاءِ دُونَ خَلَّتِهِ وَحَاجَتِهِ وَمَسْكَنَتِهِ</w:t>
      </w:r>
      <w:r>
        <w:rPr>
          <w:rFonts w:eastAsia="Times New Roman"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وَأَخْرَجَهُ الْحَاكِمُ عَنْ ابن مُخَيْمِرَةَ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َّه مأتمن على هذا الأمر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ولى من ق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 من بيده الحل والعقد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قاضى عليه أجرة، فإذا احتجب عنهم تعطلت حقوقهم، عمر بن عبد العزيز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ـَّا دفن سليمان بن عبد الملك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 بشيء من التعب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اد أن ينصرف إلى بيته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رتاح بعد الجنازة وعنائها وتعبها، أراد أن ينصرف فقال له ابنه عبد الملك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لى أين؟ هذا أمس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وم، تنصرف أمس أمَّا اليوم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مرك ليس بيدك، أنت الآن تسلمت مصالح المسلمي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 وأنت مسؤول عن مصالحهم في شرق الأرض وغربها، والله المستعان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54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 لا يثبتون مثل هذا، يعني منهم من طعن فيه، وبالمناسبة الصحف وهؤلاء الكُتَّاب الذين ثاروا على الماضي على حد زعمهم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عمون التجديد، والله المستعان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َّ هذا الخبر لا يثبت، يعني كون واحد منهم بل من كبارهم يقو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َّه لا يثبت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خالفته الواقع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شك أنَّه فساد في الرأي وضلال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ظر إلى الأمثلة يقو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اندي قاد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هنود أكثر شعب على وجه الأرض بنجاح، وجولدا مائير هزمت العرب كلهم، وتاتشر في بريطانيا انتصرت في حرب إيش؟ </w:t>
      </w: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روف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 نعم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الغير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كلاند صارت في حرب التسليح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فضت أن تدخل في معاهدات، وقالت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َّ الذي لا يتسلح يصير لقمة سائغة لغيره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مرأة، يرد الحديث ب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ل هؤلاء النسوة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أل الله العافية والسلامة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حديث في البخاري يرد لهذا؟ 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كايس بعضهم وجاء بالرد من جهة أخرى، قا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بت أنَّ أبا بكر قذف المغيرة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ُدَّ حد القذف، والل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َّ وعلا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لَا تَقْبَلُوا لَهُمْ شَهَادَةً أَبَدًا وَأُولَئِكَ هُمُ الْفَاسِقُونَ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*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إِلَّا الَّذِينَ تَابُوا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>..}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ور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5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 ولا يدري المسكين أنَّ الرواية غير الشهادة، الشهادة في حقوق العباد، والرواية ديانة يتدين بها المسلم، يصعب عليه جد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 أن يخترع في دينه، ويكذب على النبي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 لم يقله، فإذا ارتفع الفسق ثبتت العدالة، وإذا ثبتت العدالة قُبِلت الرواية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َّا الشهادة فشيء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آ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ر على الخلاف في دخول قبول الشهادة في الاستثناء 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إِلَّا الَّذِينَ تَابُوا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ور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5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 والله المستعان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أخرجه الحاكم عن ابن مخيمرة عَنْ أَبِي مَرْيَمَ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لَهُ قِصَّةٌ مَعَ مُعَاوِيَة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هي أَنَّهُ قَالَ لِمُعَاوِيَة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سَمِعْت رَسُولَ اللَّ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يَقُول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مَنْ وَلَّاهُ اللَّهُ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..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الْحَدِيثَ، فَجَعَلَ مُعَاوِيَةُ رَجُلًا عَلَى حَوَائِجِ الْمُسْلِمِين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رَوَاهُ أَحْمَدُ مِنْ حَدِيثِ مُعَاذٍ بِلَفْظ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مَنْ وَلِيَ مِنْ أُمُورِ الْمُسْلِمِينَ شَيْئًا فَاحْتَجَبَ عَنْ أُولِي الضَّعْفِ وَالْحَاجَةِ احْتَجَبَ اللَّهُ تَعَالَى عَنْهُ يَوْمَ الْقِيَامَةِ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رَوَاهُ الطَّبَرَانِيُّ فِي الْكَبِيرِ مِنْ حَدِيثِ ابْنِ عَبَّاسٍ بِلَفْظ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أَيُّمَا أَمِيرٍ احْتَجَبَ عَنْ النَّاسِ فَأَهَمَّهُمْ احْتَجَبَ اللَّهُ تَعَالَى عَنْهُ يَوْمَ الْقِيَامَةِ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قَالَ ابْنُ أَبِي حَاتِمٍ عَنْ أَبِيهِ فِي هَذَا الْحَدِيثِ مُنْكَرٌ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أَخْرَجَ الطَّبَرَانِيُّ بِرِجَالٍ ثِقَاتٍ لا شَيْخَهُ، فَإِنَّهُ قَالَ الْمُنْذِرِيّ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لَمْ يَقِفْ فِيهِ عَلَى جَرْحٍ وَلَا تَعْدِيلٍ مِنْ حَدِيثِ أَبِي جُحَيْفَةَ أَنَّهُ قَالَ لِمُعَاوِيَة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سَمِعْت مِنْ رَسُولِ اللَّ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حَدِيثًا أَحْبَبْت أَنْ أَضَعَهُ عِنْدَك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مَخَافَةَ أَنْ لَا تَلْقَانِي، سَمِعْت رَسُولَ اللَّ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صَلَّى اللَّهُ عَلَيْهِ وَسَلَّمَ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يَقُول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يَا أَيُّهَا النَّاسُ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َنْ وَلِيَ مِنْكُمْ عَمَلًا فَحَجَبَ بَابَهُ عَنْ ذِي حَاجَةٍ لِلْمُسْلِمِينَ حَجَبَهُ اللَّهُ عن أَنْ يَلِجَ الْجَنَّةِ، وَمَنْ كَانَتْ هِمَّتُهُ الدُّنْيَا حرم الله عَلَيْهِ جِوَارِي، فَإِنِّي بُعِثْت بِخَرَابِ الدُّنْيَا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َلَمْ أُبْعَثْ بِعِمَارَتِهَا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الْحَدِيثُ دَلِيلٌ عَلَى أَنَّهُ يَجِبُ عَلَى مَنْ وَلِيَ أَيَّ أَمْرٍ مِنْ أُمُورِ عِبَادِ اللَّهِ أَنْ لَا يَحْتَجِبَ عَنْهُمْ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 هذا الراوي المجهول شيخه هو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منذري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 يقف فيه على جرح ولا تعديل، وهو حينئذٍ مجهو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أحسن الله إليك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وَالْحَدِيثُ دَلِيلٌ عَلَى أَنَّهُ يَجِبُ عَلَى مَنْ وَلِيَ أَيَّ أَمْرٍ مِنْ أُمُورِ عِبَادِ اللَّهِ أَنْ لَا يَحْتَجِبَ عَنْهُمْ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وَأَنْ يُسَهِّلَ الْحِجَابَ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 xml:space="preserve"> لِيَصِلَ إلَيْهِ ذُو الْحَاجَةِ مِنْ فَقِيرٍ وَغَيْرِهِ، وَقَوْلُهُ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احْتَجَبَ اللَّهُ عَنْهُ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sz w:val="28"/>
          <w:sz w:val="28"/>
          <w:rtl w:val="true"/>
          <w:lang w:val="en-US" w:eastAsia="en-US"/>
        </w:rPr>
        <w:t>كِنَايَةً عَنْ مَنْعِهِ لَهُ مِنْ فَضْلِهِ وَعَطَائِهِ وَرَحْمَتِهِ</w:t>
      </w:r>
      <w:r>
        <w:rPr>
          <w:rFonts w:eastAsia="Times New Roman"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أمر شديد، والتبعة واسعة وكبيرة تكون بقدر الأمانة التي ح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ا الإنسان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ما كثر الأتباع والرعية زادت المسؤولية؛ لأنَّ كل واحد من هؤلاء الأتباع مظنة لأن تكون له حاجة، وتلبية حوائج الجميع هذه فيها مشقة عظيمة، فعلى الإنسان أن يُبعد،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ا عبد الرحمن بن سمرة لا تسأل الإمارة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في بعض الأخبار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َّها نعمت المرضعة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بئست الفاطمة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 والتخلص من جميع تبعاتها إلا برحمة أرحم الراحمين أظنه شبه مستحي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 الله بن عامر مَرِض فزاره ابن عمر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 ل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ظني، فقا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رسول الل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: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قبل الله صلاة بغير طهور ولا صدقة من غلول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 وكنت على البصرة، يعني والي</w:t>
      </w:r>
      <w:r>
        <w:rPr>
          <w:rFonts w:ascii="Simplified Arabic" w:hAnsi="Simplified Arabic" w:eastAsia="Times New Roman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 يعني ما فوقك أحد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دك بيت المال تأخذ وتدع، تأخذ ما شئت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دع ما شئت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مظنة لعدم قبول الدعوة، عليك التوبة والتخلص من المظالم قبل أن تطلب الوعظ والتوجي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المستعان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صلِّ على محمد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؟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؟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ُحرم نعم، الجزاء من جنس العم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حسب الحاجة إلى الشخص، الولايات فرض كفاية، بعض الناس يتعين عليه إذا لم يوجد غيره، وبعض الناس لا يجوز له أن يدخل ولو كان من أصلح الناس وأعبدهم، 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ا أبا ذر، إني أراك رجل ضعيفًا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ا تأمرن على اثنين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ولين مال يتيم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.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اس يتفاوتون، ناس من أهل الأمانة والحزم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ؤلاء قد يتعين عليهم شي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هذا الأمر، والذي لا يستطيع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ة لا يعدلها شيء، والذي يشك أيضًا هل يتخلص أو لا يتخلص كذلك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 احتجب، إذا احتجب عنهم أي يدخ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علوه، فعلوه؛ لأنَّ الأمر عام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ولي الأمر عام، وما يتوجه إليك بخصوص غيرك أخص منه، والإنسان إذا نظر إلى الأمر العام والخاص فألزم ما عليه خلص نفسه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sz w:val="28"/>
          <w:lang w:val="en-US" w:eastAsia="en-US"/>
        </w:rPr>
      </w:pPr>
      <w:r>
        <w:rPr>
          <w:rFonts w:ascii="Simplified Arabic" w:hAnsi="Simplified Arabic"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/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،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ألة مخالفة، هي مخالفة في موازنة، أنت في مخالفة في مقابل مخالفة أيهما أشد عليك، وأيهما أعظم تبعة، أنت مخالف مخالف، سواء أقدمت أو أحجمت، لا سيما الذي لا يضمن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فسه الخلاص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صلِّ على محمد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bidi w:val="0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 w:bidi="ar-EG"/>
        </w:rPr>
      </w:pP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8285</wp:posOffset>
              </wp:positionH>
              <wp:positionV relativeFrom="paragraph">
                <wp:posOffset>184150</wp:posOffset>
              </wp:positionV>
              <wp:extent cx="17964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ُب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سلام،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قضاء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7pt;mso-wrap-distance-left:9.05pt;mso-wrap-distance-right:9.05pt;mso-wrap-distance-top:0pt;mso-wrap-distance-bottom:0pt;margin-top:14.5pt;mso-position-vertical-relative:text;margin-left:419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ُب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سلام،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قضاء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szCs w:val="32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7:00Z</dcterms:created>
  <dc:creator>**</dc:creator>
  <dc:description/>
  <cp:keywords/>
  <dc:language>en-US</dc:language>
  <cp:lastModifiedBy>Nady Moftah</cp:lastModifiedBy>
  <cp:lastPrinted>2015-02-06T19:40:00Z</cp:lastPrinted>
  <dcterms:modified xsi:type="dcterms:W3CDTF">2019-12-16T11:40:00Z</dcterms:modified>
  <cp:revision>4</cp:revision>
  <dc:subject/>
  <dc:title></dc:title>
</cp:coreProperties>
</file>