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cs="Simplified Arabic"/>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1</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1</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widowControl w:val="false"/>
        <w:autoSpaceDE w:val="false"/>
        <w:jc w:val="both"/>
        <w:rPr/>
      </w:pPr>
      <w:r>
        <w:rPr>
          <w:rFonts w:ascii="Simplified Arabic" w:hAnsi="Simplified Arabic" w:eastAsia="Times New Roman"/>
          <w:b w:val="false"/>
          <w:b w:val="false"/>
          <w:bCs w:val="false"/>
          <w:color w:val="000000"/>
          <w:sz w:val="28"/>
          <w:sz w:val="28"/>
          <w:rtl w:val="true"/>
          <w:lang w:val="en-US" w:eastAsia="en-US"/>
        </w:rPr>
        <w:t>نعم</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الحمد لله رب العالمين، وصلى الله وسلم وبارك على نبينا محمد، وعلى آله وصحبه أجمعين</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اللهم اغفر لشيخنا وللسامعين، أمَّا بعد،</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فقال في البلوغ وشرحه في كتاب القضاء، في باب الشهادات</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color w:val="000000"/>
          <w:sz w:val="28"/>
          <w:rtl w:val="true"/>
          <w:lang w:val="en-US" w:eastAsia="en-US"/>
        </w:rPr>
        <w:t>"</w:t>
      </w:r>
      <w:r>
        <w:rPr>
          <w:rFonts w:ascii="Simplified Arabic" w:hAnsi="Simplified Arabic" w:eastAsia="Times New Roman"/>
          <w:color w:val="000000"/>
          <w:sz w:val="28"/>
          <w:sz w:val="28"/>
          <w:rtl w:val="true"/>
          <w:lang w:val="en-US" w:eastAsia="en-US"/>
        </w:rPr>
        <w:t>وَعَنْ ابْنِ عَبَّاسٍ</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رَضِيَ اللَّهُ عَنْهُمَا</w:t>
      </w:r>
      <w:r>
        <w:rPr>
          <w:rFonts w:eastAsia="Times New Roman" w:cs="Simplified Arabic" w:ascii="Simplified Arabic" w:hAnsi="Simplified Arabic"/>
          <w:color w:val="000000"/>
          <w:sz w:val="28"/>
          <w:rtl w:val="true"/>
          <w:lang w:val="en-US" w:eastAsia="en-US"/>
        </w:rPr>
        <w:t>-</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أَنَّ النَّبِيَّ</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صَلَّى اللَّهُ عَلَيْهِ وَسَلَّمَ</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قضى بيمين وشاهد</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bidi="ar-EG"/>
        </w:rPr>
      </w:pPr>
      <w:r>
        <w:rPr>
          <w:rFonts w:ascii="Simplified Arabic" w:hAnsi="Simplified Arabic" w:eastAsia="Times New Roman"/>
          <w:b w:val="false"/>
          <w:b w:val="false"/>
          <w:bCs w:val="false"/>
          <w:color w:val="000000"/>
          <w:sz w:val="28"/>
          <w:sz w:val="28"/>
          <w:rtl w:val="true"/>
          <w:lang w:val="en-US" w:eastAsia="en-US"/>
        </w:rPr>
        <w:t>هذا؟</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القارئ</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لا</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الذي</w:t>
      </w:r>
      <w:r>
        <w:rPr>
          <w:rFonts w:ascii="Simplified Arabic" w:hAnsi="Simplified Arabic" w:eastAsia="Times New Roman"/>
          <w:b w:val="false"/>
          <w:b w:val="false"/>
          <w:bCs w:val="false"/>
          <w:color w:val="000000"/>
          <w:sz w:val="28"/>
          <w:sz w:val="28"/>
          <w:rtl w:val="true"/>
          <w:lang w:val="en-US" w:eastAsia="en-US"/>
        </w:rPr>
        <w:t xml:space="preserve"> قبله حديث ابن عباس</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عن ابن عباس</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رضي الله عنهما</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نَّ النبي</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صلى الله عليه وسلم</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قَالَ لِرَجُلٍ</w:t>
      </w:r>
      <w:r>
        <w:rPr>
          <w:rFonts w:eastAsia="Times New Roman" w:cs="Simplified Arabic" w:ascii="Simplified Arabic" w:hAnsi="Simplified Arabic"/>
          <w:b w:val="false"/>
          <w:color w:val="000000"/>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تَرَى الشَّمْسَ؟</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قَا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نَعَمْ، قَالَ</w:t>
      </w:r>
      <w:r>
        <w:rPr>
          <w:rFonts w:eastAsia="Times New Roman" w:cs="Simplified Arabic" w:ascii="Simplified Arabic" w:hAnsi="Simplified Arabic"/>
          <w:b w:val="false"/>
          <w:color w:val="000000"/>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عَلَى مِثْلِهَا فَاشْهَدْ أَوْ دَعْ</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خْرَجَهُ ابْنُ عَدِيٍّ بِإِسْنَادٍ ضَعِيفٍ</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صَحَّحَهُ الْحَاكِمُ فَأَخْطَأَ؛ لِأَنَّ فِي</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لا شك أنَّ الحديث ضعيف، بل شديد الضعف</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لأنَّ في إسْنَادِهِ مُحَمَّدَ بْنَ سُلَيْمَانَ بْنِ مَشْمُولٍ ضَعَّفَهُ النَّسَائِيّ</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قَالَ الْبَيْهَقِيُّ</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مْ يُرْوَ مِنْ وَجْهٍ يُعْتَمَدُ عَلَيْهِ</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color w:val="000000"/>
          <w:sz w:val="28"/>
          <w:lang w:val="en-US" w:eastAsia="en-US"/>
        </w:rPr>
      </w:pPr>
      <w:r>
        <w:rPr>
          <w:rFonts w:eastAsia="Simplified Arabic"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فِيهِ دَلِيلٌ عَلَى أَنَّهُ لَا يَجُوزُ لِلشَّاهِدِ أَنْ يَشْهَدَ إلَّا عَلَى مَا يَعْلَمُهُ عِلْمًا يَقِينًا كَمَا يعلم الشَّمْسُ بِالْمُشَاهَدَةِ، وَلَا تَجُوزُ الشَّهَادَةُ بِالظَّنِّ</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فَإِنْ كَانَتْ الشَّهَادَةُ عَلَى فِعْلٍ فَلَا بُدَّ مِنْ رُؤْيَتِهِ</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إِنْ كَانَتْ عَلَى صَوْتٍ فَلَا بُدَّ مِنْ سَمَاعِ الصَّوْتِ وَرُؤْيَةِ الْمُصَوِّتِ أَوْ التَّعْرِيفِ بِالْمُصَوِّتِ بِعَدْلَيْنِ أَوْ عَدْلٍ عِنْدَ مَنْ يَكْتَفِي بِهِ إلَّا فِي مَوَاضِعَ فَإِنَّهَا تَجُوزُ الشَّهَادَةُ بِالظَّنِّ</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قَدْ بَوَّبَ الْبُخَارِيُّ لِلشَّهَادَةِ عَلَى الظَّنِّ بِقَوْلِ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بَابُ الشَّهَادَةِ عَلَى الْأَنْسَابِ وَالرَّضَاعِ الْمُسْتَفِيضِ، وَالْمَوْتِ الْقَدِيمِ، وَذَكَرَ أَرْبَعَةَ أَحَادِيثَ فِي ثُبُوتِ الرَّضَاعِ،</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ثُبُوتُهُ إنَّمَا هُوَ بِالِاسْتِفَاضَةِ</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لَمْ يَذْكُرْ حَدِيثًا عَلَى رُؤْيَةِ الرَّضَاعِ</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يعني مثل الأنساب وما يتعلق بها مما لم يمكن</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بل يستحيل الاطلاع على حقيقتها، تكفي فيها الاستفاضة، والرضاع يكفي فيه الاستفاضة،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كيف وقد قيل</w:t>
      </w:r>
      <w:r>
        <w:rPr>
          <w:rFonts w:ascii="Simplified Arabic" w:hAnsi="Simplified Arabic" w:eastAsia="Times New Roman"/>
          <w:b w:val="false"/>
          <w:b w:val="false"/>
          <w:bCs w:val="false"/>
          <w:color w:val="0000FF"/>
          <w:sz w:val="28"/>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لو لا يُمكن أن تشهد لفلان ابن فلان أنَّه ابنٌ له بمشاهدة، أنت حضرت ما حصل بين الزوج مع زوجته؟ وهل تابعت هذا الحمل من أوله إلى </w:t>
      </w:r>
      <w:r>
        <w:rPr>
          <w:rFonts w:ascii="Simplified Arabic" w:hAnsi="Simplified Arabic" w:eastAsia="Times New Roman"/>
          <w:b w:val="false"/>
          <w:b w:val="false"/>
          <w:bCs w:val="false"/>
          <w:color w:val="000000"/>
          <w:sz w:val="28"/>
          <w:sz w:val="28"/>
          <w:rtl w:val="true"/>
          <w:lang w:val="en-US" w:eastAsia="en-US"/>
        </w:rPr>
        <w:t>آ</w:t>
      </w:r>
      <w:r>
        <w:rPr>
          <w:rFonts w:ascii="Simplified Arabic" w:hAnsi="Simplified Arabic" w:eastAsia="Times New Roman"/>
          <w:b w:val="false"/>
          <w:b w:val="false"/>
          <w:bCs w:val="false"/>
          <w:color w:val="000000"/>
          <w:sz w:val="28"/>
          <w:sz w:val="28"/>
          <w:rtl w:val="true"/>
          <w:lang w:val="en-US" w:eastAsia="en-US"/>
        </w:rPr>
        <w:t xml:space="preserve">خره؟ وهل حضرت وقت الولادة ثم تابعت هذا المولود إلى وقت الشهادة، </w:t>
      </w:r>
      <w:r>
        <w:rPr>
          <w:rFonts w:ascii="Simplified Arabic" w:hAnsi="Simplified Arabic" w:eastAsia="Times New Roman"/>
          <w:b w:val="false"/>
          <w:b w:val="false"/>
          <w:bCs w:val="false"/>
          <w:color w:val="000000"/>
          <w:sz w:val="28"/>
          <w:sz w:val="28"/>
          <w:rtl w:val="true"/>
          <w:lang w:val="en-US" w:eastAsia="en-US"/>
        </w:rPr>
        <w:t>لا</w:t>
      </w:r>
      <w:r>
        <w:rPr>
          <w:rFonts w:ascii="Simplified Arabic" w:hAnsi="Simplified Arabic" w:eastAsia="Times New Roman"/>
          <w:b w:val="false"/>
          <w:b w:val="false"/>
          <w:bCs w:val="false"/>
          <w:color w:val="000000"/>
          <w:sz w:val="28"/>
          <w:sz w:val="28"/>
          <w:rtl w:val="true"/>
          <w:lang w:val="en-US" w:eastAsia="en-US"/>
        </w:rPr>
        <w:t xml:space="preserve"> يُمكن أن يكون هذا، لا يُمكن أن يكون هذا، ولو كنت من أقرب الناس إلى المشهود له، لكن الاستفاضة في مثل هذا كافية</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أَشَارَ بِذَلِكَ إلَى ثُبُوتِ النَّسَبِ، فَإِنَّ لَازِمِ الرَّضَاعِ ثُبُوتَ النَّسَبِ، وَأَمَّا ثُبُوتُ الرَّضَاعَةِ نَفْسِهَا بِالِاسْتِفَاضَةِ فَإِنَّهُ مُسْتَفَادٌ مِنْ صَرِيحِ الْأَحَادِيثِ</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فَإِنَّ الرَّضَاعَةَ الْمَذْكُورَةَ فِيهَا كَانَتْ فِي الْجَاهِلِيَّةِ وَكَانَ ذَلِكَ مُسْتَفِيضًا عِنْدَ مَنْ وَقَعَ لَ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حَدُّ الِاسْتِفَاضَةِ عِنْدَ الْهَادَوِيَّةِ شُهْرَةٌ فِي الْمَحلَّةِ تُثْمِرُ ظَنًّا أَوْ عِلْمًا</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يشهد لها أهل الحي أنَّ هذا الولد لفلان</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إِنَّمَا اكْتَفَى بِالشُّهْرَةِ فِي الْمَذْكُورَةِ</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إذْ لَا طَرِيقَ لَهُ إلَى التَّحْقِيقِ بِالنَّسَبِ</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لِتَعَذُّرِ التَّحَقُّقِ فِيهِ</w:t>
      </w:r>
      <w:r>
        <w:rPr>
          <w:rFonts w:ascii="Simplified Arabic" w:hAnsi="Simplified Arabic" w:eastAsia="Times New Roman"/>
          <w:b w:val="false"/>
          <w:b w:val="false"/>
          <w:color w:val="000000"/>
          <w:sz w:val="28"/>
          <w:sz w:val="28"/>
          <w:rtl w:val="true"/>
          <w:lang w:val="en-US" w:eastAsia="en-US"/>
        </w:rPr>
        <w:t xml:space="preserve"> في الأغلب</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ومثل هذه الاستفاضة تكفي العامي الذي لا يُمكن أن يصل إلى حقيقة ما عند العالم من علم، العامي فرضه سؤال أهل العلم، لكن كيف يعرف أنَّ هذا العالم من أهل العلم؟ هل لديه من القدرة ما يختبر به هذا العالم</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ليعرف مقدار ما عنده من العلم</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أنَّه أهلٌ للفتوى؟ ما عنده، لكن يعرف بالاستفاضة، وبين الناس </w:t>
      </w:r>
      <w:r>
        <w:rPr>
          <w:rFonts w:ascii="Simplified Arabic" w:hAnsi="Simplified Arabic" w:eastAsia="Times New Roman"/>
          <w:b w:val="false"/>
          <w:b w:val="false"/>
          <w:bCs w:val="false"/>
          <w:color w:val="000000"/>
          <w:sz w:val="28"/>
          <w:sz w:val="28"/>
          <w:rtl w:val="true"/>
          <w:lang w:val="en-US" w:eastAsia="en-US"/>
        </w:rPr>
        <w:t>أ</w:t>
      </w:r>
      <w:r>
        <w:rPr>
          <w:rFonts w:ascii="Simplified Arabic" w:hAnsi="Simplified Arabic" w:eastAsia="Times New Roman"/>
          <w:b w:val="false"/>
          <w:b w:val="false"/>
          <w:bCs w:val="false"/>
          <w:color w:val="000000"/>
          <w:sz w:val="28"/>
          <w:sz w:val="28"/>
          <w:rtl w:val="true"/>
          <w:lang w:val="en-US" w:eastAsia="en-US"/>
        </w:rPr>
        <w:t>نَّ هذا من أهل العلم، وأنَّ الذمة تبر</w:t>
      </w:r>
      <w:r>
        <w:rPr>
          <w:rFonts w:ascii="Simplified Arabic" w:hAnsi="Simplified Arabic" w:eastAsia="Times New Roman"/>
          <w:b w:val="false"/>
          <w:b w:val="false"/>
          <w:bCs w:val="false"/>
          <w:color w:val="000000"/>
          <w:sz w:val="28"/>
          <w:sz w:val="28"/>
          <w:rtl w:val="true"/>
          <w:lang w:val="en-US" w:eastAsia="en-US"/>
        </w:rPr>
        <w:t>أ</w:t>
      </w:r>
      <w:r>
        <w:rPr>
          <w:rFonts w:ascii="Simplified Arabic" w:hAnsi="Simplified Arabic" w:eastAsia="Times New Roman"/>
          <w:b w:val="false"/>
          <w:b w:val="false"/>
          <w:bCs w:val="false"/>
          <w:color w:val="000000"/>
          <w:sz w:val="28"/>
          <w:sz w:val="28"/>
          <w:rtl w:val="true"/>
          <w:lang w:val="en-US" w:eastAsia="en-US"/>
        </w:rPr>
        <w:t xml:space="preserve"> بتقليده</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مثل هذا تكفي فيه الاستفاضة</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إِنَّمَا اكْتَفَى بِالشُّهْرَةِ فِي الْمَذْكُورَةِ</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إذْ لَا طَرِيقَ لَهُ إلَى التَّحْقِيقِ بِالنَّسَبِ</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لِتَعَذُّرِ التَّحَقُّقِ فِيهِ فِي الْأَغْلَبِ</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أَرَادَ الْبُخَارِيُّ بِالْمَوْتِ الْقَدِيمِ مَا تَطَاوَلَ الزَّمَانُ عَلَيْهِ، وَحَدَّهُ الْبَعْضُ بِخَمْسِينَ سَنَةً</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قِيلَ</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رْبَعِينَ</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ذَلِكَ لِأَنَّهُ يَشُقُّ فِيهِ التَّحْقِيقُ</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إِلَى الْعَمَلِ بِالشُّهْرَةِ فِي النَّسَبِ ذَهَبَ الْهَادَوِيَّةُ وَالشَّافِعِيَّةُ وَأَحْمَدُ</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مِثْلُهُ الْمَوْتُ كَذَلِكَ ذَهَبَتْ الْهَادَوِيَّةُ وفِي ثُبُوتِ الْوَلَاءِ، وَقَالَ الْمُصَنِّفُ</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في ثبوت الولاء</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عفا الله عنك</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كذلك ذهب الهادوية في ثبوت الولاء، وقال المصنف فِي الْفَتْحِ</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اخْتَلَفَ الْعُلَمَاءُ فِي ضَابِطِ مَا تُفِيدُ فِيهِ الشَّهَادَةُ بِالِاسْتِفَاضَةِ، فَيَصِحُّ عِنْدَ الشَّافِعِيَّةِ فِي النَّسَبِ قَطْعًا، وَالْوِلَادَةِ وَفِي الْمَوْتِ وَالْعِتْقِ وَالْوَلَاءِ وَالْوِلَايَةِ وَالْوَقْفِ وَالْعَزْلِ وَالنِّكَاحِ وَتَوَابِعِهِ وَالتَّعْدِيلِ وَالتَّجْرِيحِ وَالْوَصِيَّةِ وَالرَّشَدِ وَالسَّفَهِ</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ذَلِكَ عَلَى الرَّاجِحِ فِي جَمِيعِ ذَلِكَ، وَبَلَّغَهَا بَعْضُ الْمُتَأَخِّرِينَ مِنْ الشَّافِعِيَّةِ بِضْعَةً وَعِشْرِينَ مَوْضِعًا</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هِيَ مُسْتَوْفَاةٌ فِي قَوَاعِدِ الْعَلَائِيِّ إلَى آخِرِ كَلَامِهِ</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ويبقى أنَّ اشتهار الأمر واستفاضته بين الناس لا يفيد علمًا، ولو كثر ناقلوه؛ لأنَّه قد يكون مردَّه إلى شخص واحد مثل ما يُشاع من الأخبار في هذا الزمان، كثيرًا ما ينتشر الخبر وفي جميع الوسائل</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يتلقفه الناس</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يتحدثون به في المجالس، ثم يظهر تكذيبه</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يقول الحافظ ابن حجر في فتح الباري</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والأخبار التي تُشاع</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ولو كثر ناقلوها</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فإنَّها لا تفيد العلم، وأخذ ذلك من قصة عمر</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رضي الله عنه</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لمـَّا دخل المدينة وجد الناس قد اجتمعوا في المسجد، واستفاض بينهم أنَّ النبي</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عليه الصلاة والسلام</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طلَّق نساءه، كل من سأله قال</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طلَّق نساءه، قال</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طلَّق نساءه؟ قالوا</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نعم، وقد اعتزل النبي</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عليه الصلاة والسلام</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في المشربة، ذكر الخبر </w:t>
      </w:r>
      <w:r>
        <w:rPr>
          <w:rFonts w:ascii="Simplified Arabic" w:hAnsi="Simplified Arabic" w:eastAsia="Times New Roman"/>
          <w:b w:val="false"/>
          <w:b w:val="false"/>
          <w:bCs w:val="false"/>
          <w:color w:val="000000"/>
          <w:sz w:val="28"/>
          <w:sz w:val="28"/>
          <w:rtl w:val="true"/>
          <w:lang w:val="en-US" w:eastAsia="en-US"/>
        </w:rPr>
        <w:t>ال</w:t>
      </w:r>
      <w:r>
        <w:rPr>
          <w:rFonts w:ascii="Simplified Arabic" w:hAnsi="Simplified Arabic" w:eastAsia="Times New Roman"/>
          <w:b w:val="false"/>
          <w:b w:val="false"/>
          <w:bCs w:val="false"/>
          <w:color w:val="000000"/>
          <w:sz w:val="28"/>
          <w:sz w:val="28"/>
          <w:rtl w:val="true"/>
          <w:lang w:val="en-US" w:eastAsia="en-US"/>
        </w:rPr>
        <w:t>جميع، دخل الخبر جميع بيوت المدينة</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هل يكفي هذا في ثبوت الحكم؟ إنَّما الاستفاضة مع طول المدة إذا طالت بها المدة نفعت الاستفاضة</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أمَّا</w:t>
      </w:r>
      <w:r>
        <w:rPr>
          <w:rFonts w:ascii="Simplified Arabic" w:hAnsi="Simplified Arabic" w:eastAsia="Times New Roman"/>
          <w:b w:val="false"/>
          <w:b w:val="false"/>
          <w:bCs w:val="false"/>
          <w:color w:val="000000"/>
          <w:sz w:val="28"/>
          <w:sz w:val="28"/>
          <w:rtl w:val="true"/>
          <w:lang w:val="en-US" w:eastAsia="en-US"/>
        </w:rPr>
        <w:t xml:space="preserve"> أن</w:t>
      </w:r>
      <w:r>
        <w:rPr>
          <w:rFonts w:ascii="Simplified Arabic" w:hAnsi="Simplified Arabic" w:eastAsia="Times New Roman"/>
          <w:b w:val="false"/>
          <w:b w:val="false"/>
          <w:bCs w:val="false"/>
          <w:color w:val="000000"/>
          <w:sz w:val="28"/>
          <w:sz w:val="28"/>
          <w:rtl w:val="true"/>
          <w:lang w:val="en-US" w:eastAsia="en-US"/>
        </w:rPr>
        <w:t xml:space="preserve"> يستفيض في وقت</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ثم ينحسر</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ف</w:t>
      </w:r>
      <w:r>
        <w:rPr>
          <w:rFonts w:ascii="Simplified Arabic" w:hAnsi="Simplified Arabic" w:eastAsia="Times New Roman"/>
          <w:b w:val="false"/>
          <w:b w:val="false"/>
          <w:bCs w:val="false"/>
          <w:color w:val="000000"/>
          <w:sz w:val="28"/>
          <w:sz w:val="28"/>
          <w:rtl w:val="true"/>
          <w:lang w:val="en-US" w:eastAsia="en-US"/>
        </w:rPr>
        <w:t xml:space="preserve">هذه </w:t>
      </w:r>
      <w:r>
        <w:rPr>
          <w:rFonts w:ascii="Simplified Arabic" w:hAnsi="Simplified Arabic" w:eastAsia="Times New Roman"/>
          <w:b w:val="false"/>
          <w:b w:val="false"/>
          <w:bCs w:val="false"/>
          <w:color w:val="000000"/>
          <w:sz w:val="28"/>
          <w:sz w:val="28"/>
          <w:rtl w:val="true"/>
          <w:lang w:val="en-US" w:eastAsia="en-US"/>
        </w:rPr>
        <w:t>ليست</w:t>
      </w:r>
      <w:r>
        <w:rPr>
          <w:rFonts w:ascii="Simplified Arabic" w:hAnsi="Simplified Arabic" w:eastAsia="Times New Roman"/>
          <w:b w:val="false"/>
          <w:b w:val="false"/>
          <w:bCs w:val="false"/>
          <w:color w:val="000000"/>
          <w:sz w:val="28"/>
          <w:sz w:val="28"/>
          <w:rtl w:val="true"/>
          <w:lang w:val="en-US" w:eastAsia="en-US"/>
        </w:rPr>
        <w:t xml:space="preserve"> باستفاضة، هذه إشاعات</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لكن الاستفاضة مع طول المدة</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ما جاء من يُكذِّب هذا الخبر مع طول المدة، ما جاء من يُعارض هذه الدعوة</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هذه </w:t>
      </w:r>
      <w:r>
        <w:rPr>
          <w:rFonts w:ascii="Simplified Arabic" w:hAnsi="Simplified Arabic" w:eastAsia="Times New Roman"/>
          <w:b w:val="false"/>
          <w:b w:val="false"/>
          <w:bCs w:val="false"/>
          <w:color w:val="000000"/>
          <w:sz w:val="28"/>
          <w:sz w:val="28"/>
          <w:rtl w:val="true"/>
          <w:lang w:val="en-US" w:eastAsia="en-US"/>
        </w:rPr>
        <w:t>ت</w:t>
      </w:r>
      <w:r>
        <w:rPr>
          <w:rFonts w:ascii="Simplified Arabic" w:hAnsi="Simplified Arabic" w:eastAsia="Times New Roman"/>
          <w:b w:val="false"/>
          <w:b w:val="false"/>
          <w:bCs w:val="false"/>
          <w:color w:val="000000"/>
          <w:sz w:val="28"/>
          <w:sz w:val="28"/>
          <w:rtl w:val="true"/>
          <w:lang w:val="en-US" w:eastAsia="en-US"/>
        </w:rPr>
        <w:t>نفع؛ ولذلك وقف عمر</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رضي الله عنه</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على الحقيقة في الوقت نفسه، استأذن على النبي</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عليه الصلاة والسلام</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مرة، مرتين، ثلاث</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color w:val="000000"/>
          <w:sz w:val="28"/>
          <w:sz w:val="28"/>
          <w:rtl w:val="true"/>
          <w:lang w:val="en-US" w:eastAsia="en-US"/>
        </w:rPr>
        <w:t xml:space="preserve"> ثم أُذِنَ له</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فسأل النبي</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صلى الله عليه وسلم</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أطلقت نساءك؟ قال</w:t>
      </w:r>
      <w:r>
        <w:rPr>
          <w:rFonts w:eastAsia="Times New Roman" w:cs="Simplified Arabic" w:ascii="Simplified Arabic" w:hAnsi="Simplified Arabic"/>
          <w:b w:val="false"/>
          <w:bCs w:val="false"/>
          <w:color w:val="000000"/>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ل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مع أنَّ الخبر في جميع بيوت المدينة أنَّه طلَّق نساءه، فالمسألة تحتاج إلى مدة تكشف الحقيقة من ضدها</w:t>
      </w:r>
      <w:r>
        <w:rPr>
          <w:rFonts w:eastAsia="Times New Roman" w:cs="Simplified Arabic" w:ascii="Simplified Arabic" w:hAnsi="Simplified Arabic"/>
          <w:b w:val="false"/>
          <w:bCs w:val="false"/>
          <w:color w:val="000000"/>
          <w:sz w:val="28"/>
          <w:rtl w:val="true"/>
          <w:lang w:val="en-US" w:eastAsia="en-US"/>
        </w:rPr>
        <w:t xml:space="preserve">.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عَنْ ابْنِ عَبَّاسٍ</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رَضِيَ اللَّهُ عَنْهُمَا</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نَّ النَّبِيَّ</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صَلَّى اللَّهُ عَلَيْهِ وَسَلَّمَ</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 xml:space="preserve">عندك عن ابن عباس </w:t>
      </w:r>
      <w:r>
        <w:rPr>
          <w:rFonts w:ascii="Simplified Arabic" w:hAnsi="Simplified Arabic" w:eastAsia="Times New Roman"/>
          <w:b w:val="false"/>
          <w:b w:val="false"/>
          <w:bCs w:val="false"/>
          <w:color w:val="000000"/>
          <w:sz w:val="28"/>
          <w:sz w:val="28"/>
          <w:rtl w:val="true"/>
          <w:lang w:val="en-US" w:eastAsia="en-US"/>
        </w:rPr>
        <w:t>أم</w:t>
      </w:r>
      <w:r>
        <w:rPr>
          <w:rFonts w:ascii="Simplified Arabic" w:hAnsi="Simplified Arabic" w:eastAsia="Times New Roman"/>
          <w:b w:val="false"/>
          <w:b w:val="false"/>
          <w:bCs w:val="false"/>
          <w:color w:val="000000"/>
          <w:sz w:val="28"/>
          <w:sz w:val="28"/>
          <w:rtl w:val="true"/>
          <w:lang w:val="en-US" w:eastAsia="en-US"/>
        </w:rPr>
        <w:t xml:space="preserve"> عنه؟</w:t>
      </w:r>
    </w:p>
    <w:p>
      <w:pPr>
        <w:pStyle w:val="Normal"/>
        <w:widowControl w:val="false"/>
        <w:tabs>
          <w:tab w:val="clear" w:pos="5187"/>
          <w:tab w:val="clear" w:pos="7313"/>
        </w:tabs>
        <w:autoSpaceDE w:val="false"/>
        <w:jc w:val="both"/>
        <w:rPr/>
      </w:pPr>
      <w:r>
        <w:rPr>
          <w:rFonts w:ascii="Simplified Arabic" w:hAnsi="Simplified Arabic" w:eastAsia="Times New Roman"/>
          <w:color w:val="000000"/>
          <w:sz w:val="28"/>
          <w:sz w:val="28"/>
          <w:rtl w:val="true"/>
          <w:lang w:val="en-US" w:eastAsia="en-US"/>
        </w:rPr>
        <w:t>القارئ</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عندي</w:t>
      </w:r>
      <w:r>
        <w:rPr>
          <w:rFonts w:eastAsia="Times New Roman" w:cs="Simplified Arabic" w:ascii="Simplified Arabic" w:hAnsi="Simplified Arabic"/>
          <w:color w:val="000000"/>
          <w:sz w:val="28"/>
          <w:rtl w:val="true"/>
          <w:lang w:val="en-US" w:eastAsia="en-US"/>
        </w:rPr>
        <w:t>:</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وعن ابن عباس</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الحديث الأول</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وعن ابن عباس، والثاني وعنه </w:t>
      </w:r>
      <w:r>
        <w:rPr>
          <w:rFonts w:ascii="Simplified Arabic" w:hAnsi="Simplified Arabic" w:eastAsia="Times New Roman"/>
          <w:b w:val="false"/>
          <w:b w:val="false"/>
          <w:bCs w:val="false"/>
          <w:color w:val="000000"/>
          <w:sz w:val="28"/>
          <w:sz w:val="28"/>
          <w:rtl w:val="true"/>
          <w:lang w:val="en-US" w:eastAsia="en-US"/>
        </w:rPr>
        <w:t>أم</w:t>
      </w:r>
      <w:r>
        <w:rPr>
          <w:rFonts w:ascii="Simplified Arabic" w:hAnsi="Simplified Arabic" w:eastAsia="Times New Roman"/>
          <w:b w:val="false"/>
          <w:b w:val="false"/>
          <w:bCs w:val="false"/>
          <w:color w:val="000000"/>
          <w:sz w:val="28"/>
          <w:sz w:val="28"/>
          <w:rtl w:val="true"/>
          <w:lang w:val="en-US" w:eastAsia="en-US"/>
        </w:rPr>
        <w:t xml:space="preserve"> عن ابن عباس؟</w:t>
      </w:r>
    </w:p>
    <w:p>
      <w:pPr>
        <w:pStyle w:val="Normal"/>
        <w:widowControl w:val="false"/>
        <w:tabs>
          <w:tab w:val="clear" w:pos="5187"/>
          <w:tab w:val="clear" w:pos="7313"/>
        </w:tabs>
        <w:autoSpaceDE w:val="false"/>
        <w:jc w:val="both"/>
        <w:rPr/>
      </w:pPr>
      <w:r>
        <w:rPr>
          <w:rFonts w:ascii="Simplified Arabic" w:hAnsi="Simplified Arabic" w:eastAsia="Times New Roman"/>
          <w:color w:val="000000"/>
          <w:sz w:val="28"/>
          <w:sz w:val="28"/>
          <w:rtl w:val="true"/>
          <w:lang w:val="en-US" w:eastAsia="en-US"/>
        </w:rPr>
        <w:t>القارئ</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أنا عندي في الشرح</w:t>
      </w:r>
      <w:r>
        <w:rPr>
          <w:rFonts w:eastAsia="Times New Roman" w:cs="Simplified Arabic" w:ascii="Simplified Arabic" w:hAnsi="Simplified Arabic"/>
          <w:color w:val="000000"/>
          <w:sz w:val="28"/>
          <w:rtl w:val="true"/>
          <w:lang w:val="en-US" w:eastAsia="en-US"/>
        </w:rPr>
        <w:t>:</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وعن ابن عباس</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لا، وعنه أي عن ابن عباس</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وعنه هذه الجادة</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القارئ</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أي عن ابن عباس؟</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ما تقول، عندكم</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وعنه</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رضي الله عنه</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أنَّ النبي</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عليه الصلاة والسلام</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يُحيلون على الحديث السابق، ما يكررون </w:t>
      </w:r>
      <w:r>
        <w:rPr>
          <w:rFonts w:ascii="Simplified Arabic" w:hAnsi="Simplified Arabic" w:eastAsia="Times New Roman"/>
          <w:b w:val="false"/>
          <w:b w:val="false"/>
          <w:bCs w:val="false"/>
          <w:color w:val="000000"/>
          <w:sz w:val="28"/>
          <w:sz w:val="28"/>
          <w:rtl w:val="true"/>
          <w:lang w:val="en-US" w:eastAsia="en-US"/>
        </w:rPr>
        <w:t>و</w:t>
      </w:r>
      <w:r>
        <w:rPr>
          <w:rFonts w:ascii="Simplified Arabic" w:hAnsi="Simplified Arabic" w:eastAsia="Times New Roman"/>
          <w:b w:val="false"/>
          <w:b w:val="false"/>
          <w:bCs w:val="false"/>
          <w:color w:val="000000"/>
          <w:sz w:val="28"/>
          <w:sz w:val="28"/>
          <w:rtl w:val="true"/>
          <w:lang w:val="en-US" w:eastAsia="en-US"/>
        </w:rPr>
        <w:t>يصرحون بالاسم، بل يكنون عنه إذا تقدم ذكره</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هذه العادة عند المختصرين</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عفا الله عنك</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عن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رضي الله عن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نَّ النبي</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صلى الله عليه وسلم</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قَضَى بِيَمِينٍ وَشَاهِدٍ</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خْرَجَهُ مُسْلِمٌ وَأَبُو دَاوُد وَالنَّسَائِيُّ، وَقَا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إسْنَادُهُ جَيِّدٌ</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قَالَ ابْنُ عَبْدِ الْبَرِّ</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ا مَطْعَنَ لِأَحَدٍ فِي إسْنَادِهِ</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كَذَا قَالَ، لَكِنَّهُ قَالَ التِّرْمِذِيُّ فِي الْعِلَ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سَأَلْت مُحَمَّدًا</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يَعْنِي الْبُخَارِيَّ</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عَنْهُ فَقَا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مْ يَسْمَعْهُ عِنْدِي عَمْرٌو مِنْ ابْنِ عَبَّاسٍ</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يُرِيدُ عَمْرَو بْنَ دِينَارٍ رَاوِي</w:t>
      </w:r>
      <w:r>
        <w:rPr>
          <w:rFonts w:ascii="Simplified Arabic" w:hAnsi="Simplified Arabic" w:eastAsia="Times New Roman"/>
          <w:b w:val="false"/>
          <w:b w:val="false"/>
          <w:color w:val="000000"/>
          <w:sz w:val="28"/>
          <w:sz w:val="28"/>
          <w:rtl w:val="true"/>
          <w:lang w:val="en-US" w:eastAsia="en-US"/>
        </w:rPr>
        <w:t>ه</w:t>
      </w:r>
      <w:r>
        <w:rPr>
          <w:rFonts w:ascii="Simplified Arabic" w:hAnsi="Simplified Arabic" w:eastAsia="Times New Roman"/>
          <w:b w:val="false"/>
          <w:b w:val="false"/>
          <w:color w:val="000000"/>
          <w:sz w:val="28"/>
          <w:sz w:val="28"/>
          <w:rtl w:val="true"/>
          <w:lang w:val="en-US" w:eastAsia="en-US"/>
        </w:rPr>
        <w:t xml:space="preserve"> عَنْ ابْنِ عَبَّاسٍ</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قَالَ الْحَاكِمُ</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قَدْ سَمِعَ عَمْرٌو مِنْ ابْنِ عَبَّاسٍ عِدَّةَ أَحَادِيثَ وَسَمِعَ مِنْ جَمَاعَةٍ مِنْ أَصْحَابِهِ</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فَلَا يُنْكِرُ أَنْ يَكُونَ سَمِعَ مِنْهُ حَدِيثًا</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سَمِعَهُ مِنْه أَصْحَابِهِ عَنْهُ، وَلَهُ شَوَاهِدُ منها، وَعَنْ أَبِي هُرَيْرَةَ</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رَضِيَ اللَّهُ عَنْ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مِثْلُهُ</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 xml:space="preserve">على كل حال الخلاف في كونه سمع </w:t>
      </w:r>
      <w:r>
        <w:rPr>
          <w:rFonts w:ascii="Simplified Arabic" w:hAnsi="Simplified Arabic" w:eastAsia="Times New Roman"/>
          <w:b w:val="false"/>
          <w:b w:val="false"/>
          <w:bCs w:val="false"/>
          <w:color w:val="000000"/>
          <w:sz w:val="28"/>
          <w:sz w:val="28"/>
          <w:rtl w:val="true"/>
          <w:lang w:val="en-US" w:eastAsia="en-US"/>
        </w:rPr>
        <w:t>أ</w:t>
      </w:r>
      <w:r>
        <w:rPr>
          <w:rFonts w:ascii="Simplified Arabic" w:hAnsi="Simplified Arabic" w:eastAsia="Times New Roman"/>
          <w:b w:val="false"/>
          <w:b w:val="false"/>
          <w:bCs w:val="false"/>
          <w:color w:val="000000"/>
          <w:sz w:val="28"/>
          <w:sz w:val="28"/>
          <w:rtl w:val="true"/>
          <w:lang w:val="en-US" w:eastAsia="en-US"/>
        </w:rPr>
        <w:t>و</w:t>
      </w:r>
      <w:r>
        <w:rPr>
          <w:rFonts w:ascii="Simplified Arabic" w:hAnsi="Simplified Arabic" w:eastAsia="Times New Roman"/>
          <w:b w:val="false"/>
          <w:b w:val="false"/>
          <w:bCs w:val="false"/>
          <w:color w:val="000000"/>
          <w:sz w:val="28"/>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لم يسمعه </w:t>
      </w:r>
      <w:r>
        <w:rPr>
          <w:rFonts w:ascii="Simplified Arabic" w:hAnsi="Simplified Arabic" w:eastAsia="Times New Roman"/>
          <w:b w:val="false"/>
          <w:b w:val="false"/>
          <w:bCs w:val="false"/>
          <w:color w:val="000000"/>
          <w:sz w:val="28"/>
          <w:sz w:val="28"/>
          <w:rtl w:val="true"/>
          <w:lang w:val="en-US" w:eastAsia="en-US"/>
        </w:rPr>
        <w:t>من</w:t>
      </w:r>
      <w:r>
        <w:rPr>
          <w:rFonts w:ascii="Simplified Arabic" w:hAnsi="Simplified Arabic" w:eastAsia="Times New Roman"/>
          <w:b w:val="false"/>
          <w:b w:val="false"/>
          <w:bCs w:val="false"/>
          <w:color w:val="000000"/>
          <w:sz w:val="28"/>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الإمامين</w:t>
      </w:r>
      <w:r>
        <w:rPr>
          <w:rFonts w:ascii="Simplified Arabic" w:hAnsi="Simplified Arabic" w:eastAsia="Times New Roman"/>
          <w:b w:val="false"/>
          <w:b w:val="false"/>
          <w:bCs w:val="false"/>
          <w:color w:val="000000"/>
          <w:sz w:val="28"/>
          <w:sz w:val="28"/>
          <w:rtl w:val="true"/>
          <w:lang w:val="en-US" w:eastAsia="en-US"/>
        </w:rPr>
        <w:t xml:space="preserve"> مسلم والبخاري لا يُمكن أن نقارن بين مسلم والبخاري في مثل هذه الصورة، يعني التعامل مع البخاري على أنَّه إمام الصنعة فيما كان في صحيحه، التعامل مع مسلم باعتبار أنَّ كتابه ثاني الكتب بعد البخاري في صحيحه، لكن لو نُقِل عن مسلم تصحيح هذا الحديث في كتاب </w:t>
      </w:r>
      <w:r>
        <w:rPr>
          <w:rFonts w:ascii="Simplified Arabic" w:hAnsi="Simplified Arabic" w:eastAsia="Times New Roman"/>
          <w:b w:val="false"/>
          <w:b w:val="false"/>
          <w:bCs w:val="false"/>
          <w:color w:val="000000"/>
          <w:sz w:val="28"/>
          <w:sz w:val="28"/>
          <w:rtl w:val="true"/>
          <w:lang w:val="en-US" w:eastAsia="en-US"/>
        </w:rPr>
        <w:t>آ</w:t>
      </w:r>
      <w:r>
        <w:rPr>
          <w:rFonts w:ascii="Simplified Arabic" w:hAnsi="Simplified Arabic" w:eastAsia="Times New Roman"/>
          <w:b w:val="false"/>
          <w:b w:val="false"/>
          <w:bCs w:val="false"/>
          <w:color w:val="000000"/>
          <w:sz w:val="28"/>
          <w:sz w:val="28"/>
          <w:rtl w:val="true"/>
          <w:lang w:val="en-US" w:eastAsia="en-US"/>
        </w:rPr>
        <w:t>خر، لو مثلًا مسلم في التمييز صحح هذا الحديث، والبخاري نُقِل عنه أنَّه ضعَّفه، وقال</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لم يسمع، الآن نوازن</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أمَّا مادام قول أحد الشيخين في صحيحه فلا مقارنة له مع أحد</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كثيرًا ما نسمع البخاري يصحح حديث</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color w:val="000000"/>
          <w:sz w:val="28"/>
          <w:sz w:val="28"/>
          <w:rtl w:val="true"/>
          <w:lang w:val="en-US" w:eastAsia="en-US"/>
        </w:rPr>
        <w:t xml:space="preserve"> فيما ينقله الترمذي، أو يضعفه</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نقارن بين قول البخاري المنقول عنه في خارج الصحيح مع غيره من الأئمة، لكن ما يُدوِّنه في صحيحه لا ننظر إلى أحد؛ لأننا إذا أعملنا النظر في الصحيحين ما بقي لنا شيء، فالأُمَّة تلقت الصحيحين بالقبول، ما نُقارن نقول</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والله الإمام البخاري ضعَّف أحاديث، ومسلم خرَّجه في الصحيح</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ما ننظر لقول البخاري ولا لغير البخاري، إلا أحاديث يسيرة حكم عليها بعض الحفاظ بأنَّها وهم</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هذه تعالج بما يناسبها</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عن أبي هريرة</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رضي الله عن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مثله، أَخْرَجَهُ أَبُو دَاوُد وَالتِّرْمِذِيُّ</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صَحَّحَهُ ابْنُ حِبَّانَ، وَأَخْرَجَهُ أَيْضًا الشَّافِعِيُّ</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قَالَ ابْنُ أَبِي حَاتِمٍ فِي الْعِلَلِ عَنْ أَبِي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هُوَ صَحِيحٌ، وَقَدْ أَخْرَجَ الْحَدِيثَ عَنْ اثْنَيْنِ وَعِشْرِينَ مِنْ الصَّحَابَةِ، وَقَدْ سَرَدَ الشَّارِحُ أَسْمَاءَهُمْ</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Simplified Arabic"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الْحَدِيثُ دَلِيلٌ عَلَى أَنَّهُ يَثْبُتُ الْقَضَاءُ بِشَاهِدٍ وَيَمِينٍ</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إِلَيْهِ ذَهَبَ جَمَاهِيرُ مِنْ الصَّحَابَةِ وَالتَّابِعِينَ وَغَيْرِهِمْ</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هُوَ مَذْهَبُ فُقَهَاءِ الْمَدِينَةِ السَّبْعَةِ وَالْهَادَوِيَّةِ وَمَالِكٍ</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قَالَ الشَّافِعِيُّ</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عُمْدَتُهُمْ هَذِهِ الْأَحَادِيثُ</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color w:val="000000"/>
          <w:sz w:val="28"/>
          <w:sz w:val="28"/>
          <w:rtl w:val="true"/>
          <w:lang w:val="en-US" w:eastAsia="en-US"/>
        </w:rPr>
        <w:t>وَالْيَمِينُ، وَإِنْ كَانَ حَاصِلُهَا تَأْكِيد الدَّعْوَى</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لَكِنْ يَعْظُمُ شَأْنُهَا</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فَإِنَّهَا إشْهَادٌ لِلَّ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سُبْحَانَهُ وَتَعَالَى</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نَّ الْحَقِيقَةَ كَمَا يَقُولُ، وَلَوْ كَانَ الْأَمْرُ عَلَى خِلَافِ الدَّعْوَى لَكَانَ مُفْتَرِيًا عَلَى اللَّهِ أَنَّهُ يَعْلَمُ صِدْقَهُ</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فَلَمَّا كَانَتْ بِهَذِهِ الْمَنْزِلَةِ الْعَظِيمَةِ هَابَهَا الْمُؤْمِنُ بِإِيمَانِهِ، وَعَظَمَةِ شَأْنِ اللَّهِ عِنْدَهُ أَنْ يَحْلِفَ بِهِ كَاذِبًا، وَهَابَهَا الْفَاجِرُ</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لِمَا يَرَاهُ مِنْ تَعْجِيلِ عُقُوبَةِ اللَّهِ تعالى لِمَنْ حَلَفَ يَمِينًا فَاجِرَةً، فَلَمَّا كَانَ لِلْيَمِينِ هَذَا الشَّأْنُ صَلُحَتْ لِلْهُجُومِ عَلَى الْحُكْمِ كَشَهَادَةِ الشَّاهِدِ، وَقَدْ اُعْتُبِرَتْ الْأَيْمَانُ فَقَطْ فِي اللِّعَانِ</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فِي الْقَسَامَةِ فِي مَقَامِ الشُّهُودِ</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يعني من غير شهادة الشاهد توصل على الأيمان</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في القسامة في مقام الشهود، وَذَهَبَ زَيْدُ بْنُ عَلِيٍّ وَأَبُو حَنِيفَةَ وَأَصْحَابُهُ إلَى عَدَمِ الْحُكْمِ بِالْيَمِينِ وَالشَّاهِدِ</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مُسْتَدِلِّينَ بِقَوْلِهِ تَعَالَى</w:t>
      </w:r>
      <w:r>
        <w:rPr>
          <w:rFonts w:eastAsia="Times New Roman" w:cs="Simplified Arabic" w:ascii="Simplified Arabic" w:hAnsi="Simplified Arabic"/>
          <w:b w:val="false"/>
          <w:color w:val="000000"/>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وَأَشْهِدُوا ذَوَيْ عَدْلٍ مِنْكُمْ</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سورة الطلاق</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lang w:val="en-US" w:eastAsia="en-US"/>
        </w:rPr>
        <w:t>2</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 وَقَوْلِهِ تعالى</w:t>
      </w:r>
      <w:r>
        <w:rPr>
          <w:rFonts w:eastAsia="Times New Roman" w:cs="Simplified Arabic" w:ascii="Simplified Arabic" w:hAnsi="Simplified Arabic"/>
          <w:b w:val="false"/>
          <w:color w:val="000000"/>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فَإِنْ لَمْ يَكُونَا رَجُلَيْنِ فَرَجُلٌ وَامْرَأَتَانِ</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سورة البقرة</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lang w:val="en-US" w:eastAsia="en-US"/>
        </w:rPr>
        <w:t>282</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قَالُوا</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هَذَا يَقْتَضِي الْحَصْرَ</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يُفِيدُ مَفْهُومَ الْمُخَالَفَةِ لَا بِغَيْرِ ذَلِكَ، وَزِيَادَةُ الشَّاهِدِ وَالْيَمِينِ</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ويفيد مفهوم المخالفة أنَّه لا يكون بغير ذلك</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يفيد مفهوم المخالفة أنَّه لا يكون بغير ذلك، وزيادة الشاهد واليمين مخالفة تَكُونُ نَسْخًا لِمَفْهُومِ الْمُخَالَفَةِ</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وعندهم أنَّ الظني لا يقطع القطعي و</w:t>
      </w:r>
      <w:r>
        <w:rPr>
          <w:rFonts w:ascii="Simplified Arabic" w:hAnsi="Simplified Arabic" w:eastAsia="Times New Roman"/>
          <w:b w:val="false"/>
          <w:b w:val="false"/>
          <w:bCs w:val="false"/>
          <w:color w:val="000000"/>
          <w:sz w:val="28"/>
          <w:sz w:val="28"/>
          <w:rtl w:val="true"/>
          <w:lang w:val="en-US" w:eastAsia="en-US"/>
        </w:rPr>
        <w:t>ت</w:t>
      </w:r>
      <w:r>
        <w:rPr>
          <w:rFonts w:ascii="Simplified Arabic" w:hAnsi="Simplified Arabic" w:eastAsia="Times New Roman"/>
          <w:b w:val="false"/>
          <w:b w:val="false"/>
          <w:bCs w:val="false"/>
          <w:color w:val="000000"/>
          <w:sz w:val="28"/>
          <w:sz w:val="28"/>
          <w:rtl w:val="true"/>
          <w:lang w:val="en-US" w:eastAsia="en-US"/>
        </w:rPr>
        <w:t>كون هذه زيادة على النص، والزيادة على النص عندهم نسخ</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أُجِيبُ عَنْهُ بِأَنَّهُ عَلَى تَقْدِيرِ اعْتِبَارِ مَفْهُومِ الْمُخَالَفَةِ يَصِحُّ نَسْخُهُ بِالْحَدِيثِ الصَّحِيحِ</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أَعْنِي حَدِيثَ ابْنِ عَبَّاسٍ</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اسْتَدَلُّوا بِقَوْلِ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صَلَّى اللَّهُ عَلَيْهِ وَسَلَّمَ</w:t>
      </w:r>
      <w:r>
        <w:rPr>
          <w:rFonts w:eastAsia="Times New Roman" w:cs="Simplified Arabic" w:ascii="Simplified Arabic" w:hAnsi="Simplified Arabic"/>
          <w:b w:val="false"/>
          <w:color w:val="000000"/>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شَاهِدَاك أَوْ يَمِينُ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أُجِيب بِأَنَّ هَذَا</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وإذا قالوا</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إ</w:t>
      </w:r>
      <w:r>
        <w:rPr>
          <w:rFonts w:ascii="Simplified Arabic" w:hAnsi="Simplified Arabic" w:eastAsia="Times New Roman"/>
          <w:b w:val="false"/>
          <w:b w:val="false"/>
          <w:bCs w:val="false"/>
          <w:color w:val="000000"/>
          <w:sz w:val="28"/>
          <w:sz w:val="28"/>
          <w:rtl w:val="true"/>
          <w:lang w:val="en-US" w:eastAsia="en-US"/>
        </w:rPr>
        <w:t>نَّ ما ثبت بالقرآن قطعي، ما ثبت بمثل هذا الحديث وإن صح ظني، والظني لا ينسخ الضعيف</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لا ينسخ القوي</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cs="Simplified Arabic"/>
          <w:b w:val="false"/>
          <w:b w:val="false"/>
          <w:bCs w:val="false"/>
          <w:color w:val="000000"/>
          <w:sz w:val="28"/>
          <w:lang w:val="en-US" w:eastAsia="en-US"/>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نقول</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يُمكن قلب الدعوى عليهم، نقول</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ما ثبت بالقرآن مما يُعارض الحديث مفهوم، والحديث منطوق، والمنطوق أقوى من المفهوم</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أُجِيب بِأَنَّ هَذَا الْحَدِيثَ صَحِيحٌ</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حَدِيثُ الشَّاهِدِ وَالْيَمِينِ صَحِيحٌ يُعْمَلُ بِهِمَا فِي مَنْطُوقِهِمَا ومَفْهُوم أَحَدِهِمَا لَا يُقَاوِمُ صريح الْآخَرِ</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هَذَا وَفِي سُنَنِ أَبِي دَاوُد أَنَّهُ قَالَ سَلَمَةُ فِي حَدِيثِ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 xml:space="preserve">قَالَ عَمْرٌو </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فِي الْحُقُوقِ</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يُرِيدُ أَنَّ عَمْرَو بْنَ دِينَارٍ راوي الحديث عَنْ ابْنِ عَبَّاسٍ خَصَّ الْحُكْمَ بِالشَّاهِدِ، وَالْيَمِينَ بِالْحُقُوقِ، واليمين في الحقوق دون الحدود ونحوها</w:t>
      </w:r>
      <w:r>
        <w:rPr>
          <w:rFonts w:eastAsia="Times New Roman" w:cs="Simplified Arabic" w:ascii="Simplified Arabic" w:hAnsi="Simplified Arabic"/>
          <w:b w:val="false"/>
          <w:color w:val="000000"/>
          <w:sz w:val="28"/>
          <w:rtl w:val="true"/>
          <w:lang w:val="en-US" w:eastAsia="en-US"/>
        </w:rPr>
        <w:t>:..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زيادة</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هذه زيادة، خصَّ الحكم بالشاهد واليمين بالحقوق</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القارئ</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والباقي زيادة؟</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نعم</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عفا الله عنك</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قَالَ الْخَطَّابِيُّ</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هَذَا خَاصٌّ بِالْأَمْوَالِ دُونَ غَيْرِهَا</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فَإِنَّ الرَّاوِيَ وَقَفَهُ عَلَيْهَا</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الْخَاصُّ لَا يُعدَّى بِهِ مَحَلُّهُ، وَلَا يُقَاسُ عَلَيْهِ غَيْرُهُ</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اقْتِضَاءُ الْعُمُومِ مِنْهُ غَيْرُ جَائِزٍ؛ لِأَنَّهُ حِكَايَةُ فِعْلٍ</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الْفِعْلُ لَا عُمُومَ لَ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اهـ</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color w:val="000000"/>
          <w:sz w:val="28"/>
          <w:sz w:val="28"/>
          <w:rtl w:val="true"/>
          <w:lang w:val="en-US" w:eastAsia="en-US"/>
        </w:rPr>
        <w:t>وَالْحَقُّ أَنَّهُ لَا يَخْرُجُ مِنْ الْحُكْمِ بِالشَّاهِدِ وَالْيَمِينِ إلَّا الْحَدُّ وَالْقِصَاصُ</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لِلْإِجْمَاعِ أَنَّهُمَا لَا يَثْبُتَانِ بِذَلِكَ</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color w:val="000000"/>
          <w:sz w:val="28"/>
          <w:sz w:val="28"/>
          <w:rtl w:val="true"/>
          <w:lang w:val="en-US" w:eastAsia="en-US"/>
        </w:rPr>
        <w:t>اللهم صلِّ على محمد</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bCs w:val="false"/>
          <w:color w:val="000000"/>
          <w:sz w:val="28"/>
          <w:rtl w:val="true"/>
          <w:lang w:val="en-US" w:eastAsia="en-US"/>
        </w:rPr>
      </w:r>
    </w:p>
    <w:p>
      <w:pPr>
        <w:pStyle w:val="Normal"/>
        <w:bidi w:val="0"/>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bCs w:val="false"/>
          <w:color w:val="000000"/>
          <w:sz w:val="28"/>
          <w:lang w:val="en-US" w:eastAsia="en-US"/>
        </w:rPr>
      </w:r>
    </w:p>
    <w:p>
      <w:pPr>
        <w:pStyle w:val="Normal"/>
        <w:jc w:val="both"/>
        <w:rPr>
          <w:rFonts w:ascii="Simplified Arabic" w:hAnsi="Simplified Arabic" w:cs="Simplified Arabic"/>
          <w:b w:val="false"/>
          <w:b w:val="false"/>
          <w:bCs w:val="false"/>
          <w:sz w:val="28"/>
          <w:lang w:val="en-US" w:eastAsia="en-US" w:bidi="ar-EG"/>
        </w:rPr>
      </w:pPr>
      <w:r>
        <w:rPr>
          <w:rFonts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17:00Z</dcterms:created>
  <dc:creator>**</dc:creator>
  <dc:description/>
  <cp:keywords/>
  <dc:language>en-US</dc:language>
  <cp:lastModifiedBy>Nady Moftah</cp:lastModifiedBy>
  <cp:lastPrinted>2015-02-06T19:40:00Z</cp:lastPrinted>
  <dcterms:modified xsi:type="dcterms:W3CDTF">2019-12-17T07:43:00Z</dcterms:modified>
  <cp:revision>4</cp:revision>
  <dc:subject/>
  <dc:title></dc:title>
</cp:coreProperties>
</file>