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Symbol" w:cs="AGA Arabesque;Symbol" w:ascii="AGA Arabesque;Symbol" w:hAnsi="AGA Arabesque;Symbol"/>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cs="Simplified Arabic"/>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30</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2</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1</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pPr>
      <w:r>
        <w:rPr>
          <w:rFonts w:ascii="Simplified Arabic" w:hAnsi="Simplified Arabic" w:eastAsia="Times New Roman"/>
          <w:b w:val="false"/>
          <w:b w:val="false"/>
          <w:bCs w:val="false"/>
          <w:color w:val="000000"/>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حمد لله رب العالمين، وصلى الله وسلم وبارك على نبيه محمد، وعلى آله وصحبه أجمعين، اللهم لغفر لشيخنا والسامع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مَّا بعد،</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فقال في البلوغ وشرح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كِتَابُ الْعِتْقِ</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عِتْ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رِّيَّةُ، يُ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عَتَقَ عِتْقًا بِكَسْرِ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عَ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بِفَتْحِ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هُوَ عَتِيقٌ وَعَاتِ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النَّجْمِ الْوَهَّاجِ</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عِتْقُ إسْقَاطُ الْمِلْكِ مِنْ الْآدَمِيِّ تَقَرُّبًا لِ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مَنْدُوبٌ</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نجم الوهاج في شرح المنهاج للنووي، والشرح لكمال الدين الدميري صاحب حياة الحيوان، وهو من أفضل الشروح على هذا المتن، وعليه شروح أخرى، وهي مهمة أيضًا مثل، شرح ابن حجر الهيثمي تحفة المحتاج، يعني معتمد عند متأخري الشافعية، ونهاية المحتاج للرملي، ومغني المحتاج للخطيب الشربيني، كلها شروح نافعة لهذا المت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ناك شروح أخرى مطولة ومختصرة يُستفاد منها، لكن الصنعاني في هذا الشرح كثيرًا ما يعتمد على النجم الوهاج، والعلماء وهم ينقلون من الكتب لتوفر الكتاب أثر في اعتماده، قد لا يكون عنده من شروح المنهاج إلا هذا الكتاب، أو لا يقصد ولا يشتري إلا كتاب</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واحد؛ لأنَّه لو اشترى من كل متن جميع شروحه ضاقت به الدنيا، ما وجد شيئً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خرقي عل</w:t>
      </w:r>
      <w:r>
        <w:rPr>
          <w:rFonts w:ascii="Simplified Arabic" w:hAnsi="Simplified Arabic" w:eastAsia="Times New Roman"/>
          <w:b w:val="false"/>
          <w:b w:val="false"/>
          <w:bCs w:val="false"/>
          <w:sz w:val="28"/>
          <w:sz w:val="28"/>
          <w:rtl w:val="true"/>
          <w:lang w:val="en-US" w:eastAsia="en-US"/>
        </w:rPr>
        <w:t>يه</w:t>
      </w:r>
      <w:r>
        <w:rPr>
          <w:rFonts w:ascii="Simplified Arabic" w:hAnsi="Simplified Arabic" w:eastAsia="Times New Roman"/>
          <w:b w:val="false"/>
          <w:b w:val="false"/>
          <w:bCs w:val="false"/>
          <w:sz w:val="28"/>
          <w:sz w:val="28"/>
          <w:rtl w:val="true"/>
          <w:lang w:val="en-US" w:eastAsia="en-US"/>
        </w:rPr>
        <w:t xml:space="preserve"> ثلاثمائة شرح مثلًا، مكتبة كاملة من التفاسير مثلًا ما يزيد على ذلك، مئات التفاسير، أو من شروح البخاري عشرات، فكونه يعتمد النجم الوهاج هو طيب</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فيه فوائ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عند الشافعية تحفة المحتاج أقع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ماذا؟ </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يش فيه؟</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 جي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ه مختصر ما هو مثل</w:t>
      </w:r>
      <w:r>
        <w:rPr>
          <w:rFonts w:ascii="Simplified Arabic" w:hAnsi="Simplified Arabic" w:eastAsia="Times New Roman"/>
          <w:b w:val="false"/>
          <w:b w:val="false"/>
          <w:bCs w:val="false"/>
          <w:sz w:val="28"/>
          <w:sz w:val="28"/>
          <w:rtl w:val="true"/>
          <w:lang w:val="en-US" w:eastAsia="en-US"/>
        </w:rPr>
        <w:t>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أنَّه أوفر وأخصر، 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تحفة المحتاج لمن؟</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بن حجر الهيثم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جزاك الله خ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هو مندوب وَوَاجِبٌ فِي الْكَفَّارَاتِ، وَقَدْ حَثَّ الشَّارِعُ عَلَيْهِ كَمَا قَالَ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فَكُّ رَقَبَةٍ</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بلد</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3</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سِّرَتْ بِعِتْقِهَا مِنْ الرِّ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أَحَادِيثُ فِي فَضْلِهِ كَثِيرَةٌ مِنْهَ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عَنْ أَبِي هُرَيْرَ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يُّمَا امْرِئٍ مُسْلِمٍ أَعْتَقَ امْرَأً مُسْلِمًا اسْتَنْقَذَ اللَّهُ بِكُلِّ عُضْوٍ</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بِكَسْرِ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عَ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ضَمِّهَا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هُ عُضْوًا مِنْ النَّارِ</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 xml:space="preserve">وَتَمَامُهُ فِي الْبُخَارِيِّ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حَتَّى فَرْجَهُ بِفَرْجِ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فِيهِ أَنَّ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حتى بعض الروايات فيه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وأيما امر</w:t>
      </w:r>
      <w:r>
        <w:rPr>
          <w:rFonts w:ascii="Simplified Arabic" w:hAnsi="Simplified Arabic" w:eastAsia="Times New Roman"/>
          <w:b w:val="false"/>
          <w:b w:val="false"/>
          <w:bCs w:val="false"/>
          <w:color w:val="0000FF"/>
          <w:sz w:val="28"/>
          <w:sz w:val="28"/>
          <w:rtl w:val="true"/>
          <w:lang w:val="en-US" w:eastAsia="en-US"/>
        </w:rPr>
        <w:t>ئ</w:t>
      </w:r>
      <w:r>
        <w:rPr>
          <w:rFonts w:ascii="Simplified Arabic" w:hAnsi="Simplified Arabic" w:eastAsia="Times New Roman"/>
          <w:b w:val="false"/>
          <w:b w:val="false"/>
          <w:bCs w:val="false"/>
          <w:color w:val="0000FF"/>
          <w:sz w:val="28"/>
          <w:sz w:val="28"/>
          <w:rtl w:val="true"/>
          <w:lang w:val="en-US" w:eastAsia="en-US"/>
        </w:rPr>
        <w:t xml:space="preserve"> مسلم أعتق امرأتين مسلمتين استنقذ الله بكل</w:t>
      </w:r>
      <w:r>
        <w:rPr>
          <w:rFonts w:eastAsia="Times New Roman" w:cs="Simplified Arabic" w:ascii="Simplified Arabic" w:hAnsi="Simplified Arabic"/>
          <w:b w:val="false"/>
          <w:bCs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إلى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 الحديث، فيدل على أنَّ عتق امرأتين يساوي عتق رجل، وهذا من المسائل التي فيها المرأة على النصف من الرجل، وهي خمس، في العتق، في الدية، في الإرث، في الشهادة، وفي العقيقة المرأة على النصف من الرج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يه أنَّه إذَا كَانَ الْمُعْتَقُ وَالْمُعْتِقُ مُسْلِمَيْنِ أَعْتَقَهُ اللَّهُ مِنْ النَّارِ، وَفِي 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سْتَنْقَذَ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ا يُشْعِرُ بِأَنَّهُ بَعْدَ اسْتِحْقَاقِهِ لَهَا وَاشْتِرَاطُ إسْلَامِهِ لِأَجْلِ هَذَا الْأَجْرِ وَإِلَّا فَإِنَّ عِتْقَ الْكَافِرِ يَصِحُّ، وَقَوْلُهُ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قُرْبَةَ لِكَافِرٍ لَيْسَ الْمُرَادُ أَنَّهُ لَا يَنْفُذُ مِنْهُ مَا مِنْ شَأْنِهِ أَنْ يُتَقَرَّبَ بِهِ كَالْعِتْقِ وَالْهِبَةِ وَالصَّدَقَةِ وَغَيْرِ ذَلِكَ، إنَّمَا الْمُرَادُ أَنَّهُ لَا يُثَابُ عَلَيْهَ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تخلف شرط القبول وهو الإيما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مَا مَنَعَهُمْ أَنْ تُقْبَلَ مِنْهُمْ نَفَقَاتُهُمْ إِلَّا أَنَّهُمْ كَفَرُوا بِاللَّهِ وَبِرَسُولِهِ</w:t>
      </w:r>
      <w:r>
        <w:rPr>
          <w:rFonts w:eastAsia="Times New Roman" w:cs="Simplified Arabic" w:ascii="Simplified Arabic" w:hAnsi="Simplified Arabic"/>
          <w:color w:val="FF0000"/>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توب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54</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إِلَّا فَهِيَ نَافِذَةٌ مِنْهُ لَكِنْ لَا نَجَاةَ لَهُ بِسَبَبِهِ مِنْ النَّا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تَقْيِيدِ الرَّقَبَةِ الْمُعْتَقَةِ بِالْإِسْلَامِ أَيْضًا دَلِيلٌ عَلَى أَنَّ هَذِهِ الْفَضِيلَةَ لَا تُنَالُ إلَّا بِعِتْقِ الْمُسْلِمَةِ، وَإِنْ كَانَ فِي عِتْقِ الْكَافِرَةِ فَضْ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كِنْ لَا يَبْلُغُ مَا وُعِدَ بِهِ هُنَا مِنْ الْأَجْ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وَقَعَ فِي رِوَايَةِ مُسْلِمٍ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إرْبٌ</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وَضُ عُضْوٍ</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بِكَسْر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هَمْزَ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إِسْكَانِ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رَّا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مُوَحَّدَةٍ الْعُضْوُ</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هِ أَنَّ عِتْقَ كَامِلِ الْأَعْضَاءِ أَفْضَلُ مِنْ عِتْقِ نَاقِصِهَا فَلَا يَكُونُ خَصِيًّا وَلَا فَاقِدَ غَيْرِهِ مِنْ الْأَعْضَاء، وَالْأَغْلَى ثَمَنًا أَفْضَلُ كَمَا يَأْتِ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عِتْقُ الذَّكَرِ أَفْضَلُ مِنْ عِتْقِ الْأُنْثَى كَمَا يَدُلُّ لَهُ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لِلتِّرْمِذِيِّ، وَصَحَّحَهُ، عَنْ أَبِي أُمَامَةَ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أَيُّمَا امْرِئٍ مُسْلِمٍ أَعْتَقَ امْرَأَتَيْنِ مُسْلِمَتَيْنِ كَانَتَا فِكَاكَهُ مِنْ النَّارِ</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عِتْقُ الْمَرْأَةِ أَجْرُهُ عَلَى النِّصْفِ مِنْ عِتْقِ الذَّكَرِ فَالرَّجُلُ إذَا أَعْتَقَ امْرَأَةً كَانَتْ فِكَاكَ نِصْفِهِ مِنْ النَّارِ، وَالْمَرْأَةُ إذَا أَعْتَقَتْ المرأة كَانَتْ فِكَاكَهَا مِنْ النَّارِ كَمَا دَلَّ لَهُ مَفْهُومٌ هَذَا وَمَنْطُوقُ</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لِأَبِي دَاوُد مِنْ حَدِيثِ كَعْبِ بْنِ مُ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أَيُّمَا امْرَأَةٍ مُسْلِمَةٍ أَعْتَقَتْ امْرَأَةً مُسْلِمَةً كَانَتْ فِكَاكَهَا مِنْ النَّارِ</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بِهَذَا وَاَلَّذِي قَبْلَهُ اسْتَدَلَّ مَنْ 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تْقُ الذَّكَرِ أَفْضَ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مَا فِي الذَّكَرِ مِنْ الْمَعَانِي الْعَامَّةِ وَالْمَنْفَعَةِ الَّتِي لَا تُوجَدُ فِي الْإِنَاثِ مِنْ الشَّهَادَةِ وَالْجِهَادِ وَالْقَضَاءِ وَغَيْرِ ذَلِكَ مِمَّا يَخْتَصُّ بِالرِّجَالِ إمَّا شَرْعًا أو عرفًا؛ وَلِأَنَّ فِي الْإِمَاءِ مِنْ تَضِيعُ بِالْعِتْقِ، وَلَا يُرْغَبُ فِيهَا بِخِلَافِ الْعَبْ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الَ آخَرُو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تْقُ الإناث أَفْضَلُ؛ لِأَنَّهُ يَكُونُ وَلَدُهَا حُرًّا سَوَاءٌ تَزَوَّجَهَا حُرٌّ أَوْ عَبْدٌ، وَقَوْلُهُ فِي رِوَايَةِ</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حَتَّى فَرْجُهُ بِفَرْجِ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سْتَشْكَلَهُ ابْنُ الْعَرَبِيِّ 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أَنَّ الْمَعْصِيَةَ الَّتِي تَتَعَلَّقُ بِالْفَرْجِ هِيَ الزِّنَ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زِّنَا كَبِيرَةٌ لَا تُكَفَّرُ إلَّا بِالتَّوْبَةِ إلَّا أَنْ يُ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الْعِتْقَ يُرَجَّحُ عِنْدَ الْمُوَازَنَةِ بِحَيْثُ تَكُونُ حَسَنَاتُ الْعِتْقِ رَاجِحَةً تُوَازِي سَيِّئَةَ الزِّنَ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مَعَ أَنَّهُ لَا اخْتِصَاصَ لِهَذَا بِالزِّنَا، فَإِنَّ الْيَدَ يَكُونُ بِهَا الْقَتْ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رِّجْلُ يَكُونُ بِهَا الْفِرَارُ مِنْ الزَّحْفِ</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غَيْرُ ذَلِكَ</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الزنا كبيرة من كبائر الذنوب، لا تُكفَّر بمثل هذه الأعمال الصالحة، فلا تُكفِّرها الصلوات الخمس، ولا رمضان، ولا الجمعة، ولا العمرة، بل 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د من التوبة؛ لأنَّه جاء استثناء الكبائر في قوله</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ا لم تُغش</w:t>
      </w:r>
      <w:r>
        <w:rPr>
          <w:rFonts w:ascii="Simplified Arabic" w:hAnsi="Simplified Arabic" w:eastAsia="Times New Roman"/>
          <w:b w:val="false"/>
          <w:b w:val="false"/>
          <w:bCs w:val="false"/>
          <w:color w:val="0000FF"/>
          <w:sz w:val="28"/>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 xml:space="preserve"> كبيرة</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إِنْ تَجْتَنِبُوا كَبَائِرَ مَا تُنْهَوْنَ عَنْهُ نُكَفِّرْ عَنْكُمْ سَيِّئَاتِكُمْ</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النساء</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31</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فاشترط اجتناب الكبائر لتكفير الذنوب والسيئات، الكبائر 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د فيها من التوبة، أو رحمة أرحم الراحمين؛ لأنَّ مرتكب الكبيرة تحت المشيئة عند أهل السُّنَّة إن شاء الله عفا عنه، وإن شاء عذَّبه بقدر ذنب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طيب</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مهم مجرد العتق، أعطي الأجر مرتي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ما أحتف بالعتق من التأديب والعتق والتزوج</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يُّهما أفضل، أن يُعطى أجر العتق، أو أن يُعتق من النار؟ يُعتق من النار</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ائِدَ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فِي النَّجْمِ الْوَهَّاجِ أَنَّهُ أَعْتَقَ النَّبِيُّ </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صَلَّى اللَّهُ عَلَيْهِ وَسَلَّمَ </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ثَلَاثًا وَسِتِّينَ نَسَمَةً عَدَدَ سِنِي عُمْرِهِ، وَعَدَّ أَسْمَاءَهُمْ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عْتَقَتْ عَائِشَةُ سَبْعًا وَسِتِّ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عَاشَتْ كَذَلِكَ، وَأَعْتَقَ أَبُو بَكْرٍ كَثِيرً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عْتَقَ الْعَبَّاسُ سَبْعِينَ عَبْدً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الْحَاكِمُ، وَأَعْتَقَ عُثْمَانُ وَهُوَ مُحَاصَرٌ عِشْرِينَ، وَأَعْتَقَ حَكِيمُ بْنُ حِزَامٍ مِائَةً مُطَوَّقِينَ بِالْفِضَّةِ، وَأَعْتَقَ عَبْدُ اللَّهِ بْنُ عُمَرَ أَلْفً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عْتَمَرَ أَلْفَ عُمْرَةٍ وَحَجَّ</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كل هذه تحتاج إلى أسانيد صحيحة لتُقبل، واعتمر ألف عمرة، وأعتق تحتاج إلى ثبوت، وإن كان متصور يعني متصور أن يُعتق ألف</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ويعتمر ألف</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لكن هذا لا شك أنَّه يحتاج إلى سند يُعتمد عليه، وكذلك كون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عتق ثلاثًا وستين، نعم، ثبت عنه أنَّ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حر بيده الشريفة ثلاثًا وستين من بُدنه عدد سني عمره، لكن هل في كل أعمال</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تصرف هذا التصرف؟</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حتاج إلى ما يثبته</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حجَّ سِتِّينَ حَجَّ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حَبَسَ أَلْفَ فَرَسٍ فِي سَبِيلِ اللَّهِ، وَأَعْتَقَ ذُو الْكُلَاعِ الْحِمْيَرِيُّ فِي يَوْمٍ وَاحِدٍ ثَمَانِيَةَ آلَافِ عَبْ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عْتَقَ عَبْدُ الرَّحْمَنِ بْنُ عَوْفٍ ثَلَاثِينَ أَلْفِ نَسَمَ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نْتَهَ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أَبِي ذَ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أَلْت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الْعَمَلِ أَفْضَلُ؟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يمَانٌ بِاَللَّهِ وَجِهَادٌ فِي سَبِيلِ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أَيُّ الرِّقَابِ أَفْضَلُ؟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غْلَا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رُوِيَ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بِالْعَ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الْمُهْمَلَةِ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لْغَ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مُعْجَمَ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مآل واحد أعلاها يعني في الغالب يكون الأعلى هو الأغلى</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ثَمَنًا</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أَنْفُسُهَا عِنْدَ أَهْلِ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لَّ عَلَى أَنَّ الْجِهَادَ أَفْضَلُ أَعْمَالِ الْبِرِّ بَعْدَ الْإِيمَا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دْ تَقَدَّمَ فِي كِتَابِ الصَّلَاةِ أَنَّ الصَّلَاةَ فِي أَوَّلِ وَقْتِهَا أَفْضَلُ الْأَعْمَالِ عَلَى الْإِطْلَا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تَقَدَّمَ الْجَمْعُ بَيْنَ الْأَحَادِيثِ هُنَالِكَ</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دَلَّ عَلَى أَنَّ الْأَغْلَى ثَمَنً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وأنَّ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م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قدَّرة، يعني من أفضل الأعمال كذا، أو أنَّ الجواب يختلف باختلاف أحوال السائلين، الذي عنده رقاب يوجه إلى العتق، والذي عنده قوة في بدنه يوجه إلى الجهاد، والذي عنده قوة في عقله ورأيه يوجه إلى العلم، وهكذ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دلَّ على أنَّ الأغلى ثمنًا أَفْضَلُ مِنْ الْأَدْنَى قِيمَ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نَّوَوِ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مَحَلُّهُ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للَّهُ أَعْ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مَنْ أَرَادَ أَنْ يُعْتِقَ رَقَبَةً وَاحِدَ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مَّا لَوْ كَانَ مَعَ شَخْصٍ أَلْفُ دِرْهَمٍ مَثَلً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أَرَادَ أَنْ يَشْتَرِيَ بِهَا رِقَابًا يُعْتِقُ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وَجَدَ رَقَبَةً نَفِيسَةً وَرَقَبَتَيْنِ مَفْضُولَتَيْنِ،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ثِنْتَانِ أَفْضَلُ بِخِلَافِ الْأُضْحِ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 الْوَاحِدَةَ السَّمِينَةَ أَفْضَلُ؛ لِأَنَّ الْمَطْلُوبَ فِي الْعِتْقِ فَكُّ الرَّقَبَةِ، وَفِي الْأُضْحِيَّةِ طَيِّبُ اللَّحْ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انْتَهَ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الْأَوْلَى أَنَّ هَذَا لَا يُؤْخَذُ</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ذا كان عند رجل عب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ذا الرجل عنده تجار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حتاج من يعينه عليها، وهذا العبد ليس في تركيبه ما يعينه على القيام بمهام هذه التجارة، تحتاج إلى قوة، وتحتاج إلى جلد وتحمل، لكن عنده من مقومات تحصيل </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لعلم، تحصيل العلم ما عنده، أو عنده عبدان الأول قوي في بدنه، يفيده في تجارته، والثاني ضعيف في بدن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قوي في رأيه، عكس الأو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يهما أفضل؟ لا شك أنَّ الأنفس عند أهلها، عند صاحبه قوي البدن لا قوي الرأي؛ لأنَّه يحتاجه في هذا، لكن الأنفع للأُمَّة الثاني، بإمكانه أن يتعلم ويُنتفع بعلمه، والأول قوي في بدن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ه ضعيف في رأيه، ليس بمثابته، فهل يُنظر إلى النفع الخاص، أو يُنظر إلى النفع العام؟</w:t>
      </w:r>
    </w:p>
    <w:p>
      <w:pPr>
        <w:pStyle w:val="Normal"/>
        <w:tabs>
          <w:tab w:val="clear" w:pos="5187"/>
          <w:tab w:val="clear" w:pos="7313"/>
        </w:tabs>
        <w:spacing w:lineRule="auto" w:line="256" w:before="0" w:after="16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نظر للنفع العام بلا ش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لأولى أنَّ هذا لا يؤخذ قَاعِدَةً كُلِّ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يَخْتَلِفُ بِاخْتِلَافِ الْأَشْخَاصِ</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هُ إذَا كَانَ شَخْصٌ بِمَحَلٍّ عَظِيمٍ مِنْ الْعِلْمِ وَالْعَمَلِ وَانْتِفَاعِ الْمُسْلِمِينَ بِهِ فَعِتْقُهُ أَفْضَلُ مِنْ عِتْقِ جَمَاعَةٍ لَيْسَ فِيهِمْ هَذِهِ السِّمَاتُ</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كُونُ الضَّابِطُ اعْتِبَارَ الْأَكْثَرِ نَفْعًا</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أَنْفُسُهَا عِنْدَ أَهْلِ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مَا كَانَ اغْتِبَاطُهُمْ بِهَا أَشَ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الْمُوَافِقُ لِقَوْ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لَنْ تَنَالُوا الْبِرَّ حَتَّى تُنْفِقُوا مِمَّا تُحِبُّونَ</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آل عمرا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92</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عَنْ ابْنِ عُمَ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 أَعْتَقَ شِرْكًا لَهُ فِي عَبْدٍ فَكَانَ لَهُ مَالٌ يَبْلُغُ ثَمَنَ الْعَبْدِ قُوِّمَ قِيمَةَ عَدْلٍ</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بِفَتْحِ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عَ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لَا زِيَادَةَ فِيهِ وَلَا نَقْصَ</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أَعْطَى شُرَكَاءَهُ حِصَصَهُمْ وَعَتَقَ عَلَيْهِ الْعَبْدُ وَإِلَّا يَكُنْ لَهُ مَالٌ يَبْلُغُ ثَمَنَ الْعَبْدِ فَقَدْ عَتَقَ</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بِفَتْحِ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عَ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الْمُهْمَلَةِ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نْهُ مَا عَتَقَ</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بِفَتْحِ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عَيْنِ</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جُوزُ ضَمُّ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حينئذٍ يكون مُبعَّضًا، إذا كان عبد بين شركاء، واحد منهم أعتق نصيبه فإن كان له مال يستطيع به شراء النصيب الباقي لزمه ذلك، وإن لم يكن له مال فإنَّه يبقى مبعَّضًا، بعضه عتيق وبعضه رقيق، وسيأتي في الحديث الذي يليه مسألة الاستسعاء</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دَلَّ الْحَدِيثُ عَلَى أَنَّ مَنْ لَهُ حِصَّةٌ فِي عَبْدٍ إذَا أَعْتَقَ حِصَّتَهُ فِيهِ وَكَانَ مُوسِرًا لَزِمَهُ تَسْلِيمُ حِصَّةِ شَرِيكِهِ بَعْدَ تَقْوِيمِ حِصَّةِ الشَّرِيكِ تَقْوِيمَ مِثْلِهِ وَعَتَقَ الْعَبْدُ جَمِيعُهُ، وَقَدْ أَجْمَعَ الْعُلَمَاءُ عَلَى أَنَّ نَصِيبَ الْمُعْتِقِ يُعْتَقُ بِنَفْسِ الْإِعْتَاقِ، وَدَلَّ الحديث عَلَى أَنَّهُ لَا يُعْتَقُ نَصِيبُ شَرِيكِهِ إلَّا مَعَ يَسَارِ الْمُعْتِقِ لَا مَعَ إعْسَارِ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قَوْلِهِ فِي الْحَدِيثِ</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إِلَّ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أَيْ وَإِلَّا يَكُنْ لَهُ مَالٌ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قَدْ عَتَقَ مِنْهُ مَا عَتَقَ</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يَ حِصَّتُ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ظَاهِرُ الحديث تَبْعِيضُ الْعِتْقِ إلَّا أَنَّهُ وَقَعَ فِي هَذَا اللفظ نزاع بين أئمة العلم، فقال ابن وضاح</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يس هذا من كلام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لأنَّه رواه أَيُّوبُ عَنْ نَافِعٍ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قَالَ نَافِعٌ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إِلَّا فَقَدْ عَتَقَ مِنْهُ مَا عَتَقَ</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فَفَصَلَهُ الراوي مِنْ الْحَدِيثِ وَلم يجَعَلَهُ مِنْ كلام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جعله من قَوْلِ نَافِعٍ</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أَيُّوبُ مَرَّ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أَدْرِي هُوَ مِنْ الْحَدِيثِ أَوْ هُوَ شَيْءٌ قَالَهُ نَافِعٌ</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الَ غَيْ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دْ رَوَاهُ مَالِكٌ وَعُبَيْدُ اللَّهِ الْعُمَرِيُّ فَوَصَلَاهُ بِكَلَامِ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جَعَلَاهُ مِنْ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هما ثقتا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 الْقَاضِي عِيَاضٌ</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مَا قَالَهُ مَالِكٌ وَعُبَيْدُ اللَّهِ الْعُمَرِيُّ أَوْلَى وَقَدْ جَوَّدَاهُ، وَهُمَا فِي نَافِعٍ أَثْبَتُ مِنْ أَيُّوبَ عِنْدَ أَهْلِ هَذَا الشَّأْنِ، كَيْفَ وَقَدْ شَكَّ أَيُّوبُ فِيهِ كَمَا ذَكَرْنَ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قَدْ رَجَّحَ الْأَئِمَّةُ رِوَايَةَ مَنْ أَثْبَتَ هَذِهِ الزِّيَادَةَ مِنْ قَوْلِ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قَالَ الشَّافِعِ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أَحْسِبُ عَالِمًا فِي الْحَدِيثِ يَتَشَكَّكُ فِي أَنَّ مَالِكًا أَحْفَظُ لِحَدِيثِ نَافِعٍ مِنْ أَيُّوبَ؛ لِأَنَّهُ كَانَ أَلْزَمَ به حَتَّى لَوْ تُسَاوَيَا وَشَكَّ أَحَدُهُمَا فِي شَيْءٍ وَلَمْ يَشُكَّ فِيهِ صَاحِبُهُ كَانَ الْحُجَّةُ مَعَ مَنْ لَمْ يَشُكَّ</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هَذَا وَلِلْعُلَمَاءِ فِي الْمَسْأَلَةِ، أَقْوَالٌ أَقْوَاهَا مَا وَافَقَهُ هَذَا الْحَدِيثُ، وَهُوَ أَنَّهُ لَا يُعْتَقُ نَصِيبُ الشَّرِيكِ إلَّا بِدَفْعٍ الْقِيمَةِ، وَهُوَ الْمَشْهُورُ مِنْ مَذْهَبِ مَالِكٍ، وَبِهِ قَالَ أَهْلُ الظَّاهِرِ، وَهُوَ قَوْلُ لِلشَّافِعِ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الَت الْهَادَوِيَّةُ وَآخَرُو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يُعْتَقُ الْعَبْدُ جَمِيعُهُ وَإِنْ لَمْ يَكُنْ لِلْمُعْتِقِ مَالٌ، فَإِنَّهُ يَسْتَسْعِي الْعَبْدُ فِي حِصَّةِ الشَّرِيكِ</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إنَّه يُستسعى</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إنَّه يُستسعى العب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إنَّه يُستسعَى العبد في حصة الشري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مُسْتَدِلِّينَ ب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هم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سيأتي الكلام في الاستسعاء في الحديث الذي يليه إن شاء الله تعالى، والله أعلم، وصلى الله على محم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bidi w:val="0"/>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lang w:val="en-US" w:eastAsia="en-US"/>
        </w:rPr>
      </w:r>
    </w:p>
    <w:p>
      <w:pPr>
        <w:pStyle w:val="Normal"/>
        <w:jc w:val="both"/>
        <w:rPr>
          <w:rFonts w:ascii="Simplified Arabic" w:hAnsi="Simplified Arabic" w:cs="Simplified Arabic"/>
          <w:b w:val="false"/>
          <w:b w:val="false"/>
          <w:bCs w:val="false"/>
          <w:sz w:val="28"/>
          <w:lang w:val="en-US" w:eastAsia="en-US" w:bidi="ar-EG"/>
        </w:rPr>
      </w:pPr>
      <w:r>
        <w:rPr>
          <w:rFonts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altName w:val="Symbol"/>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Symbol" w:ascii="AGA Arabesque;Symbol" w:hAnsi="AGA Arabesque;Symbol"/>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Symbol" w:ascii="AGA Arabesque;Symbol" w:hAnsi="AGA Arabesque;Symbol"/>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عتق</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4</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عتق</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4</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2">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Symbol" w:ascii="AGA Arabesque;Symbol" w:hAnsi="AGA Arabesque;Symbol"/>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Symbol" w:ascii="AGA Arabesque;Symbol" w:hAnsi="AGA Arabesque;Symbol"/>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18:00Z</dcterms:created>
  <dc:creator>**</dc:creator>
  <dc:description/>
  <cp:keywords/>
  <dc:language>en-US</dc:language>
  <cp:lastModifiedBy>Nady Moftah</cp:lastModifiedBy>
  <cp:lastPrinted>2015-02-06T19:40:00Z</cp:lastPrinted>
  <dcterms:modified xsi:type="dcterms:W3CDTF">2019-12-17T10:28:00Z</dcterms:modified>
  <cp:revision>6</cp:revision>
  <dc:subject/>
  <dc:title></dc:title>
</cp:coreProperties>
</file>