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بسم الله الرحمن الرحيم، الحمد لله رب العالمين، والصلاة والسلام على أشرف الأنبياء والمرسلين وبعد،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فقال المؤل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م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و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ه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واس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قتل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رم</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غر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حدأ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ز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color w:val="0000FF"/>
          <w:sz w:val="28"/>
          <w:sz w:val="28"/>
          <w:rtl w:val="true"/>
          <w:lang w:val="en-US" w:eastAsia="en-US" w:bidi="ar-EG"/>
        </w:rPr>
        <w:t>والعقر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نث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ر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د تؤنث، قد تؤن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ذكير عقرب للجميع للذكر والأنثى، وقد تؤنث، وهذه الفواسق الخمس تقتل في الحرم، جاء في بعض الرو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ي الحل والحر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إذا قتلت في الحرم من المحرم فمن باب أولى أن يقتلها الحلال في الحِ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فأ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ك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فيف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ك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س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دا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قع عند أبي داودَ 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بُع السبُ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دي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سبع العادي ف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ذ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ه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قا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د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ه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دو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و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صل أن العدد له مفهوم، وهو مراد عند المتكلم، ف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مس، ست، عشر، يخرج ما فوقها وما دونها بالمنطوق، ويكون المفهوم مرادًا إلا إذا دلّ الدليل على عدم إرادته،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اسْتَغْ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سْتَغْ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سْتَغْ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بْعِ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رَّ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غْ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توب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80</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ن يغفر الله لهم، لو استغفر لهم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سبعين أو اثنين وسبعين يغفر لهم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يغفر لهم؟ لا يغفر لهم، فالعدد لا مفهوم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مس صلوات كتبهن الله، له مفهوم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ليس له مفهو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أنه لا زيادة على هذه الخمس من الواجبات، كما يقول الشافعية وغيرهم، وإن كان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زيد على الخمس بعد ذلك،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م يتكلم في المهد إلا ثلاث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ثبت في النصوص الزيادة على ذلك، حتى أوصلهم بعضهم إلى سبعة، حتى قال بعض الشرا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ه ما فيه من إساءة الأدب، في هذا الحصر نظر، يعني الذي أطلق الحصر شارح مثلك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ه نظر؟ هذا الذي قاله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 الأصل أن الكلام له مفهوم سواء كان عد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غير العدد، إلا إذا دل الدليل على أن هذا العدد غير مراد، كما هنا، و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راد بالعدد هنا إرادة الجنس، فالعقرب وما في حكمها شيء واحد، الكلب العقور وما في حكمه من الذئب والأسد شيء واحد، وحينئذٍ تكون خمس، هذه خمسة أجناس، والسبع في إباحة قتلها مختلف فيه عند أهل العلم هل هو الأذى أو تحريم الأكل؟ فمن قال بالأذى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قتل كل مؤذٍ، ومن قال بتحريم الأك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تل كل ما لا يؤكل؛ لأنه لا يسمى صي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لولا الاقتصار على ما ورد هذا الأولى إلا إذا كان مؤذيًا وابتدأ بالأذى فيدفع كالصائل، ولو بقت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 الحنفية زاد الوتر وزادت صلاة العيد وهكذا، الوتر عندهم واجب، وصلاة العيد واجبة عند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سمى الطائ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 يسمى الط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اب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دَابَّ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رْضِ</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زْقُ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هو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6</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كَأَ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دَابَّ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حْمِ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زْقَ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عنكبو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60</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دَابَّ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رْضِ</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طَائِ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طِي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جَنَاحَيْ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أنع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38</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عطف يقتضي المغايرة، دل على أن الطائر ليس بدابة، هذه هي الحقيقة الأصلية اللغوية، لكن الحقيقة العرفية في الدابة تخصيصها بذات الأربع، تخصيصها بذوات الأربع، والحديث وارد على هذه الحقي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و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ائ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سمي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اس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س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فَسَ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مْ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كه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50</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ص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خر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ص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خرو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وان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خرو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وان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سْق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غَيْ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أنعا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145</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sz w:val="28"/>
          <w:sz w:val="28"/>
          <w:rtl w:val="true"/>
          <w:lang w:val="en-US" w:eastAsia="en-US" w:bidi="ar-EG"/>
        </w:rPr>
        <w:t>فس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أْكُلُ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ذْكَ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سْ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color w:val="FF0000"/>
          <w:sz w:val="28"/>
          <w:sz w:val="28"/>
          <w:rtl w:val="true"/>
          <w:lang w:val="en-US" w:eastAsia="en-US" w:bidi="ar-EG"/>
        </w:rPr>
        <w:t>وَإِنَّ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فِسْقٌ</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الأنعا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lang w:val="en-US" w:eastAsia="en-US" w:bidi="ar-EG"/>
        </w:rPr>
        <w:t>121</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خروج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إيذ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إفس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نتف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لا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خرج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مس</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خت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ت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لح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خ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حل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ر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ث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لح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ؤ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ا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ثال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ل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فس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ر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ف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ل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صو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أحو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ل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نف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لحق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ثبو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ذئ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شارك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ك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ل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لحق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تد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عدو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أذ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ق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ي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تعد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ع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ذ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ؤ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قويٌ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يٌ بالنظ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صر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ي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ه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ي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ع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فس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رو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تهى</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ف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ختُ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فس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سق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لاث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و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ف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ي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إي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ل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له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مح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حل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أو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فظ</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قتل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حر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فظ</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ي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حر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تله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ناح</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ت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ح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أولى</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يقتل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خب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فظ الأمر، وب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نا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تله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باح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ط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غراب</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ي الحديث</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قتلن في الحل والحرم، أو في الحرم، جاء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جناح على من قتله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جاء</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حرج، وجاء الأمر، وجاء الأمر بقتلهن، فالرواية الأخرى تفسر المراد بالأمر أنه للإباحة، لكن مثل العقرب فقتلها إباحة، الحية قتلها إباحة في الحرم، أو ن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أمر بعد حظر، الأصل منع القتل مطلقًا للخمس ولغيرها، ثم ذكرت هذه الخمس؟ هل أُمر بقتلها فهذا أمر بعد حظر، والقاعدة في الأمر بعد الحظر منهم من يقول بالإباحة، وإذا حللتم فاصطادوا، إذا قضيت الصلاة فانتشروا، ومنهم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ه يعود الأمر إلى ما كان عليه قبل الحظر، فيرجع حكم قتل الحية إلى ما كان عليه قبل هذا النهي، قبل هذا الحظر، وقتل الحية حكمه 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باح</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مباح فقط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أظهر المتحقق أو الغالب على الظن، عليك أو على غيرك، العقرب والحية متحققة الضرر، الغالب على الظن أنها ضا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الوجوب متعين في مثل هذا، لكن الوزغ مثلاً غير منصوص عليه في الحديث، ويمكن إلحاقه يتبع الفواسق، فحكم قتله على بالنظر إلى العلل الثلاث السابق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ي الحِل قتله مستحب يترتب عليه ثواب، في الحرم ما حكم قتل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قتل نظرًا إلى أي العلل؟ هل هو مؤذٍ أو أنه لا يؤك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آن العلل الثلاث تستحضرونها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color w:val="000000"/>
          <w:sz w:val="28"/>
          <w:sz w:val="28"/>
          <w:rtl w:val="true"/>
          <w:lang w:val="en-US" w:eastAsia="en-US" w:bidi="ar-EG"/>
        </w:rPr>
        <w:t>ل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هم إذا أطلقوا الشيء علة يعني إذا انفرد،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أنها لا تؤكل خلاص أي شيء لا يؤكل اقت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وعدم الأكل، والوزغ يقتل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color w:val="000000"/>
          <w:sz w:val="28"/>
          <w:sz w:val="28"/>
          <w:rtl w:val="true"/>
          <w:lang w:val="en-US" w:eastAsia="en-US" w:bidi="ar-EG"/>
        </w:rPr>
        <w:t>ما يقت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نمل إذا آذى؟ البعوض مثلاً يؤذ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 xml:space="preserve">في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كن قرصتك واحدة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 xml:space="preserve">تفعل به؟ تتركه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color w:val="000000"/>
          <w:sz w:val="28"/>
          <w:sz w:val="28"/>
          <w:rtl w:val="true"/>
          <w:lang w:val="en-US" w:eastAsia="en-US" w:bidi="ar-EG"/>
        </w:rPr>
        <w:t>تقتله؟ القمل مثلاً؛ لأن العلل عندهم معتبرة، لو وجدت العلة طردوا، قاسوا عليها، صحيح أنه ليس شيء من هذه العلل منصوص</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إنما هو مستنبط، والعلل المستنبطة تضعف عن دوران الحكم عليها، والشارح يمكن أن يذكر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من هذ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ه فاسق، فاسق نوع منه يفصلون عل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عائش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أبقع</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ظه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ئ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ي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ط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اع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ط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قي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قاعدة في حمل المطلق على المقيد أي خبر مطلق وآخر مقيد يقيد ب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اتحدت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تحدت في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وإذا اختلف الحكم والسبب؟ وإذا اختلف السبب دون الحكم؟ وإذا اختلف الحكم دون السب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اختلف الحكم دون السبب؟</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م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ات مثال</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 أستحض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ضبط ما تقول، لا تقل لي عكس المسألة، الآن إذا اختلف الحكم دون السب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ثل آية القتل مع آية الظها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حكم مختل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كم واحد، الحكم واحد وجوب العتق، لكن السبب مختلف هذا قتل وهذا ظهار</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 هو</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و بذا، ما هي بصورتك المطلو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عكس الصورة المطلوبة، هذه يحمل المطلق على المقيد عند الجمهور، لكن الصورة التي نريد إذا اختلف الحكم مع اتحاد السبب، إذا اختلف الحكم مع اتحاد السب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كلٍّ السبب القتل، السبب القتل، لكن نريد صورة لما يختلف فيه الحكم مع اتحاد السبب، اليد، اليد في آية الوضوء وآية التيمم، آية الوضوء مقيدة إلى المرافق وآية التيمم مطلقة، السبب واحد كلها حدث، والحكم مختلف هذا غسل، وهذا مسح، وحينئذٍ لا يحمل المطلق على المقيد، خلافًا لمن قال به من الشافع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إذا اختلفا في الحكم والسبب كاليد في آية الغسل مقيدة واليد في آية السرقة مطلقة لا يحمل المطلق على المقيد قولاً واحدًا؛ لاختلاف في الحكم والسب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اتحدا في الحكم والسبب يحمل المطلق على المقيد قولاً واحدًا، هذا ما فيه إشكال، والتي معنا، الصورة التي معنا غراب مطلق وجاء تقييده بالأبق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تحد هنا الحك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الحكم هن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سب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ونه فاسقًا فيجوز قت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ل هذا من باب التقييد أو التخصيص؟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باب تقييد المطلق أو تخصيص العام؟ يعني هل الغراب الأبقع فرد من أفراد الغربان، أو هو وصف من أوصاف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ص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ذي يترتب على هذا سواء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خصيص أو تقيي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بحكم الموافق ما يخص به العام، و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قييد يقيد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إذا نظرنا إلى مجموعة غربان، فيها غراب الزرع، وفيها الأبقع، وفيها المطلق الذي لا وصف له، ليس بغراب زرع وليس بأبقع، المجرد عن الأوصاف، لفظ الغراب يشمل الثلاثة، لفظ الغراب يشمل الثلاثة، يشمل غراب الزرع أيضًا، كما يشمل الأبقع، ويشمل الذي لا وصف له، فلا يوجد غراب ليس بأبقع وليس بغراب زرع؟ يوجد أم ما يوجد؟ يوجد غراب أسود، كله أسود وليس بغراب زرع، يدخل في النصّ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يدخ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غراب، نص حديث الب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ديث الباب يقتضي قتل الغراب، الحديث الآخر الغراب الأبقع، إذا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 الطلاب كل واحد مائة ريال، ثم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 زيدًا مائتي ريال، وزيد من الطل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 من باب التخصيص</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من باب التخصيص، يعني ما نعطي الطلاب كلهم، ما نعطي إلا زي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نعطيهم كلهم ونعطي زي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يضً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هذا يقتضي التقييد؟ يعني الذين ما تزوجوا ما تعطيهم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كر المتزوجين من باب العناية بهم، والعناية بشأنهم، ولا يقتضي التخصيص؟</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باب العناية به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تحرر عندك الفرق بين التقييد والتخصيص أم ما تحرر؟</w:t>
      </w:r>
    </w:p>
    <w:p>
      <w:pPr>
        <w:pStyle w:val="Normal"/>
        <w:jc w:val="both"/>
        <w:rPr>
          <w:rFonts w:eastAsia="Calibri"/>
        </w:rPr>
      </w:pPr>
      <w:r>
        <w:rPr>
          <w:rFonts w:eastAsia="Simplified Arabic" w:cs="Simplified Arabic" w:ascii="Simplified Arabic" w:hAnsi="Simplified Arabic"/>
          <w:b w:val="false"/>
          <w:bCs w:val="false"/>
          <w:color w:val="0000FF"/>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ين، المترتب سهل، ما فيه إشكال أبدًا فيما يترتب، أنت ما دام أنك عرفت الفرق بين التخصيص وبين التقييد سهل عندك الأمر، إذا عرفت أن التقييد تقليل أوصاف المطل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التخصيص تقليل أفراد العام، فالعام يشمل أفرادًا، والتقييد يشمل أوصا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المطلق يقتضي أوصا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فيأتي المقيد يخرج بعض هذه الأوص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ما حضر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جُعلت تربت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جعلت تربتها، من الذ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خصص؟</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ي صحيحة في صحيح مسلم، صحيح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جُعِلت تربتها لنا طهورً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خصّص؛ لأن الحكم واحد، كيف يخصّص؟ العناية بشأن التراب والاهتمام به، أما تقولونه؟ أو هذا للعناية بالمتزوجين فقط؟</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إذا ذُكِر العام وذُكر خاص بحكم موافق لحكم العام فما فيه تخصيص، لكن لو كان الحكم مخال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هذا هو التخصيص، لو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 الطلاب، ولا تعطِ المتزوجي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Simplified Arabic" w:hAnsi="Simplified Arabic" w:eastAsia="Calibri"/>
          <w:sz w:val="28"/>
          <w:sz w:val="28"/>
          <w:rtl w:val="true"/>
          <w:lang w:val="en-US" w:eastAsia="en-US" w:bidi="ar-EG"/>
        </w:rPr>
        <w:t>هذا اسمه التخصيص</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خصيص، ولو كانوا طلا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ا يعطون، لكن لو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 الطلاب، ثم جاء نص آخ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 العميان من الطلاب، هذا تخصيص أم تقيي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هذا ولا هذا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طالب، الأعمى طا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عناية بشأنه، العناية بشأنه، لكن لو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 الطلاب، ولا تعط العميان، وإن كانوا طلا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ا يستحقون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لأن هذا تخصي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للعناية بشأنهم ما يعطون زيا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لاهتمام ولا يقتضي تخصيص</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لأن الحكم موافق، أعط وأعط، الحكم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طيب مثال على التقييد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الأوصاف، في الأوصاف، لكنهم أفراد من هؤلاء الطل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لو أردنا أن نخصص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مى مثلاً، العمى وصف، والأعمى فر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طول بنا الكلام الظاهر أن النتيجة مثل سابقا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تقييد تقليل أوصاف، والتخصيص تقليل أفر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ثال على ذلك إذا ممك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ممكن، الرقبة الإيمان وصف من أوصافها، فتقييد الرقبة بكونها مؤمنة هذا تقييد، وليس بتخصي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شراح في حديث التيمم، حديث الخصائص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جُعِلت تربتها لنا طهورً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جُعلت لي الأرض مسجدًا وطهورً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خبطوا خبط</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عجي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يعني يقررون المسألة على أساس أنه تقييد، ثم يخرجون إلى التخصيص، ثم بعضهم يقول كذا، وبعضهم، هذا موجود، موجود هذا من شخص واحد، يعني ليس من أكثر من شخص، يعني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ي تقييد، و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ي تخصيص، لا، حتى الشخص الواحد وهو يتكلم في المسألة إذا بعد عنها وطال به الكلام نسف ما قاله؛ لأنه موضوع دقيق يحتاج إلى عناية، يحتاج إلى أرضية، يعني أنتم تقرؤون في الموضوع ويشرح من جديد لا بأ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 تقول يا أشرف؟ تحضر لنا الموضو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غدً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ك الليلة؟ خلاص</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lang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فرق بين التخصيص والتقييد بالأمثل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لزم، ما يلزم، انظر البحر المحيط، اتنظر الشوكاني، انظر غيره من الكت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ما علاقة السيل الجرار بهذا؟ إرشاد الفحول إن كان عندك، البحر المحيط عندك؟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دخله بهذه الأمو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من تيسر له أن يبحث المسألة بالأمثلة حتى تُبسط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القدح في هذه الزيادة بالشذوذ</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لى الجميع أن نقرأ في المسألة حتى نصير متهيئ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لشذوذ وتد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دف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ذوذ</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خر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غ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ر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ح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بق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قي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عق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و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أ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ح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ا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نَّمِر النَّ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نَّمِرِ والفه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نَّمِر بكسر الميم، النَّمِ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Calibri" w:hAnsi="Calibri" w:eastAsia="Times New Roman" w:cs="Calibri"/>
          <w:sz w:val="32"/>
          <w:sz w:val="32"/>
          <w:rtl w:val="true"/>
          <w:lang w:bidi="ar-EG"/>
        </w:rPr>
        <w:t>نعم</w:t>
      </w:r>
      <w:r>
        <w:rPr>
          <w:rFonts w:eastAsia="Times New Roman" w:cs="Calibri" w:ascii="Calibri" w:hAnsi="Calibri"/>
          <w:sz w:val="32"/>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نسبة إليه أبو عمر بن عبد البر؟</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من؟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مَري بفتح الميم النَّمَري، كل ما كان مكسور العين تفتح في النِّسبة، مثل سَلِمة سَلَمي، مَلِك مَلَكي؛ لأنه في الأخير بدؤوا ينطق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احب السمو الملِكي أو كذ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Calibri" w:hAnsi="Calibri" w:eastAsia="Times New Roman" w:cs="Calibri"/>
          <w:sz w:val="32"/>
          <w:sz w:val="32"/>
          <w:rtl w:val="true"/>
          <w:lang w:bidi="ar-EG"/>
        </w:rPr>
        <w:t>يعني غلط</w:t>
      </w:r>
      <w:r>
        <w:rPr>
          <w:rFonts w:eastAsia="Times New Roman" w:cs="Calibri" w:ascii="Calibri" w:hAnsi="Calibri"/>
          <w:sz w:val="32"/>
          <w:rtl w:val="true"/>
          <w:lang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ما له أصل، مثل نَمِر نَمَري، مثل سلِمة سَلَم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ما هم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بغون الملِك مَلِكي، على اللفظ، على اللفظ</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تقاربان، متقارب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فهد والذ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لط</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اب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sz w:val="28"/>
          <w:sz w:val="28"/>
          <w:rtl w:val="true"/>
          <w:lang w:val="en-US" w:eastAsia="en-US" w:bidi="ar-EG"/>
        </w:rPr>
        <w:t>فقت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ك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د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حي لَح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قال 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ح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دين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اج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لَّحي هذا موضع، لا أنه احتجم كما يقو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حي جمَل، يعني فك الجمل، لا؛ لأنه يستلزم حلق بعض الرأس من أجل الحجامة، فإذا احتيج إليها فلا بأ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لَ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طع أم يقل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لَع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يقطع؟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عند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دكم الطبع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طع؟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يقط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 لم يقطع فلا فدية عليه، 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ي جائ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ره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د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ع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ميص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ز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د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فرق بين من احتاج إلى ذلك ومن لم يحتج إلى ذلك؟ شخص غطى رأسه محتاج إلى تغطية، وشخص غطاه من غير حاج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الإثم، المحتاج لا إثم عليه، والذي يفعل المحظور من غير حاجة يأثم، وإن كانت الفدية لازمة للاثن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حتاج؟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كعب بن عجرة، سيجيء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حتاج </w:t>
      </w: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هذا هو، لكنه لا يأثم</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لا يأثم، لا يأث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حظور واحد أم محظور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بس المخيط</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عدد المحظورات، إن كان من جنس واحد، كله مما يلبس فتتداخل، كما لو لبس قميص</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سرو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ثلاً، تتداخل، لكن تغطية الرأس مستقل، محظور مستق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ه واحد، الأصل أن الكتاب ما فيه متن، هو شرح فقط بدون متن، ثم أدخلوا المتن، وطبعوه، الله المستعان، إن قرأته فحسنه، وإن تركته فحس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هو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ع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و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م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م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ير الص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صيغة، مغير الصيغ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ذا؟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Calibri" w:hAnsi="Calibri" w:eastAsia="Times New Roman" w:cs="Calibri"/>
          <w:sz w:val="32"/>
          <w:sz w:val="32"/>
          <w:rtl w:val="true"/>
          <w:lang w:bidi="ar-EG"/>
        </w:rPr>
        <w:t>نعم</w:t>
      </w:r>
      <w:r>
        <w:rPr>
          <w:rFonts w:eastAsia="Times New Roman" w:cs="Calibri" w:ascii="Calibri" w:hAnsi="Calibri"/>
          <w:sz w:val="32"/>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ن البناء للمعلوم إلى المجهول، حُمِل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ملت 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ق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نا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ى</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ظ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وج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لغ</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ى</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ؤ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ا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تص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يام و</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طع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تّ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اك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ك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صْ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عٍ</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بخ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حدي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أ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ها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م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ؤذ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وامّ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حل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أس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ز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رِيض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ذ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أْسِ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لفا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فدية من صيام أو صدقة أو نسك، ف</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أو</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للتخيير، ولذا وقع الاتفاق على أن فدية الأذى فيها التخي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ا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خيَّر خيَّ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خ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ع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دي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ج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ئ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نس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سيك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ئ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ص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ي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ئ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طع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خي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جماع</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ص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ع</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ثل زكاة الفطر، نصف صاع من حنطة على رأي معاوي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و صاع من غيرها، الجمهور على أنه نصف صاع من أي نوع، وعند أحمد في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دّ من حنطة، ونصف صاع مما عدا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طل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ما فتح، في المتن مكة؟ لما فتح الله على رسوله؟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ليس أسقطها، كلامه يدل على أنها ليست موجودة في المتن، كلام الشارح يدل على أنها ليست موجودة في المتن، فالذين يقحمون في الكتب ما ليس منها عليهم أن يلاحظوا الملاءمة والمناسبة بين الشرح والمتن المشروح، الشارح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طلق، لما فتح الله على رسوله أطلق، والمراد فتح مكة للعلم 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ذي ذكر المت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فتح الله على رسوله مكة، ما فيه إطلاق، مقيد، ما فيه ملاءمة بين الشرح والمتن المقحم، مثل هذا العمل وأسوأ منه ما في فتح الباري من إدخال المتن الذي يختلف عن الشرح اختلافًا في مواضع كثيرة جدًّا، هنا الاختلاف يسير؛ لأن البلوغ على رواية واحدة ما فيه،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لوغ ألفه مؤلفه مرة واحدة، لكن مثل البخاري الذي يروى بعدة روايات، في كل رواية ما ليس في الرواية الأخرى، على الإنسان ألا يتصرف في كتب الناس، يدخل فيها ما ليس منها، يحافظ على النص على أنه لم يدخل المتن؛ لئلا يطول الكتاب، الذين طبعوا الكتاب أدخلوا المتن، على خلاف مراد مؤلفه، وليتهم حين تصرفوا بحثوا عن الرواية التي توافق الشرح؛ لئلا يقول الحافظ قوله كذا، وهي لا توجد في المتن، أو يوجد في المتن مما يحتاج إلى شرح ولا يوجد في الشر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ثل هذا يوقع في بعض التصرفات ليست بجيدة وليست حسنة، إن أردت أن تحسن إلى القارئ فلا تمزجه بالكتاب، ولا تدخله في أثناء الكتاب، ضعه في الحاشية، ضعه في أعلى الصفحة، وضع خط</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فصل بينه وبين كلام المؤلف فلا بأ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طلق هنا، والمراد فتح مكة، يدل على أن المتن ليس ف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كة، ليس فيه ذكر لمك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ا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ب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كّ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فيل</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ري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و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ك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سلط</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سو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مؤمن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فتح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و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إن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اع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ها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ا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إنّ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فّ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جهو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صيد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ع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ح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ختلى</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خ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جه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شَوْكُ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طع،</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اقطت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ط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نش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ش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طال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ش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ت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ت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خ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ظر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إذ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لا الإذخِر يا رسول الله، 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سو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ن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و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إذخَ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إذخِر الإذخِ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و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نو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عَنو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أدري و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عروف بمكة الآن الإذخر؟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مكن، ما الذي يمن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وة؛ ل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ل</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سلط</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ل</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اهي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حً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س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ن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ع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ل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ا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ذ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غتن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فض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شير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فرق بين القولين كونها فتحت عنوة أو صلح</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هو الأثر المترتب عليه، أن المساكن لم تقسم بين الغانمين، الشافع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كانت عَنوة قُسمت بين الغانمين كغيرها من الأمصار، بل فتحت صلح</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الأدلة متضافرة على أنه دخلها وعلى رأسه المغفر، وحصل القتال، وأُحلت له ساعة من نهار إلى غير ذلك، يدل على أنها فُتحت عنوة، كونها لم تقسَم كغيرها هذ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عليهم، ولم يسبِ نساءهم ولا أولادهم ولا أموالهم، بل منَّ عليهم، وسماهم الطلقاء؛ لما لهم من المزيَّة على غيرهم، وإن كانوا في الأذية أشد من غيرهم، لكن خلقه وكر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عله يمنّ عليهم، وإلا فالأصل أن ما يستولى عليه بالقوة والعنوة أنه يقسم بين الغانمين يكون غنيمة، غنائم حنين وخيبر وغيرها، لكن لما لهم من المزيّة، وهم جيران البيت وسكان الحرم، منَّ علي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م أيضًا قومه وعشيرته، فدل على أنه وإن كانت عنوة إلا أن بيوتها لأربابها وملاكها الأصلي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ناك قول لأهل العلم أن بيوت مكة لا تُملَك، بل هي للناس كلهم، ولذا لا يجوز أن يجعل عليها الغَلق والأبواب، بل من جاء إلى مكة يدخل أي بيت ويسكن؛ لأنها للمسلمين، مفتوحة عنوة كأرض السواد وغيرها، ولا يجوز بيع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قصود أنه إذا عرفنا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عليهم وترك ما بأيديهم لهم ملكًا لهم؛ تفضلاً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قومه انتفى الإشك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ت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عدَه بع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لأحد بَعدَ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مك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ورد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ائ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ا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ئ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واز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ت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قتال البغاة، ومن ارتكب 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الحرم هل ينفَّذ عليه الحد، أو يقتص منه في الحرم، أو يخرَج، أو يضيَّق عليه حتى يخرج؟ أقوال لأهل العلم معروفة، لكن قول الأكثر أن الباغي يقاتل، ولو كان في الحرم؛ لأنه باغٍ، كالصائل، يدفَع وإن لم يندفع إلا بالقتل قُتِ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صيص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قت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عتذ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ح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قت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ص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خر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فر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خراج أهله منه، أخرجوهم من المسجد أو من الحرم؟ في الآية دليل على أن المسجد يُطلق على الحرم كله، وإخراج أهله منه، هم ما أخرجوهم من المسجد، أخرجوهم من الحرم، فدل على أن الحرم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ج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 المسجد يشمل الحرم كله، كقول الجمه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ضاعفة حاصل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بلا شك، بلا شك صلاة المرء في بيتها أفضل إلا المكتوب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تى في مك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ن كان بيته خارج ال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بقى عموم الحديث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صلاة المرء في بيته أفضل إلا المكتوب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عارض بما جاء بتفضيل المكان، فيخصص به، يعني لو لم يكن الحرم، يعني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نفل في بيته وهو خار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ه مسألة أخرى، لكن مسألة الحرم المكي؟ الآن مكة كلها حرم، كلها مسجد، والتضعيف حاصل، لكن لو كان شخص بيته خارج الحرم، بيته في التنعيم مثل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نفل في بيتك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حصِّل المضاعفة؟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ضاعفة خاصة بالفرائض كما قال بعضهم؟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ضعيف خاص بالفرائض، دون النواف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تضعيف المحدد خاص بالصلوات، لكن أيضًا زيادة الأجر في الأعمال الصالحة في مكة، في المواسم، سواء من الأماكن أو الأوقات ظاهر؛ لأن الحسنات تضاعف، والسيئات تعظَّم، يعني ثبت عن الصحابة أن منهم من خرج من مك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لو صليت لك ركعتين نافلة بالحرم بمائة ألف صلاة بالرياض مثلاً؟ نافلة ليست بفريض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موم الصلاة، كل الصلاة، على كلٍّ هو قول لأهل العلم، أنا ما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الراجح أو لا، هو قول لبعض أهل العلم قالوا به، دليلهم أنهم فهموا من الحديث أن النوافل ما يمكن أن تضاعف مضاعفات كثيرة وهي نوافل، مجرد احتمال هذا، و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ضل الله واسع، الله المستع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اء في المسند أن الحسنة تضاعف بألفي ألف حسن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ليونين، الله أكب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حظ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سبع وعشرين درج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خاص بالجماعة، الجماعة تضاعف، تزاد، يعني هل معنى هذا أن الشخص إذا صلى في بيته في مكة، صلى منفر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بيته في مكة أفضل مما لو صلى ألف مرة مع الجماعة بالرياض مثلاً؟ هذا قص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و صلى في بيته منفر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بمكة، اقسم المائة ألف على سبعة وعشرين، أو على خمسة وعشرين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طلع؟ أربعة آلاف، يعني تصير صلاة الرجل في بيته منفر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بمكة أفضل من صلاته مع الجماعة بكم؟ بأربعة آلاف ضعف</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مختل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رتكب محظور، لا يستحق مضاعفة إطلاقًا مرتكب المحظور، يعني عاصٍ بفعله، عاصٍ بفعله الذي ترك الجماعة ولو كان في الحر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أ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أذ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ؤ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رخص</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قت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س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صَ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سَلّ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ولوا</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ذ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رسو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أذ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ك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ت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ائص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ف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وك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ف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و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فيد تحر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فيد تحريمَ قطع ما لا يؤذي بالأولى</w:t>
      </w:r>
      <w:r>
        <w:rPr>
          <w:rFonts w:eastAsia="Calibri" w:cs="Simplified Arabic" w:ascii="Simplified Arabic" w:hAnsi="Simplified Arabic"/>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حظ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نهي عن قطع الشجر ثابت، والمنكر ما يعالج بمنكر، المنكر ما يعالج بمنكر، لكن هؤلاء الذين يعلقون يمنع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و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از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د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اس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اس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ذ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جا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مي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رَطِب، الرَطِ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 الرَ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ش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ت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دمي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ط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ملك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ق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تقط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ر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ق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ت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ت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خ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ظر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ي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و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يا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ن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ش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قو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ف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 ما 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ما عَلِم، لما 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ال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خص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ع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هد من الشرع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د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رّ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ل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ثن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شخص عنده أرض يريد أن يعمرها، فيها شجر، يقطع الشجر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يتركه يبني وهو موجو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لو جاء جاءت دابة ورعت الحشيش تمنَع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ما تمنَع؟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تمنَع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تُمنَع؟ ما تمنَع، فهذا إقرار لمصلحتها، فمصلحة الآدمي أقوى منها وأو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براهي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ك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ك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ف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رم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ظه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ظهرَ أظ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براهيم أظهر 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ه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التشريع كله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و المشرِّع الذي يبيح والذي يحرِّم والذي، وليس لأحد معه فيه شرك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أَ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رَكَ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رَعُ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دِّ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شورى</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نبي إنما يبلغ ع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ما هنا، إبراهي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بلغ ع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حريم مكة، تحري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دينة المحرم هو الله،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بلغ، </w:t>
      </w: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color w:val="FF0000"/>
          <w:sz w:val="28"/>
          <w:sz w:val="28"/>
          <w:rtl w:val="true"/>
          <w:lang w:val="en-US" w:eastAsia="en-US" w:bidi="ar-EG"/>
        </w:rPr>
        <w:t>إن عليك إلا البلاغ</w:t>
      </w:r>
      <w:r>
        <w:rPr>
          <w:rFonts w:eastAsia="Calibri" w:cs="Simplified Arabic" w:ascii="Simplified Arabic" w:hAnsi="Simplified Arabic"/>
          <w:b w:val="false"/>
          <w:bCs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دعا لأهلها حيث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رَبِّ اجْعَ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لَد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رْزُ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ثَّمَرَاتِ</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2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رَبِّ اجْعَ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لَد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26</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آية الأخر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رَ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جْعَ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بَلَ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إبراهي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35</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فرق بينهم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عنى المعن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عد مصيره بلدًا، بعد كونه بلدًا، اجعله آمنًا، واجعل هذا أي المكان قبل سكنى الناس فيه وقبل كونه بلدًا، قبل مصيره بلدًا اجعله بلدًا آم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ا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أدري و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غيرها؛ لأنه قال غير هذه الآيات</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م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دين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غل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دين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با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طل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براهي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كّ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عو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ع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دِّ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قد يغلب بعض أفراد المشترك على غيره فيختص باللفظ مثل المدينة، مثل الكتاب، إذا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كتاب، إذا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زاد مثلاً، فيه أكثر من كتاب أول اسمه زاد مثلاً؟ الروض، الروض غير الروض، غل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سيما في أوساط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الروض المربع، لكن هناك في اليمن وما والاها الروض النضير مثلاً، على كلٍّ قد يغلب بعض أفراد المشترك فيستقل بالاسم دون غيره كما هنا،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بعض الناس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زاد وهو في هذه البلاد، ويقصد زاد المعاد، أهل العلم إذا أرادوا زاد المعاد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هدي، قال ابن القيم في الهدي، ما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زاد؛ لأن الزاد غلب على زاد المستقنع صار اس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غالب</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يا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وف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مث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ع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براهي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ك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أ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تِ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اتَلو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 أن يقاتَلوا، و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دَخَ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آ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97</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ج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ض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وك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ج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د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لفا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ج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بتي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توا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بين لابتيها حدود ما بين الشرق والغرب، اللابتان الحرة الشرقية والغربية هي حدود الحرم، وأما من جهة الشمال والجنوب فالحديث الآتي</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ا بين عير إلى ثو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بين، ما بين </w:t>
      </w:r>
      <w:r>
        <w:rPr>
          <w:rFonts w:ascii="Calibri" w:hAnsi="Calibri" w:eastAsia="Times New Roman" w:cs="Calibri"/>
          <w:b w:val="false"/>
          <w:b w:val="false"/>
          <w:bCs w:val="false"/>
          <w:sz w:val="32"/>
          <w:sz w:val="32"/>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ما بين لابتيها واض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مدي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يْ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ت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و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 كلام طويل لأهل العلم حول ثور، وأن جبل ثور المشهور بمكة ليس بالمدينة، لكن أهل الخبرة وأهل المعرفة يذكرون أن هناك جب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صغ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بقرب أحد، يسمى ثو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أيضًا بالمدي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ثل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آ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م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ل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ح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تصحيف يأتي بمثل هذا؟ ثور وأُحُد، لو نور ممكن، لكن أُحُد؟ ثور تتصحف أو أُحُد تتصحف إلى ثور</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عيد، يعني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خطأ كان أقرب من التصحيف، صار يقع منه الخطأ، لكن التصحيف في الكلمات المقاربة، وغالبًا يكون إما بالشكل أو بالنقط أو ما أشبه ذلك ،أو بزيادة شيء يسير لا يتأثر به اللفظ، شكل اللفظ، أما هذا فتغيير جذري، جذري، ما يأتي التصحيف في مثل هذ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ج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عل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ص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نحً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غ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ك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ؤا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ائ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ر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مّا؟ ولِما كت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ما كتب إ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eastAsia="Calibri"/>
          <w:b w:val="false"/>
          <w:b w:val="false"/>
          <w:bCs w:val="false"/>
          <w:sz w:val="28"/>
          <w:sz w:val="28"/>
          <w:rtl w:val="true"/>
          <w:lang w:val="en-US" w:eastAsia="en-US" w:bidi="ar-EG"/>
        </w:rPr>
        <w:t xml:space="preserve">، ك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ا كتب إ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تب إلى الشيخ؟ أجاب أو شي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ا كُتِبَ إلى الشيخ عفيف الدين المطر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كري، ولمّا تكون لمّا، ولمّا أجاب الجواب ولمّا أج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لمّا كُتب إلى الشيخ عفيف الدين المطري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م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غ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دورً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تجيء، ما تج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تجيء</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 والد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ا كَتب إلى الشيخ عفيف الدين المطري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left" w:pos="720" w:leader="none"/>
          <w:tab w:val="left" w:pos="5187" w:leader="none"/>
          <w:tab w:val="left" w:pos="7313" w:leader="none"/>
        </w:tabs>
        <w:jc w:val="left"/>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ظاهر إليَّ، الظاهر إليَّ، لما كتب إليَّ</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ولِما كتب، لكذا ولكذا يعني ما تقدم الشجاع ثم لما كتب إل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ليَّ إليَّ واضح واضح،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لا، صاحب القاموس الظاهر ما هو من كلام صاحب القاموس؟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ا كَتب إليَّ الشيخ عفيف الدين المطري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م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غ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دورًا ي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ا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ت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ت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تنفا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م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تنف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بت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فسره، هذا شيء، وهذا شيء، هذا من الشرق والغرب، وذاك من الشمال والجنوب</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لبت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6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9">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14:00Z</dcterms:created>
  <dc:creator>**</dc:creator>
  <dc:description/>
  <cp:keywords/>
  <dc:language>en-US</dc:language>
  <cp:lastModifiedBy>EU-HOME</cp:lastModifiedBy>
  <cp:lastPrinted>2017-02-09T12:19:00Z</cp:lastPrinted>
  <dcterms:modified xsi:type="dcterms:W3CDTF">2019-08-16T12:21:00Z</dcterms:modified>
  <cp:revision>16</cp:revision>
  <dc:subject/>
  <dc:title></dc:title>
</cp:coreProperties>
</file>