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تفسير</w:t>
      </w:r>
      <w:r>
        <w:rPr>
          <w:rFonts w:eastAsia="Times New Roman" w:cs="Times New Roman"/>
          <w:sz w:val="66"/>
          <w:sz w:val="66"/>
          <w:szCs w:val="66"/>
          <w:rtl w:val="true"/>
        </w:rPr>
        <w:t xml:space="preserve"> </w:t>
      </w:r>
      <w:r>
        <w:rPr>
          <w:rFonts w:cs="PT Bold Heading"/>
          <w:sz w:val="66"/>
          <w:sz w:val="66"/>
          <w:szCs w:val="66"/>
          <w:rtl w:val="true"/>
        </w:rPr>
        <w:t>ابن</w:t>
      </w:r>
      <w:r>
        <w:rPr>
          <w:rFonts w:eastAsia="Times New Roman" w:cs="Times New Roman"/>
          <w:sz w:val="66"/>
          <w:sz w:val="66"/>
          <w:szCs w:val="66"/>
          <w:rtl w:val="true"/>
        </w:rPr>
        <w:t xml:space="preserve"> </w:t>
      </w:r>
      <w:r>
        <w:rPr>
          <w:rFonts w:cs="PT Bold Heading"/>
          <w:sz w:val="66"/>
          <w:sz w:val="66"/>
          <w:szCs w:val="66"/>
          <w:rtl w:val="true"/>
        </w:rPr>
        <w:t>كث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0-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سم الله الرحمن الرحيم،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بن كثي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سْتَشْهِ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هِيدَ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جَالِ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ر بالإشهاد مع الكتابة لزيادة التوثقة،</w:t>
      </w:r>
      <w:r>
        <w:rPr>
          <w:rFonts w:ascii="Simplified Arabic" w:hAnsi="Simplified Arabic" w:eastAsia="Calibri"/>
          <w:color w:val="FF0000"/>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لَمْ يَكُونَا رَجُلَيْنِ فَرَجُلٌ وَامْرَأَتَانِ مِمَّنْ تَرْضَوْنَ مِنَ الشُّهَدَاءِ أَنْ تَضِلَّ إِحْدَاهُمَا فَتُذَكِّرَ إِحْدَاهُمَا الأُخْرَ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sz w:val="28"/>
          <w:sz w:val="28"/>
          <w:rtl w:val="true"/>
          <w:lang w:val="en-US" w:eastAsia="en-US" w:bidi="ar-EG"/>
        </w:rPr>
        <w:t xml:space="preserve"> وهذا إنما يكون في الأموال وما يقصد به المال، وإنما أقيمت المرأتان مقام الرجل لنقصان عقل المرأة، كما قال مسلم في صحيح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قتيبة</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إسماعيل بن جعفر، عن عمرو بن أبي عمرو، عن المقبري، عن أبي هريرة، 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معشر النساء، تصدقن وأكثرن الاستغفار، فإني رأيتكن أكثر أهل النا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فقالت امرأة منهن جز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 لنا يا رسول الله أكثر أهل النار؟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ثرن اللعن، وتكفرن العشير، ما رأيت من ناقصات عقل ودين أغلب لذي لب منك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 ما نقصان العقل والدين؟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ا نقصان عقلها فشهادة امرأتين تعدل شهادة رجل، فهذا نقصان العقل، وتمكث الليالي لا تصلي، وتفطر في رمضان، فهذا نقصان الد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قص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في ق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سْتَشْهِدُوا شَهِيدَيْنِ مِنْ رِجَالِ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282</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ر بالإشهاد مع الكتابة لزياد التوثقة، والأصل في الأمر الوجوب، الأصل في الأمر الوجوب، ولكن جاء ما يصرف هذا الوجوب عند الأمن من ضياع الحق من الوجوب إلى الاستحباب، وبا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شترى ولم يشهد،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سْتَشْهِدُوا شَهِيدَيْنِ مِنْ رِجَالِ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282</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نصاب الشهادة في هذا الباب وهو المال، وفي غالب الأحكام الشهادة اثنان، وقد يطلب أربعة كما في الزنى، وقد يكتفى بواحد أو واحد مع اليم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كل باب له حكم، ففي باب الأموال لا بد من شهادة رجلين أو رجل وامرأتين،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رأة أو الرجل يعدل امرأتين ويطلق، وأن شهادة المرأة على النصف من شهادة الرجل، وهذا يذكره العلماء فيما تختلف فيه المرأة مع الرجل من أحكام، ويذكرون من ذلك خمسة أشياء، التي ه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شهادة، والدية، والعتق، والإرث، والعقي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شيخ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يأتي في كلامه أن الإطلاق بهذا ليس هو المراد، وأن المراد في هذا الباب كما سيأتي، و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شهادتها معها، يعني مع المرأة الأخرى تجعلها كشهادة ذكر فقد أبعد؛ لأن هذا يلزم منه أن تكون كذلك في جميع الأبواب، وهذا ليس بصحيح، الأبواب تختلف، لكن في باب المال وما يؤول إلى المال، هذا هو الحكم، وسيأتي في كلام المؤلف فيما سيأتي قريبًا، كمّل يا شيخ</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ش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كلام المرأة ناقصة عقل ودين، والرجل في الجملة أكمل من المرأة، هذا يجادل فيه أحد؟ قد يوجد من النساء ما تعدل عشرات الرجال، لكن هذا هو الغالب أم النادر؟ هذا النادر، الذي كتب وقال مضعفًا للحديث المتفق علي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كلام ليس بصحيح بدليل أن جولدا مائير وتاتشر وغاندي ونساءً كثيرات حكمت، بلقي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استدلال بهذه النسوة على النصوص الشرعية هل يليق بعاقل مسلم؟ هل يمكن؟ مع أنه مشهور من الدعاة، وكتب في موازين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بوية، وجعل مرد هذه الموازين إلى عقله، وحكم بها على الأحاديث الصحيحة، حكم بها على الأحاديث الصحيحة، جولدا مائير هزمت العرب يقول، وهي ترأس اليهود، هل هذا دليل؟ هل هذا يمكن أن يجادل به قول عالم، فضلاً عن قو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 المستعان، أربع نسوة ما يك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ما جعل العلماء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لا يكتَب لها ما كانت تعمله وهي طاهرة، ولو كان يكتب لها كالمسافر والمريض لما صار نقصا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صار المريض ناقص</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والمسافر ناقص</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لأنه يقصر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خلاف في مسألة هل يكتب للحائض ما كانت تعمله؛ لأنه لم يمنعها إلا النصّ وإلا كانت تنوي أن تكمل الصلاة، وأن تصلي وتصوم، ولما منعت بالنصّ، لكن لو كانت يكتب لها ما كانت تعمله لما كان نقصًا، هذا دليل الجمهور الذ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لا يكتب، الذي لا يسلّم لما جاء عن الله وعن رسوله مآله إلى الضلال، وقدم الإسلام لا تثبت إلا على قنطرة التسليم، فعلينا إذا سمعنا الأمر أو النهي عن الله وعن رس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معنا وأطعنا؛ لأنه كثير في النساء، كثير في النساء، ويشترك فيه بالنسبة لنقصان الدين بسبب الحيض جميع النساء إلا من ندر، وأما بالنسبة لنقصان العقل في الشهادة فهذا جبلته طبيعته، وعلى هذا فالذين يريدون تكليف المرأة بمثل ما يكلَّف به الرجال يظلمون النساء، يظلمونهم، يزج بها في المصانع، وفي الأماكن الخطرة، والشرع أعفاها من جميع ذلك، وكرمها وعززها وجعلها تخدَم بدلاً من أن تخدِم، ولكن كما قال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تتبعن سنن من كان قبلك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بقية يشترك فيها الرجال، بقية الأسباب يشترك فيها الرجا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مِمَّنْ تَرْضَوْنَ مِنَ الشُّهَدَاءِ</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 دلالة على اشتراط العدالة في الشهود، وهذا مقي</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حكم به الشافعي على كل مطلق في القرآن، من الأمر بالإشهاد من غير اشتراط</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 استدل من رد المستور بهذه الآية الدالة على أن يكون الشاهد عدلا</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مرضي</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اءت الشهادة مطلقة في نصوص كثيرة مطلقة، الأمر بالإشهاد جاء الأمر به في مواضع ونصوص كثيرة من غير تقييد بالعدالة، فهل تحمَل تلك النصوص المطلقة على هذا المقيد؟ لا سيما وأن الحكم واحد، وهو أمر، وإذا اتحد الحكم لزم حمل المطلق على المقيد، وهذا منه، وبهذا حكم الإمام الشافعي، بعض الشهادات لا يشترط إما لحاجة أو ضرورة أن يكون الشاهد عدلاً وقد جاء في موضع واحد كون الشاهد غير مسلم، وجاء قبول شهادة الصبيان ورواية الصبيان في مواضع تدعو إليها الحاجة، فهذا مستثنى، وما عدا ذلك لا بد أن يكون الشاهد عدلاً؛ لأن غير العدل لا يؤمن أن يشهد بغير الحق، وأن يشهد الزور، وأن يفتري، والله المستعان، فلا بد أن يكون الشاهد عدلاً، عدلاً مرضيًا ضابطًا لما يشهد به، وأما ما عدا ذلك فإنه حينئذٍ لا يقبَل، شهادة الصبيان تقبَل في مواضع، من المقاضاة عندما يكون الخلاف بينهم، ويعتدي بعضهم على بعض، ولم يحضرهم أحد، تؤخذ منهم قبل أن يتفرقوا، كما هو معلوم عند القضاة، والكافر تقبَل شهادته على الوصية في السفر، كما جاء في سورة المائد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رضاع كيف وقد قيل؟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ضعتكما، نعم، لا أنا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نصاب يختلف ويتفاوت من باب إلى ب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استدل من ردّ المستور بهذه الآية الدالة على أن يكون الشاهد عدلاً مرضيًا، المستور الذي لا يعرف فيه جرح ولا تعديل، لم يعدَّل ولم يجرح أيضًا، فهذا المستور 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بَل؛ لأن الأصل في المسلم العدالة،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رَّد ولا يقبَل حتى تعرَف عدالته، والأصل أن الإنسان ظلوم جه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المسألة خلافية، ومعروف الخلاف في رواية المستور عند أهل العلم، المستور يختلفون في حده، وبعضهم يجعله مرادفًا لمجهول الحال، لمجهول الحال، وهو أن يروي عنه أكثر من واحد، ولا يجرح ولا يذكر فيه تعديل، يروي عنه أكثر من واحد هذا مجهول الحال، وأما إذا روى عنه واحد فقط فهو مجهول ال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نْ تَضِلَّ إِحْدَاهُمَ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مرأتين إذا نسيت الشهاد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تُذَكِّرَ إِحْدَاهُمَا الأُخْرَ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صل لها ذكرى بما وقع به الإشهاد، ولهذا قرأ آخرون</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تذ</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ك</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تشديد من التذك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 شهادتها معها تجعلها كشهادة ذكر فقد أبعد، والصحيح الأ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 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ية فيها ردّ على من يقول بتفريق الشهود، ردٌّ على من يقول بتفريق الشهود، والآ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تُذَكِّرَ إِحْدَاهُمَا الأُخْرَ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282</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يف تذكر إحداهما الأخرى وقد فُرِّقتا؟ وهل حكم الرجال مثل هذا الحكم؟ يذكر أحدهما الآخر؟ إذا اشترطت العدالة وتحققت العدالة فالتذكير لا يضر، لا يضر التذكير، كونه نسي فذُكِّر فتذكر هذه طبيعة من طبائع البش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عندك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كن قد قرئ، قرأ آخرو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فتذكِّر لو كان على هذا لقال بالتشديد من التذكير، لو يحصل لها ذكرًا يحصل لها ذكرًا بما وقع من الإشهاد، قرأ خمس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امه في سياق القراءة الأخرى التخفيف والثانية بالتشديد، نعم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أْبَ الشُّهَدَاءُ إِذَا مَا دُعُ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دعوا للتحمل فعليهم الإجابة، وهو قول قتادة والربيع بن أ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 ك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أْبَ كَاتِبٌ أَنْ يَكْتُبَ كَمَا عَلَّمَهُ اللَّهُ فَلْيَكْتُبْ</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من هاهنا استفيد أن تحمل الشهادة فرض كفا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 مذهب الجمه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شهادة لها طرفان، طرف تحمل وطرف أداء،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أْبَ الشُّهَدَاءُ إِذَا مَا دُعُ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282</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تحمل هل يمكن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هداء؟ باعتبار ما سيكون، دعونا في حقيقة الحال، والواقع، تجيء لك بواحد تدعو لك واح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ليشهد معك، هل تسميه شاه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بل أن يشهد؟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شاهد الذي تحمل فيسمى شاه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إلا على سبيل التجوز، وأنه باعتبار ما سيكون سيكون شاهدًا، والإنسان إذا طُلِب للشهادة حكم قبوله لهذه الشهادة، وتحمل هذه الشهادة قبل أن يسمعها إذا دع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مذهب الجمهور فرض كفاية تحمل الشهادة، وأما أداؤها فمن يكتمها فإنه آثم قلبه، معروف سيأتي فيما سيلحق إن شاء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w:t>
      </w:r>
      <w:r>
        <w:rPr>
          <w:rFonts w:ascii="Simplified Arabic" w:hAnsi="Simplified Arabic" w:eastAsia="Calibri"/>
          <w:sz w:val="28"/>
          <w:sz w:val="28"/>
          <w:rtl w:val="true"/>
          <w:lang w:val="en-US" w:eastAsia="en-US" w:bidi="ar-EG"/>
        </w:rPr>
        <w:t>المراد ب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أْبَ الشُّهَدَاءُ إِذَا مَا دُعُ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أداء، لحقيقة 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الش</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ه</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د</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اء</w:t>
      </w:r>
      <w:r>
        <w:rPr>
          <w:rFonts w:ascii="Simplified Arabic" w:hAnsi="Simplified Arabic" w:eastAsia="Calibri"/>
          <w:color w:val="FF0000"/>
          <w:sz w:val="28"/>
          <w:sz w:val="28"/>
          <w:rtl w:val="true"/>
          <w:lang w:val="en-US" w:eastAsia="en-US" w:bidi="ar-EG"/>
        </w:rPr>
        <w:t>ُ</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شاهد حقيقة فيمن تحمل، فإذا دعي لأدائها فعليه الإجابة إذا تعينت وإلا فهو فرض كفاية، والله 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حضر العقد عشرة من الرجال وسمعوا ما حصل لا يتعين على كل واحد بعينه، لكن إذا لم يقم بها أحد أثم الجميع؛ لأنها فرض كفاي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 مجاهد وأبو مجلز، وغير واح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دعيت</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لتشه</w:t>
      </w:r>
      <w:r>
        <w:rPr>
          <w:rFonts w:ascii="Simplified Arabic" w:hAnsi="Simplified Arabic" w:eastAsia="Calibri"/>
          <w:sz w:val="28"/>
          <w:sz w:val="28"/>
          <w:rtl w:val="true"/>
          <w:lang w:val="en-US" w:eastAsia="en-US" w:bidi="ar-EG"/>
        </w:rPr>
        <w:t xml:space="preserve">د </w:t>
      </w:r>
      <w:r>
        <w:rPr>
          <w:rFonts w:ascii="Simplified Arabic" w:hAnsi="Simplified Arabic" w:eastAsia="Calibri"/>
          <w:sz w:val="28"/>
          <w:sz w:val="28"/>
          <w:rtl w:val="true"/>
          <w:lang w:val="en-US" w:eastAsia="en-US" w:bidi="ar-EG"/>
        </w:rPr>
        <w:t>فأنت بالخيار، وإذا شهدت فدعيت فأج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 ثبت في صحيح مسلم والس</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نن، من طريق مالك، عن عبد الله بن أبي بكر بن محمد بن عمرو بن حزم، عن أبيه، عن عبد الله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عمرو بن عثمان، عن عبد الرحمن بن أبي عمرة، عن زيد بن خال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 أبيه عن عبد الله بن عمرو بن عثم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أبيه عن عبد الله بن عمرو بن عثمان عن عبد الرحمن بن أبي عم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أبيه عن عبد الله بن عمرو بن عثمان عن عبد الرحمن بن أبي عمرة عن زيد بن خالد</w:t>
      </w:r>
      <w:r>
        <w:rPr>
          <w:rFonts w:ascii="Simplified Arabic" w:hAnsi="Simplified Arabic" w:eastAsia="Calibri"/>
          <w:sz w:val="28"/>
          <w:sz w:val="28"/>
          <w:rtl w:val="true"/>
          <w:lang w:val="en-US" w:eastAsia="en-US" w:bidi="ar-EG"/>
        </w:rPr>
        <w:t xml:space="preserve"> أن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ا أخبركم بخير الشهداء؟ الذي يأتي بشهادته قبل أن يسأل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ما الحديث الآخر في الصحيحين</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ا أخبركم بشر الشهداء؟ الذين يشهدون قبل أن يستشهدو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وكذا 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 يأتي قوم تسبق أيمانهم شهادتهم، وتسبق شهادتهم أيمان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 رواي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 يأتي قوم يشهدون ولا يستشهدو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هؤلاء شهود الز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 روي عن ابن عباس والحسن البص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 تعم الحال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حمل والأد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ذي يأتي بشهادته قبل أن يُسألها متى يمدح؟ ومتى يذم؟ إذا لم تكن عند غيره وخشي من ضياع الحق وتعين عليه أداؤها هذا من خير الشهود، وأما الذي هذه الشهادة موجودة عند غيره ويقوم بها غيره، ويسارع في أداء الشهادة التي لم تتعين عليه هذا هو المذموم، هذا هو المذموم، ولو كانت شهادته، وشهادة الزور هذه مفروغ منها، ما ترد، هذا إذا حملناها على شهادة الزور أبطلنا الحديث بفائدته، يجب عليه أداؤها، وهذا الصنف الأول ألا يوجد من يقوم بالحجة غيره تعين عليه، ووجب عليه أن يبادر، ويؤيدها، وفي غيره نع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تحمُّل أ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بادرة هنا كذلك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تَسْأَمُوا أَنْ تَكْتُبُوهُ صَغِيرًا أَوْ كَبِيرًا إِلَى أَجَ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 من تمام الإرشاد، وهو الأمر بكتابة الحق صغير</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 كان أو كبير</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ل</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ا ت</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س</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أ</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م</w:t>
      </w:r>
      <w:r>
        <w:rPr>
          <w:rFonts w:ascii="Simplified Arabic" w:hAnsi="Simplified Arabic" w:eastAsia="Calibri"/>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تملوا أن تكتبوا الحق على أي حال كان من القلة والكثرة إلى أج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أضبط للحقوق وأقطع للنزاع إذا وجدت، إذا وجد الإشهاد ووجدت الشهادة والكتابة أقطع للنزاع، وكل أمر يؤدي إلى النزاع والشقاق والخصومات فهو ممنوع شرعًا، أما إذا أمنت هذه الأمور فالأمر فيه سع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ذَلِكُمْ أَقْسَطُ عِنْدَ اللَّهِ وَأَقْوَمُ لِلشَّهَادَةِ وَأَدْنَى أَلَّا تَرْتَابُ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 الذي أمرناكم به من الكتابة للحق إذا كان مؤجلا</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هو أقسط عند الله 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دل وأقوم للشهادة 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ثبت للشاهد إذا وضع خطه ثم رآه تذكر به الشهادة</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لاحتمال أنه لو لم يكتبه أن ينساه، كما هو الواقع غالب</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دْنَى أَلَّا تَرْتَابُ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sz w:val="28"/>
          <w:sz w:val="28"/>
          <w:rtl w:val="true"/>
          <w:lang w:val="en-US" w:eastAsia="en-US" w:bidi="ar-EG"/>
        </w:rPr>
        <w:t>وأقرب إلى عدم الري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نسى هذه العقود لا سيما مع طول الأمد، طول المدة، هناك عقود يمضي عليها عشرات السنين ويطرأ على الشاهد ما يطرأ عليه من ضعف ذاكرة، فلو لم يكتب لتعرض الحق للضياع، ولهذا أُمر بالكتابة، وأُمر بالكتابة كل شيء الصغير والكبير، إلا أن تكون تجارة حاضرة تديرونها، التجارة الحاضرة ما تحتاج إلى كتابة؛ لأنها غالبًا لا تُنس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ل ترجعون عند التنازع إلى الكتاب الذي كتبتموه، فيفصل بينكم بلا ري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لَّا أَنْ تَكُونَ تِجَارَةً حَاضِرَةً تُدِيرُونَهَا بَيْنَكُمْ فَلَيْسَ عَلَيْكُمْ جُنَاحٌ أَلَّا تَكْتُبُو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كان البيع بالحاضر ي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 بيد، فلا بأس بعدم الكتابة لانتفاء المحذور في ترك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ما الإشهاد على البيع، فقد قال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شْهِدُوا إِذَا تَبَايَعْتُ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بن أبي حات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زرعة</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يحيى بن عبد الله بن</w:t>
      </w:r>
      <w:r>
        <w:rPr>
          <w:rFonts w:ascii="Simplified Arabic" w:hAnsi="Simplified Arabic" w:eastAsia="Calibri"/>
          <w:sz w:val="28"/>
          <w:sz w:val="28"/>
          <w:rtl w:val="true"/>
          <w:lang w:val="en-US" w:eastAsia="en-US" w:bidi="ar-EG"/>
        </w:rPr>
        <w:t xml:space="preserve"> بك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 بكي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FF0000"/>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ابن </w:t>
      </w:r>
      <w:r>
        <w:rPr>
          <w:rFonts w:ascii="Simplified Arabic" w:hAnsi="Simplified Arabic" w:eastAsia="Calibri"/>
          <w:sz w:val="28"/>
          <w:sz w:val="28"/>
          <w:rtl w:val="true"/>
          <w:lang w:val="en-US" w:eastAsia="en-US" w:bidi="ar-EG"/>
        </w:rPr>
        <w:t>بكير</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ابن لهيعة</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عطاء بن دينار، عن سعيد بن جبير في قول ال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شْهِدُوا إِذَا تَبَايَعْتُ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شهدوا على حقكم إذا كان فيه أجل أو لم يكن</w:t>
      </w:r>
      <w:r>
        <w:rPr>
          <w:rFonts w:ascii="Simplified Arabic" w:hAnsi="Simplified Arabic" w:eastAsia="Calibri"/>
          <w:color w:val="000000"/>
          <w:sz w:val="28"/>
          <w:sz w:val="28"/>
          <w:rtl w:val="true"/>
          <w:lang w:val="en-US" w:eastAsia="en-US" w:bidi="ar-EG"/>
        </w:rPr>
        <w:t xml:space="preserve"> فيه </w:t>
      </w:r>
      <w:r>
        <w:rPr>
          <w:rFonts w:ascii="Simplified Arabic" w:hAnsi="Simplified Arabic" w:eastAsia="Calibri"/>
          <w:color w:val="000000"/>
          <w:sz w:val="28"/>
          <w:sz w:val="28"/>
          <w:rtl w:val="true"/>
          <w:lang w:val="en-US" w:eastAsia="en-US" w:bidi="ar-EG"/>
        </w:rPr>
        <w:t>فأشهدوا على حقكم على كل ح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كان فيه أجل أو لم يكن فيه أج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إذا كان فيه أجل أو لم يكن فيه أجل فأشهدوا على حقكم على كل حال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وي عن جابر بن زيد، ومجاهد، وعطاء، والضحاك، نحو ذل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 الشعبي والحس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 الأمر منسوخ ب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عْضُ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عْضً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يُؤَ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ؤْتُ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مَانَتَ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3</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sz w:val="28"/>
          <w:sz w:val="28"/>
          <w:rtl w:val="true"/>
          <w:lang w:val="en-US" w:eastAsia="en-US" w:bidi="ar-EG"/>
        </w:rPr>
        <w:t>وهذا الأمر محمول عند الجمهور على الإرشاد والندب، لا على الوجو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دليل على ذلك حديث خزيمة بن ثابت الأنصاري، وقد رواه الإمام أ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اليمان</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يب، عن الزهري</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ي عمارة بن خزيمة الأنصاري، أن عمه حدثه وهو من أصحاب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تاع فرس</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ا من أعرابي، فاستتبعه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قضي</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ه ثمن فرسه، فأسرع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أبطأ الأعرابي، فطفق رجال يعترضون الأعرابي فيساومونه بالفرس، ولا يشعرون أ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تاعه، حتى زاد بعضهم الأعرابي في الس</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وم على ثمن الفرس الذي ابتاعه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فنادى الأعرابي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 كنت مبتاع</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ا هذا الفرس فابتعه، وإلا بعته، فقام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 سمع نداء الأعرابي،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ليس قد ابتعته من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لأعر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والله ما بعت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قا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ل قد ابتعته من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طفق الناس يلوذون ب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أعرابي وهما يتراجعان، فطفق الأعرابي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لم شهي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 يشهد أني بايعت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من جاء من المسلمين قال للأعر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إ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 يكن يقول إلا حق</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تى جاء خزيمة، فاستمع لمراجعة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راجعة الأعرابي 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لم شهي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 يشهد أني بايعت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خزي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ا أشهد أنك قد بايع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أقبل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 خزيمة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 تشه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تصديقك يا رسول 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جعل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هادة خزيمة بشهادة رجل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هذا لا يسري على غي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هما كانت ثقته وأمانته، ليشهد شخص ما حضر لثقته به وسعة علمه وقوة ومتانة ديانته هذا لا يكون إلا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ضيع حق هذا الشيخ وهذا العالم إن لم نشهد معه، وهذه قد يفعلها بعض الجهال من المنتسبين للدين من زيادة حرصهم وغيرتهم على ألا يضيع الحق، فيشهد أن هذا خلا بهذه المرأة وفعل أو كذا؛ من أجل أن يؤدَّب، وهو ما رأى، هذا افتراء ما حصل، لكنه افتراء، قد يكون هذا الجاهل المتدي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هذا عليه علامات فسق، وأهلٌ لما اتُّهم به، فنريد أن يطهر وينقى، هذا لا يجوز بحال، على مثلها فاشه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رأى منكم منكرًا فليغيره بيده، فإن لم يستطع فبلسانه، فإن لم يستطع فبقلب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ما أن يشهد عليه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يت ولم ير فهذا زور مهما كان الدافع لا يجوز بحال أن يشهد لأحد على شيء لم ير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مانع أن مسألة الإشهاد اشتريت مني وأمنتني وأمنتك قلت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كل على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إن أمن، اشتريت مني سيارة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كل على الله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يء لك بالثمن بعد أسبوع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عال اكتب، وتعال نشهد فلا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أو علا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الآية ما زالت قائمة أمر بالإشهاد، وهو الأصل، لكن إن أمن بعضكم بعضًا ف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لزم أن تجيء بشاهد يحضر العقد ويشهد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ق الناس قد يكون كُليًّا، وقد يكون جزئيًّ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مما يأتي بعده، بتصديقك يا رسول الله، الذ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جاء بع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كذا رواه أبو داود من حديث شعيب، والنسائي من رواية محمد بن الوليد الز</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بي</w:t>
      </w:r>
      <w:r>
        <w:rPr>
          <w:rFonts w:ascii="Simplified Arabic" w:hAnsi="Simplified Arabic" w:eastAsia="Calibri"/>
          <w:sz w:val="28"/>
          <w:sz w:val="28"/>
          <w:rtl w:val="true"/>
          <w:lang w:val="en-US" w:eastAsia="en-US" w:bidi="ar-EG"/>
        </w:rPr>
        <w:t>د</w:t>
      </w:r>
      <w:r>
        <w:rPr>
          <w:rFonts w:ascii="Simplified Arabic" w:hAnsi="Simplified Arabic" w:eastAsia="Calibri"/>
          <w:sz w:val="28"/>
          <w:sz w:val="28"/>
          <w:rtl w:val="true"/>
          <w:lang w:val="en-US" w:eastAsia="en-US" w:bidi="ar-EG"/>
        </w:rPr>
        <w:t>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زُبيد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زُبيدي و</w:t>
      </w:r>
      <w:r>
        <w:rPr>
          <w:rFonts w:ascii="Simplified Arabic" w:hAnsi="Simplified Arabic" w:eastAsia="Calibri"/>
          <w:sz w:val="28"/>
          <w:sz w:val="28"/>
          <w:rtl w:val="true"/>
          <w:lang w:val="en-US" w:eastAsia="en-US" w:bidi="ar-EG"/>
        </w:rPr>
        <w:t>كلاهما عن الزهري، به نحو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كن الاحتياط هو</w:t>
      </w:r>
      <w:r>
        <w:rPr>
          <w:rFonts w:ascii="Simplified Arabic" w:hAnsi="Simplified Arabic" w:eastAsia="Calibri"/>
          <w:sz w:val="28"/>
          <w:sz w:val="28"/>
          <w:rtl w:val="true"/>
          <w:lang w:val="en-US" w:eastAsia="en-US" w:bidi="ar-EG"/>
        </w:rPr>
        <w:t xml:space="preserve"> الإرش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إشه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لكن الاحتياط هو </w:t>
      </w:r>
      <w:r>
        <w:rPr>
          <w:rFonts w:ascii="Simplified Arabic" w:hAnsi="Simplified Arabic" w:eastAsia="Calibri"/>
          <w:sz w:val="28"/>
          <w:sz w:val="28"/>
          <w:rtl w:val="true"/>
          <w:lang w:val="en-US" w:eastAsia="en-US" w:bidi="ar-EG"/>
        </w:rPr>
        <w:t>الإشه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زُّبيد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الصواب؟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الظاهر الزُّبيدي</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ا أنه حتى في الشعب الزبيدي أيضً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لكن الاحتياط هو الإشهاد </w:t>
      </w:r>
      <w:r>
        <w:rPr>
          <w:rFonts w:ascii="Simplified Arabic" w:hAnsi="Simplified Arabic" w:eastAsia="Calibri"/>
          <w:sz w:val="28"/>
          <w:sz w:val="28"/>
          <w:rtl w:val="true"/>
          <w:lang w:val="en-US" w:eastAsia="en-US" w:bidi="ar-EG"/>
        </w:rPr>
        <w:t xml:space="preserve">لما رواه الإمامان الحافظ أبو بكر بن مردويه والحاكم في مستدركه من رواية معاذ بن معاذ العنبري، عن شعبة، عن فراس، عن الشعبي، عن أبي بردة، عن أبي موسى، 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لاثة يدعون الله فلا يستجاب لهم</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جل له امرأة سيئة الخلق فلم يطلقها، ورجل دفع مال يتيم قبل أن يبلغ، ورجل أقرض رجلا</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مالا</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لم يشه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 قال الحا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حيح الإسناد على شرط الشيخي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 يخرجاه، لتوقيف أصحاب شعبة هذا الحديث على أبي موسى، وإنما أجمعوا على سند حديث شعبة بهذا الإسناد</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لاثة يؤتون أجرهم مرت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رواه ابن مردويه، وصحَّح بهذا الإسناد حديثًا عنه، ما صحَّ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ن أنواع المقلوب عندهم، لكن لا يمنع أن يكون الحديث مرويًا بهذا الإسناد، وذلك الحديث مروي بالإسناد نفس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على أبي موسى، في هذا الحديث في هذا إنما يروى موقوفًا على أبي موسى، ما يقال بالرأي، لكن قد يسبق النظر أو السمع بهذا الإسناد إلى حديث آخر أو العكس، وحصل مثله، كون المرأة السيئة الخلق تطلَّق سيئة، لا شك أنه إذا أراد أن يصبر ويتحمل ويصبر عليها ويحسن معاملتها رجاء أن ينتفع بها وبولدها، الأمر لا يعدوهم، سوء الخلق أعم من ذلك، الأمر أعم من ذلك، والمرأة السيئة الخلق قد تعوق المسلم عن كثير من وظائفه حتى من بعض الواجبات فينشغل بها عن بعض ما أوجب الله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ascii="Simplified Arabic" w:hAnsi="Simplified Arabic" w:eastAsia="Calibri"/>
          <w:sz w:val="28"/>
          <w:sz w:val="28"/>
          <w:rtl w:val="true"/>
          <w:lang w:val="en-US" w:eastAsia="en-US" w:bidi="ar-EG"/>
        </w:rPr>
        <w:t xml:space="preserve">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ضَارَّ كَاتِبٌ وَلا شَهِي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ي</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ضار الكاتب ولا الشاهد، فيكتب هذا خلاف ما يملى، ويشهد هذا بخلاف ما سمع أو يكتمها بالكلية، وهو قول الحسن وقتادة وغير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يضر بهما، كما قال ابن أبي حات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سيد بن عاصم</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حسين يعني ابن حفص</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سفيان، عن يزيد بن أبي زياد، عن مقسم، عن ابن عباس في هذه الآي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ضَارَّ كَاتِبٌ وَلا شَهِي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أتي الرجل فيدعوهما إلى الكتاب والشهادة، فيقول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ا على حاجة ف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كما قد أمرتما أن تجيب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يس له أن يضار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ي عن ع</w:t>
      </w:r>
      <w:r>
        <w:rPr>
          <w:rFonts w:ascii="Simplified Arabic" w:hAnsi="Simplified Arabic" w:eastAsia="Calibri"/>
          <w:sz w:val="28"/>
          <w:sz w:val="28"/>
          <w:rtl w:val="true"/>
          <w:lang w:val="en-US" w:eastAsia="en-US" w:bidi="ar-EG"/>
        </w:rPr>
        <w:t>كر</w:t>
      </w:r>
      <w:r>
        <w:rPr>
          <w:rFonts w:ascii="Simplified Arabic" w:hAnsi="Simplified Arabic" w:eastAsia="Calibri"/>
          <w:sz w:val="28"/>
          <w:sz w:val="28"/>
          <w:rtl w:val="true"/>
          <w:lang w:val="en-US" w:eastAsia="en-US" w:bidi="ar-EG"/>
        </w:rPr>
        <w:t>مة، ومجاهد، وطاو</w:t>
      </w:r>
      <w:r>
        <w:rPr>
          <w:rFonts w:ascii="Simplified Arabic" w:hAnsi="Simplified Arabic" w:eastAsia="Calibri"/>
          <w:sz w:val="28"/>
          <w:sz w:val="28"/>
          <w:rtl w:val="true"/>
          <w:lang w:val="en-US" w:eastAsia="en-US" w:bidi="ar-EG"/>
        </w:rPr>
        <w:t>و</w:t>
      </w:r>
      <w:r>
        <w:rPr>
          <w:rFonts w:ascii="Simplified Arabic" w:hAnsi="Simplified Arabic" w:eastAsia="Calibri"/>
          <w:sz w:val="28"/>
          <w:sz w:val="28"/>
          <w:rtl w:val="true"/>
          <w:lang w:val="en-US" w:eastAsia="en-US" w:bidi="ar-EG"/>
        </w:rPr>
        <w:t>س، وسعيد بن جبير، والضحاك، وعطية، ومقاتل بن حيان، والربيع بن أنس، والسدي، نحو 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يُضَارَّ كَاتِبٌ وَلا شَهِي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282</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فعل فيه إجمال، فيه إجمال، يبين بفكِّ الإدام، متى يبين الإجمال؟ بفكِّ الإدغام؛ لأنك إذا فككت الإدغام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ضارِر أو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ا يضارَر، وهذا المعنى احتمال الأمرين هو الذي ذكره المفس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كاتب والشهيد لا يجوز له أن يضارر صاحب الحق، فالكاتب يبخس، يكتب شيئًا ولا يبخس منه شيئًا، والمملي كذلك، والشهيد كذلك، عليهم أن يكتبوا الحق بغير زيادة ولا نقصان، وأيضًا الشاهد والكاتب لا يجوز أن يضارَر، لا يجوز أن يضارَر، فيؤتى إليه في أوقات غير مناسبة، ويستدعى للكتابة والشهادة وهو مشغول بما هو أهم من ذلك بأموره الأصلية، والضرورية،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مأمور بالشهادة والكتابة، لا بد أن تحضر، فلا يجوز أن يُضارَر، ولا يجوز أيضًا أن يضارِ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 تَفْعَلُوا فَإِنَّهُ فُسُوقٌ بِ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 خالفتم ما أمرتم به، وفعلتم ما نهيتم عنه، فإنه فسق كائن بكم، 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زم لكم لا تحيدون عنه ولا تنفكون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تَّقُوا 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2</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افوه وراقبوه، واتبعوا أمره واتركوا زجره</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يُعَلِّمُكُمُ 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تَّقُ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جْعَ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رْقَانًا</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أنف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29</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ك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تَّقُ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رَسُو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ؤْتِ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فْلَ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حْمَتِ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يَجْعَ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ورً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مْشُ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د</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28</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FF0000"/>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تقوى ملاك الأمر كله، إذا اتقيت فأبشر بكل ما ترجوه وتؤمِّله، من أمور الدنيا والآخر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تَّ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جْعَ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خْرَجًا</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يَرْزُقْ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يْثُ</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حْتَسِبُ</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FF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طلاق</w:t>
      </w:r>
      <w:r>
        <w:rPr>
          <w:rFonts w:eastAsia="Calibri" w:cs="Simplified Arabic" w:ascii="Simplified Arabic" w:hAnsi="Simplified Arabic"/>
          <w:b w:val="false"/>
          <w:bCs w:val="false"/>
          <w:color w:val="000000"/>
          <w:sz w:val="28"/>
          <w:lang w:val="en-US" w:eastAsia="en-US" w:bidi="ar-EG"/>
        </w:rPr>
        <w:t>2</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3</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تَّقُوا 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يُعَلِّمُكُمُ اللَّهُ</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282</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عض الناس يهمل هذا القيد، ويرجو النتائج، يرجو الرزق، الرزق ما هو مجرد وفرة المال وكثرته، ويرجو العلم وليس المراد به حضور المسائل أو كثرة المسائل، وتشقيق المسائل، العلم ما نفع، والمال ما نفع، فإذا اتقيت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فعك بعلمك وبمالك، وفي ولدك،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للَّهُ بِكُلِّ شَيْءٍ عَلِي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عالم بحقائق الأمور ومصالحها وعواقبها، فلا يخفى عليه شيء من الأشياء، بل علمه محيط بجميع الكائن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sz w:val="28"/>
          <w:sz w:val="28"/>
          <w:rtl w:val="true"/>
          <w:lang w:val="en-US" w:eastAsia="en-US" w:bidi="ar-EG"/>
        </w:rPr>
        <w:t>قوله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ن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تِبً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رِهَ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قْبُوضَ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عْضُ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عْضً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يُؤَ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ؤْتُ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مَانَتَ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يَتَّ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كْتُمُ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شَّهَادَ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تُمْ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إِنَّ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ثِ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عْمَلُ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3</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ن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فَ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ساف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داين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م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تِبً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83</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sz w:val="28"/>
          <w:sz w:val="28"/>
          <w:rtl w:val="true"/>
          <w:lang w:val="en-US" w:eastAsia="en-US" w:bidi="ar-EG"/>
        </w:rPr>
        <w:t>يك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ط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ه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بوض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الوجود وعدمه إما حقيقة بألا يوجد الكاتب، أو حكمًا بأن يوجد الكاتب ولا يوجد القرطاس وقلم كما قيل أو ك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ظيره في الماء، قد يكون فاقدًا وعادمًا حقيقة أو يكون واجدًا له، لكن لا يستطيع استعماله فهو في حكم العا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ه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بو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رِهَ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قْبُوضَةٌ</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بو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ت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 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ئ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قبض قبض الرهن نظير قبض المبيع إذا أمكن قبضه وانتقاله من يد مالكه إلى يد المرتهن هذا هو الأصل مقبوض، وإذا لم يمكن انتقاله كالمزارع والعقار وغيره لا يمكن انتقاله، فيكون قبضه بالتخلية كقبض المبيع، اشترط بعضهم أنه لا يجوز إلا رهن المنقولات لا الثوابت؛ ليتحقق القبض المشار إليه، وزاد بعضهم اشتراط أن يكون الرهن في السفر، وأما في الحضر فلا، وهذا على سفرٍ، منصوص عليه، لك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ت ودرعه مرهونة عند يهودي بشعير، 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ر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ر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ه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هو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ه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ه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ه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هود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ق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ع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أَمِنَ بَعْضُكُمْ بَعْضًا فَلْيُؤَدِّ الَّذِي اؤْتُمِنَ أَمَانَتَ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ئت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ت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هدو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يَتَّقِ اللَّهَ رَبَّ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ن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ؤت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ي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خذ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ؤد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ما قيل في رواية الحسن عن سمرة هل سمع منه أو لم يسمع؟ من أهل العل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لم يسمع منه مطلقًا، ومنهم من أثبت سماعه؛ لأنه سمع منه حديث العقيقة، قال حبيب بن الشه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لي محمد بن سير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ل الحسن ممن سمع حديث العقيق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سمرة، وإذا ثبت سماعه لحديث واحد حُمل الباقي على السماع عند بعض أهل العلم، ولكن مثل الحسن الذي تدليسه شديد قد يروي عن شخص يسميه ولا يثبت سماعه م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أبو هريرة، حدثنا أبو هريرة يصرّح بالتحديث، ومقصوده أنه حدث أهل البصرة وهو فيهم، فمثل هذا يحتاط في الرواية 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تَكْتُمُوا الشَّهَادَ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ف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غل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ظهرو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ه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تما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نْ يَكْتُمْهَا فَإِنَّهُ آثِمٌ قَلْبُ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د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كْ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هَادَ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آثِمِ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ائد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106</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و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وَّامِ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لْقِسْطِ</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هَدَ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فُسِ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وَالِدَ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أَقْرَبِ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غَنِ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قِيرً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تَّبِعُ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هَوَ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عْدِلُ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لْوُ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عْرِضُ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عْمَلُ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بِيرًا</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نساء</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135</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هن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 تَكْتُمُوا الشَّهَادَةَ وَمَنْ يَكْتُمْهَا فَإِنَّهُ آثِمٌ قَلْبُهُ وَاللَّهُ بِمَا تَعْمَلُونَ عَلِي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هم صل وسلم على محمد</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21-08-17T15:00:00Z</dcterms:modified>
  <cp:revision>66</cp:revision>
  <dc:subject/>
  <dc:title></dc:title>
</cp:coreProperties>
</file>