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نة،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سم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أ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وْكَب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َّخَذ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مَانَ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ّ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م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ن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سَبَإ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سْكَنِهِ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ة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نَّتَا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مِين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شِمَال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دَّلْنَاه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جَنَّتَيْهِ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نَّتَيْن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ل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خَلْت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نَّتَ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 النواضح تسقى، أو</w:t>
      </w:r>
    </w:p>
    <w:tbl>
      <w:tblPr>
        <w:bidiVisual w:val="true"/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133"/>
        <w:gridCol w:w="3401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سْق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ا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ق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رَّة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يُن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زَ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]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رَّة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يُن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زَ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َجَاف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ضَاجِع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59:00Z</dcterms:created>
  <dc:creator>AL-SHAM FOR COMPUTER</dc:creator>
  <dc:description/>
  <cp:keywords/>
  <dc:language>en-US</dc:language>
  <cp:lastModifiedBy>AL-SHAM FOR COMPUTER</cp:lastModifiedBy>
  <dcterms:modified xsi:type="dcterms:W3CDTF">2008-12-21T04:51:00Z</dcterms:modified>
  <cp:revision>3</cp:revision>
  <dc:subject/>
  <dc:title>تعريف الجنة، ولماذا سميت بهذا الاسم</dc:title>
</cp:coreProperties>
</file>