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د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رْفُث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فْسُق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جَع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ُنُوبِ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ت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مُّ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رُو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زاء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ق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خ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ِ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ق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ِ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سِ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ِ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ج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سِع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ع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دَ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لِّ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ُو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ِ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ِ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وْع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ْتِيَا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وْر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لَّظ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َج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ذْك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يُّلِ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ِها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يَسْتَح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و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ْ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صَو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!!! 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ج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ث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ذ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ذ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ه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خ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ْل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؟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م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ة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ُج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ط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لْ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لْ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َح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ا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ِدائ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د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!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ُ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ْص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ِضْو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ث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س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ع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ِح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رُو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َم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م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ِينِهِ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02:00Z</dcterms:created>
  <dc:creator>m7b al3lama2 </dc:creator>
  <dc:description/>
  <cp:keywords/>
  <dc:language>en-US</dc:language>
  <cp:lastModifiedBy>zadcom</cp:lastModifiedBy>
  <dcterms:modified xsi:type="dcterms:W3CDTF">2007-11-18T04:29:00Z</dcterms:modified>
  <cp:revision>3</cp:revision>
  <dc:subject/>
  <dc:title>من ترك الحج وهو قادر عليه ؟</dc:title>
</cp:coreProperties>
</file>