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نيابة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حج</w:t>
      </w:r>
    </w:p>
    <w:p>
      <w:pPr>
        <w:pStyle w:val="Normal"/>
        <w:jc w:val="right"/>
        <w:rPr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ل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طي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د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ي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ي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حلة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د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أ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ع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ز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ج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بي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عتم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ي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يا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ناب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ك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ج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وج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ت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ئ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ي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ئ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8:00Z</dcterms:created>
  <dc:creator>zad</dc:creator>
  <dc:description/>
  <cp:keywords/>
  <dc:language>en-US</dc:language>
  <cp:lastModifiedBy>zad</cp:lastModifiedBy>
  <dcterms:modified xsi:type="dcterms:W3CDTF">2008-10-10T08:09:00Z</dcterms:modified>
  <cp:revision>1</cp:revision>
  <dc:subject/>
  <dc:title>النيابة في الحج</dc:title>
</cp:coreProperties>
</file>