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جع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علماء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  <w:lang w:bidi="ar-SA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خْشَ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عُلَمَاء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لم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خْشَ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ِبَادِه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عُلَمَاء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قا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ض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ز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ز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صر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َفَمَ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َنَّ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ُنزِل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حَقّ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َمَن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ى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1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عد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عم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ُ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ى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ع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: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ماء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د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ر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سلك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د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؟</w:t>
      </w:r>
      <w:r>
        <w:rPr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ا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سلك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ف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سلك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ئ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بي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؟</w:t>
      </w:r>
      <w:r>
        <w:rPr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ائ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ضو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ت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جع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Tahoma" w:hAnsi="Tahoma"/>
          <w:sz w:val="28"/>
          <w:szCs w:val="28"/>
          <w:rtl w:val="true"/>
        </w:rPr>
        <w:t>...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ج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ه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جع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ث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درك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سخ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زه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ا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ة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5:00Z</dcterms:created>
  <dc:creator>m7b al3lama2 </dc:creator>
  <dc:description/>
  <cp:keywords/>
  <dc:language>en-US</dc:language>
  <cp:lastModifiedBy>zad</cp:lastModifiedBy>
  <dcterms:modified xsi:type="dcterms:W3CDTF">2008-03-25T05:16:00Z</dcterms:modified>
  <cp:revision>11</cp:revision>
  <dc:subject/>
  <dc:title>فاجعة موت العلماء</dc:title>
</cp:coreProperties>
</file>