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ِعم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َّوحِيد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ب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ُهّ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طِ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ق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قِ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ْحِك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ذ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ُ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َ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بُلْ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ُر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ي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َان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تَ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وَّه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ط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رِّ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ُو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ِل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بِ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تَدْرَج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ظ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ن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اَ بِذِكْرِ اللّهِ تَطْمَئِنُّ الْقُلُوب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رعد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ِك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ن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تَنْطَمِ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ائ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ُلُو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اه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زِ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تَدِي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ِنَبِي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َي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ص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حَ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ْتَدِ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ِ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ِ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جِد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شَغ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ْرَم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ف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جِد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َلّ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ؤلَّ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َق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َّ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ِ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ي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ف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رْتَكِ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ج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جْد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؟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د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ل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ْخ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عْن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َل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قِع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ِ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ْدَن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قْ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ِن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ا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ِيَ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ؤ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ل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فَ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عْ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ب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َان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سْتَط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ْط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سُ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ُصْر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هَ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َّ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ُ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ذْه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اَّ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ِ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ْ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 آمَنُواْ وَلَمْ يَلْبِسُواْ إِيمَانَهُم بِظُلْمٍ أُوْلَئِكَ لَهُمُ الأَمْنُ وَهُم مُّهْتَ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نعا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يُبَدِّلَنَّهُ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وْف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ن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بُدُونَن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ــو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ْ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خ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وح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اه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رْ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طَلِّ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ذْو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َ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اقِ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َه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قِّ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لِّص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وائ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ِي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ِد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غِيرِ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4:00Z</dcterms:created>
  <dc:creator>m7b al3lama2 </dc:creator>
  <dc:description/>
  <cp:keywords/>
  <dc:language>en-US</dc:language>
  <cp:lastModifiedBy>zadcom</cp:lastModifiedBy>
  <dcterms:modified xsi:type="dcterms:W3CDTF">2007-12-29T05:09:00Z</dcterms:modified>
  <cp:revision>6</cp:revision>
  <dc:subject/>
  <dc:title>نِعمة التَّوحِيد</dc:title>
</cp:coreProperties>
</file>