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سْتِخْفَاف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سُّنَّ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تو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ُن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تَبِ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ْتِخْفَ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خْفَا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ّ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خْفَاف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ّ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تِهْزَ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ّ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ْتِخْفَ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ْتِهْز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نَك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ذَ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ّ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يْدَن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ِ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02:00Z</dcterms:created>
  <dc:creator>m7b al3lama2 </dc:creator>
  <dc:description/>
  <cp:keywords/>
  <dc:language>en-US</dc:language>
  <cp:lastModifiedBy>zad</cp:lastModifiedBy>
  <dcterms:modified xsi:type="dcterms:W3CDTF">2008-02-12T04:56:00Z</dcterms:modified>
  <cp:revision>2</cp:revision>
  <dc:subject/>
  <dc:title>الاسْتِخْفَاف بالسُّنَّة</dc:title>
</cp:coreProperties>
</file>