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شبهة</w:t>
      </w:r>
      <w:r>
        <w:rPr>
          <w:rFonts w:ascii="Traditional Arabic" w:hAnsi="Traditional Arabic" w:eastAsia="Traditional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ورد</w:t>
      </w:r>
    </w:p>
    <w:p>
      <w:pPr>
        <w:pStyle w:val="Normal"/>
        <w:jc w:val="right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  <w:t xml:space="preserve">/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right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لا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تَزِر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زِرَةٌ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ِزْر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أُخْرَى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64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ُلّ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نَفْسٍ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بِ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َسَبَت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رَهِينَةٌ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38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لَه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َسَبَت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عَلَيْه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كْتَسَبَت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86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ؤ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ذ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ق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ذن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لا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تَزِر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ازِرَةٌ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ِزْرَ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أُخْرَى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164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ُلُّ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نَفْسٍ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بِ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َسَبَت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رَهِينَةٌ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38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لَه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كَسَبَتْ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وَعَلَيْه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مَا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  <w:lang w:bidi="ar-YE"/>
        </w:rPr>
        <w:t>اكْتَسَبَت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[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</w:rPr>
        <w:t>286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Cs w:val="24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قائل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ؤ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ذن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ق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ذنب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/>
          <w:sz w:val="28"/>
          <w:szCs w:val="28"/>
          <w:lang w:bidi="ar-YE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الجواب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ظاه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م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ف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رآ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سك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ك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اصٍ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رضاه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,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حك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حك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ر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ا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انت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قوب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,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ربي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رضا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قترا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بوز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رتك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تر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ن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نك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كر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1:00Z</dcterms:created>
  <dc:creator>zadcom</dc:creator>
  <dc:description/>
  <cp:keywords/>
  <dc:language>en-US</dc:language>
  <cp:lastModifiedBy>user</cp:lastModifiedBy>
  <dcterms:modified xsi:type="dcterms:W3CDTF">2009-02-07T07:29:00Z</dcterms:modified>
  <cp:revision>4</cp:revision>
  <dc:subject/>
  <dc:title>(شبهة ورد)</dc:title>
</cp:coreProperties>
</file>