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ُلُّها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سَفَر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َ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َبِ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َتَادَةَ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َن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نَّبِيّ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-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-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FF"/>
          <w:sz w:val="28"/>
          <w:szCs w:val="28"/>
          <w:rtl w:val="true"/>
        </w:rPr>
        <w:t>((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مُسْتَرِيحٌ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وَمُسْتَرَاح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مِنْهُ</w:t>
      </w:r>
      <w:r>
        <w:rPr>
          <w:rFonts w:cs="Simplified Arabic" w:ascii="times new roman(arabic);Times New Roman" w:hAnsi="times new roman(arabic);Times New Roman"/>
          <w:color w:val="0000FF"/>
          <w:sz w:val="28"/>
          <w:szCs w:val="28"/>
          <w:rtl w:val="true"/>
        </w:rPr>
        <w:t>...))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ْمُؤْمِن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َسْتَرِيحُ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أن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هذ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دُّ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سَفَرْ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ثَ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خْ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ظَ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ظِ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ارق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ُّ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فَ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ّ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اح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فَ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ْص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َدَف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ف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َّفَر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ِطْعَة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َذَاب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تَه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ف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ج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ْ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َلَد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ْتَا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ح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ْب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ْب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َفَ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م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لبه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علّ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ْف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رُ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َويهِ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فَر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يَّام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طَع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حَل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حَ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ف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وِ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ف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َ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لِّغ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ْص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طِ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ْ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أْ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راح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زَائ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َا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تَاح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صْ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دَف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ح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رَار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ح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امّ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ؤْ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تَ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ر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رْزَخ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ْص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رِيح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َكْ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فَع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وَجْه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ُجُ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تَرَاح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00:00Z</dcterms:created>
  <dc:creator>m7b al3lama2 </dc:creator>
  <dc:description/>
  <cp:keywords/>
  <dc:language>en-US</dc:language>
  <cp:lastModifiedBy>zad</cp:lastModifiedBy>
  <dcterms:modified xsi:type="dcterms:W3CDTF">2008-01-22T10:22:00Z</dcterms:modified>
  <cp:revision>5</cp:revision>
  <dc:subject/>
  <dc:title>الدُّنْيَا كُلُّها سَفَر</dc:title>
</cp:coreProperties>
</file>