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َّعِ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َسْعَ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ديد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َسْع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دِيدْ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ُو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ث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َسْ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دّ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س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ِّ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توسِّ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ا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مَ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ُ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ُ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فظ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ُو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ئِ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دِّد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ُّ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ُّ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ص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ل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م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ْ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ع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ل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ج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ْض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هَ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ْرَ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سّ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ْ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لّ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قْ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تاب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ُ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ِ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وارُث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س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قدارِهِ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َك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مَ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45:00Z</dcterms:created>
  <dc:creator>m7b al3lama2 </dc:creator>
  <dc:description/>
  <cp:keywords/>
  <dc:language>en-US</dc:language>
  <cp:lastModifiedBy>zad</cp:lastModifiedBy>
  <dcterms:modified xsi:type="dcterms:W3CDTF">2008-03-01T05:25:00Z</dcterms:modified>
  <cp:revision>6</cp:revision>
  <dc:subject/>
  <dc:title>السَّعِي في المَسْعَى الجديد</dc:title>
</cp:coreProperties>
</file>