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نَّجَا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فِتَنِ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مِحَنْ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ُرُ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أ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ثَق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ِلْم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مَ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َمَل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ْيَحْذَ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ذَ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ْدَت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سَائ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ْ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ُرُوف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َرَّغ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قَنَ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ء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فُ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لَاص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ج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ِكَاك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ت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حَ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ْتَص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سُ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ِ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ن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ِب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اص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ْث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وافِ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ِ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اد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َوُّ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ُّ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اسِب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اسِب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نَوُّ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َ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حْم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مْ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َادَ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اص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َدَ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جَئ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َّص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ت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حَ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ِتا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خْرَ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تْنَةٍ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ءٍ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حْنَةٍ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ن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cs="Simplified Arabic"/>
          <w:sz w:val="28"/>
          <w:szCs w:val="28"/>
          <w:rtl w:val="true"/>
        </w:rPr>
        <w:t xml:space="preserve">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54:00Z</dcterms:created>
  <dc:creator>m7b al3lama2 </dc:creator>
  <dc:description/>
  <cp:keywords/>
  <dc:language>en-US</dc:language>
  <cp:lastModifiedBy>zad</cp:lastModifiedBy>
  <dcterms:modified xsi:type="dcterms:W3CDTF">2008-02-19T04:28:00Z</dcterms:modified>
  <cp:revision>4</cp:revision>
  <dc:subject/>
  <dc:title>النَّجَاة من الفِتَنِ والمِحَنْ</dc:title>
</cp:coreProperties>
</file>