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َن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تَبَّع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ُّخَص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َقَد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زَنْدَق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تا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ْتَوْ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َ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َ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أَل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رَا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ْتَي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ه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َّت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س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ي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ثبُّ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لْزِمُو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َفَّ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ساهل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فُو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طمئ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مئن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َ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امُ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س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ف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فَّ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َ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َ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قلِي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َّ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بُّ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خَص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بّ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خَ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نْدَق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ندق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ُلّ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عُ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ف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ف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ْزَم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فِي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؛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فِ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ُلّ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فِ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َيَّن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بِ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ُوق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شَرِّ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بّ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خَ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نْدَقْ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ْر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قُو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اه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ه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لزم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كْ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ُيِّ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سره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ُو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ُيِّ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ْسَرَهُ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ِّ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شَاد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لَبَ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كْلَف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طِيقُون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الِيف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ْز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َكَارِه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ُيِّ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سره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قْر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ق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ُسْلِ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َ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جِ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ط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ص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جِ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َلِي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يّ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أ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ر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ُ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ْ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ْوَا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ْت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َّبَع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ضِف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ِلْ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ِّي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رَ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ْتَ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َّت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ِي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ز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َد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ِ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رْجُوح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ي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َاجِ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ْزَم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فَاك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جِح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ج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فْ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ي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ض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ق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ثُوق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َر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ثَبُّ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رَع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حَ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خَ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ساهِل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ز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َيل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س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ْزَ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ل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ل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ه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ل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ُس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ر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ائ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ي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ِ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ُعِثْت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حَنِيفِيّ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مْح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و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تَبَهُ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َّيلة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ُ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ُو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بدَّل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ل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دَي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خَّ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مْس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ِن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ُ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َقَّ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َق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َق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و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فُو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َنَّة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فَّت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َكَارِه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1:00Z</dcterms:created>
  <dc:creator>m7b al3lama2 </dc:creator>
  <dc:description/>
  <cp:keywords/>
  <dc:language>en-US</dc:language>
  <cp:lastModifiedBy>zad</cp:lastModifiedBy>
  <dcterms:modified xsi:type="dcterms:W3CDTF">2008-03-04T05:31:00Z</dcterms:modified>
  <cp:revision>7</cp:revision>
  <dc:subject/>
  <dc:title>مَنْ تَتَبَّعَ الرُّخَصْ فَقَدْ تَزَنْدَقْ</dc:title>
</cp:coreProperties>
</file>