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ضوابط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ر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َاو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شابهت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رْ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غْش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ع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جِي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ِ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ش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ِهاد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ثَبُّ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جِيب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عَ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ُج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لِّ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ر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ط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بلِّ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لِّ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ُر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ُس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لِّغ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لِّ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ذ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يَّاتِه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6:00Z</dcterms:created>
  <dc:creator>m7b al3lama2 </dc:creator>
  <dc:description/>
  <cp:keywords/>
  <dc:language>en-US</dc:language>
  <cp:lastModifiedBy>zad</cp:lastModifiedBy>
  <dcterms:modified xsi:type="dcterms:W3CDTF">2008-04-08T05:14:00Z</dcterms:modified>
  <cp:revision>5</cp:revision>
  <dc:subject/>
  <dc:title>ضوابط تبليغ العلم</dc:title>
</cp:coreProperties>
</file>