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رِّفْق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شيخِهِ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زَدْ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ص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زَادَن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Simplified Arabic"/>
          <w:sz w:val="28"/>
          <w:szCs w:val="28"/>
          <w:rtl w:val="true"/>
        </w:rPr>
        <w:t xml:space="preserve">: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علّ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ُ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خ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َي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رَ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ؤ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ْج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كْث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صَرِف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رج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ي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َا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تَصَ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أَلَ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شَرَّ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رُ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رُ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َّ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ؤ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ف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ب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ص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تَص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تَص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ِ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َ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َصِل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شْع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ْتِثْق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ضي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ضَوْ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رُوف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غُ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ُقَ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تَ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ُلَّا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حّ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36:00Z</dcterms:created>
  <dc:creator>m7b al3lama2 </dc:creator>
  <dc:description/>
  <cp:keywords/>
  <dc:language>en-US</dc:language>
  <cp:lastModifiedBy>zad</cp:lastModifiedBy>
  <dcterms:modified xsi:type="dcterms:W3CDTF">2008-04-19T09:13:00Z</dcterms:modified>
  <cp:revision>4</cp:revision>
  <dc:subject/>
  <dc:title>طالب العِلْم والرِّفْقْ بشيخِهِ</dc:title>
</cp:coreProperties>
</file>