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ُحْرَ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ِسُوء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َصْد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هّ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ه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يُوخ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هَ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هّ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هّ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ُتْي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هّ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َ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هّ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َعْو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َاوِل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ْطِي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ا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َوَلَّ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ْم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ُ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تج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د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َ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ر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رّ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فْت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ض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تُ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ْتُح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َّ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رِّيج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عَل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ُج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بْط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را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ُ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Simplified Arabic"/>
          <w:sz w:val="28"/>
          <w:szCs w:val="28"/>
          <w:rtl w:val="true"/>
        </w:rPr>
        <w:t xml:space="preserve">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13:00Z</dcterms:created>
  <dc:creator>m7b al3lama2 </dc:creator>
  <dc:description/>
  <cp:keywords/>
  <dc:language>en-US</dc:language>
  <cp:lastModifiedBy>zad</cp:lastModifiedBy>
  <dcterms:modified xsi:type="dcterms:W3CDTF">2008-04-15T06:30:00Z</dcterms:modified>
  <cp:revision>3</cp:revision>
  <dc:subject/>
  <dc:title>يُحْرَم العِلْم بِسُوءِ القَصْد</dc:title>
</cp:coreProperties>
</file>