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حْفَظ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َ؛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َحْفَظْكْ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علِّمُ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ِير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ْر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ِ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!" 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تّ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غْ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تائ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َت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حَقُّ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تائج؛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تَث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ْفَظ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َ؛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حْفَظْك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نَا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ْفَ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ضيِّع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ْفَظ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جَاوَزْه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ْفَظ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ظُورَات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جْتَنِبَ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عَلَ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ر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ْتَنَبَ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َ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ْفَظ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َ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حْفَظْك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ه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فِ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ح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لمُ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س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نَسِيَ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 xml:space="preserve">/ (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)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ْفَظ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َ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حْفَظْك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فْظ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ُود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فْظِ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َوَارِح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ز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ْتَرَضَت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فَزَهَ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ز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مَر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فْر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وَز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َوَارِح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ْنَا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غَ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فِظ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بَر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َكْن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فْرِيّ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خَر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ْجِ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ِ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َ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َخَر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ْجِد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َوَق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ر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يق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َفَزِ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قَط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س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َّل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ْفَظ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َ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حْفَظْك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ْفَظ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دَ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ْفَظ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ِي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قْل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ُ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ق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ضَيّ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هْد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ُ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حْفَظ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غ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فَظ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ب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ْفَظ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َالَفَات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فَظ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ثبِّ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سَدّ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وَافَ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ْفَظ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َ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حْفَظْك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بْ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34:00Z</dcterms:created>
  <dc:creator>m7b al3lama2 </dc:creator>
  <dc:description/>
  <cp:keywords/>
  <dc:language>en-US</dc:language>
  <cp:lastModifiedBy>zad</cp:lastModifiedBy>
  <dcterms:modified xsi:type="dcterms:W3CDTF">2008-05-20T04:47:00Z</dcterms:modified>
  <cp:revision>9</cp:revision>
  <dc:subject/>
  <dc:title>احْفَظْ اللهَ ؛ يَحْفَظْكْ</dc:title>
</cp:coreProperties>
</file>