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ت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يه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ت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ت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ت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ِّ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ير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ه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م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ِّ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ي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َأْم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تَزْويد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َّوْجِيهَا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رْبَوِ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بَغ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ِ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رَبِّ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ِي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واجَه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يَّارَ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صُوص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َدْ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؟</w:t>
      </w:r>
      <w:r>
        <w:rPr>
          <w:rFonts w:cs="Simplified Arabic"/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خِذ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رَائِ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َاد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عْرُوف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ْدَهُ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ُخِذ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هْ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عْرُوفِي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ِفْ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ِّ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ك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َب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س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حَاج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ظَرِيّ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ْبَوِ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فِد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َحْتَاج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حَاب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َبِّي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س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كْث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قَل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ْظ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ِي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رَفَت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شَرِ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ِ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حَاب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َبَّوْ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ِت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ُنّ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حْتَاج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تَرَبَى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ُهُ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حْسِ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ُصُوص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لَ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و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لَاج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بِي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هِ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نَأْخُ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ل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هْلِ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ُرُق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عْرُوف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َسْتَصْح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ائِ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ِّفْق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َا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يء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زَانَهُ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َسْلُك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َادّ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َسْتَشِ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كْب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َعْرَ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َتَّ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فُسَن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َحْتَر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َرِ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تَه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ِ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شْكِل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2:08:00Z</dcterms:created>
  <dc:creator>m7b al3lama2 </dc:creator>
  <dc:description/>
  <cp:keywords/>
  <dc:language>en-US</dc:language>
  <cp:lastModifiedBy>zad</cp:lastModifiedBy>
  <dcterms:modified xsi:type="dcterms:W3CDTF">2008-05-17T04:57:00Z</dcterms:modified>
  <cp:revision>5</cp:revision>
  <dc:subject/>
  <dc:title>التَّوْجِيهَاتْ التَّرْبَوِيَّة التِّي يَسِيرُ عَلَيْها المُرَبِّي</dc:title>
</cp:coreProperties>
</file>