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َ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َتَصَوَّ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َذَ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َنز؟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!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َد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ب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حم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ه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وقِ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ُ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ع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ِراس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ب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ه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قرِ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ت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ع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رَاس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ب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ط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وق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ُ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صَو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نز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ط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اب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فَ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ُرَاب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نِزُ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َّ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ُ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نَ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س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صَوَّر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ط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أ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تَتَم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ط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ازِ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َّ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ُس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َعمَل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عَمَل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َنَّ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َّ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كُو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ينَ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راع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يَسبِق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يَعمَل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دخُل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لَ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راقَب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ُس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هَج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ات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0:50:00Z</dcterms:created>
  <dc:creator>m7b al3lama2 </dc:creator>
  <dc:description/>
  <cp:keywords/>
  <dc:language>en-US</dc:language>
  <cp:lastModifiedBy>zad</cp:lastModifiedBy>
  <dcterms:modified xsi:type="dcterms:W3CDTF">2008-05-07T06:17:00Z</dcterms:modified>
  <cp:revision>3</cp:revision>
  <dc:subject/>
  <dc:title>مَنْ يَتَصَوَّرْ هَذَا الكَنْزْ ؟</dc:title>
</cp:coreProperties>
</file>