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َفِظ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تُ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َاز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ُنُو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ه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ُلُ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تَمِس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هَّ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يسَّ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حصِي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سّ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عَلّ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َق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ّ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ِ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َدِئ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َام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ُتَوَسِّط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َارِك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ُنتَه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قَدِّ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ائِم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ق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َت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رُ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ت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بَ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ُ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وَاش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م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تَصَ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سه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ظ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عَلِّم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سه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َ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يَا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ِ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نُ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ر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جِ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ِطَة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تَس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ِمَا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استِم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يي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ِمَ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ن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ت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ُبَيِّ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بد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ِ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ظ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مِ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اس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أَربَ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و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ِ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ق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ص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ُ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يقُون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طَل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رَ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ِرُومِيَّ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وا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قه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َ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عَلِّم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َق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ظ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هم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راء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ِ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ه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ول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شِئ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جّ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َاد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رُ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طرُ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حِ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يَس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ص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ح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ِ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45:00Z</dcterms:created>
  <dc:creator>m7b_al3lama2</dc:creator>
  <dc:description/>
  <cp:keywords/>
  <dc:language>en-US</dc:language>
  <cp:lastModifiedBy>zad</cp:lastModifiedBy>
  <dcterms:modified xsi:type="dcterms:W3CDTF">2008-05-31T06:52:00Z</dcterms:modified>
  <cp:revision>5</cp:revision>
  <dc:subject/>
  <dc:title>من حَفِظَ المُتُون ؛ حَازَ الفُنُون</dc:title>
</cp:coreProperties>
</file>