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طهار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5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شرح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قوله</w:t>
      </w:r>
      <w:r>
        <w:rPr>
          <w:rFonts w:cs="Simplified Arabic"/>
          <w:color w:val="993300"/>
          <w:szCs w:val="28"/>
          <w:rtl w:val="true"/>
        </w:rPr>
        <w:t>: "</w:t>
      </w:r>
      <w:r>
        <w:rPr>
          <w:rFonts w:cs="Simplified Arabic"/>
          <w:color w:val="993300"/>
          <w:szCs w:val="28"/>
          <w:rtl w:val="true"/>
        </w:rPr>
        <w:t>وك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إناء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حلت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في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نجاس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لوغ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كلب</w:t>
      </w:r>
      <w:r>
        <w:rPr>
          <w:rFonts w:cs="Simplified Arabic"/>
          <w:color w:val="993300"/>
          <w:szCs w:val="28"/>
          <w:rtl w:val="true"/>
        </w:rPr>
        <w:t>...."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و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ا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را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غ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ل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ن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ت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و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و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ب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و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ول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ائ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ا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را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ز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"</w:t>
      </w:r>
      <w:r>
        <w:rPr>
          <w:rFonts w:cs="Simplified Arabic"/>
          <w:color w:val="0000FF"/>
          <w:szCs w:val="28"/>
          <w:rtl w:val="true"/>
        </w:rPr>
        <w:t>أمر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غ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نج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عاً</w:t>
      </w:r>
      <w:r>
        <w:rPr>
          <w:rFonts w:cs="Simplified Arabic"/>
          <w:color w:val="0000FF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"</w:t>
      </w:r>
      <w:r>
        <w:rPr>
          <w:rFonts w:cs="Simplified Arabic"/>
          <w:color w:val="0000FF"/>
          <w:szCs w:val="28"/>
          <w:rtl w:val="true"/>
        </w:rPr>
        <w:t>أمر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غس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نجاس</w:t>
      </w:r>
      <w:r>
        <w:rPr>
          <w:rFonts w:cs="Simplified Arabic"/>
          <w:color w:val="0000FF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إر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ج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ج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غ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ل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ن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غس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ع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حداه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لاه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خراه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فرو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ثام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ترا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زي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ث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ث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صا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ش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و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ب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بو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بو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ا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ث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بأولاهن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خراهن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حداهن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ز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ض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حت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قرص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ما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الم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ملح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ع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ع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ع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ع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عو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ماط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ب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ع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ه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ه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طيخ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جاس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ف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الم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ملح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ع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ع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ك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ع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ل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ز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ير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س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عو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ع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ز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و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ده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م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ب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ا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ت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ث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ث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ت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ب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ت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اء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ناء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ء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اء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اه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اء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اهر</w:t>
      </w:r>
      <w:r>
        <w:rPr>
          <w:rFonts w:cs="Simplified Arabic"/>
          <w:b/>
          <w:bCs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د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اب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نج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اه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ق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با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اه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ء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شت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اق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يمم</w:t>
      </w:r>
      <w:r>
        <w:rPr>
          <w:rFonts w:cs="Simplified Arabic"/>
          <w:b/>
          <w:bCs/>
          <w:szCs w:val="28"/>
          <w:rtl w:val="true"/>
        </w:rPr>
        <w:t>"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ناء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ق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يم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لَمْ تَجِدُواْ مَاء فَتَيَمَّمُوا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ق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ق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يم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ر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هوم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لب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طب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ق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ء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ق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ق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ب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و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...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ي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و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هاد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هاد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ن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ض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ح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ً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ط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ز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د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ز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ز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وري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عدتي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ر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اني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ع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ى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خالف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ا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ج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ز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تلا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ح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رام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ده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ل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ور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ط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ط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ور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زع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وري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ذ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ط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زع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ط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خا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ز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و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زع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وري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ئ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خا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ط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ين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ه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ب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ق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اء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ن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اء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ت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ء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ط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لرُّجْزَ فَاهْجُر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دث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ثِيَابَكَ فَطَهِّر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دث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ن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جن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ذك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جن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م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ذ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ب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ه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ت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ف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....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ك</w:t>
      </w:r>
      <w:r>
        <w:rPr>
          <w:rFonts w:cs="Simplified Arabic"/>
          <w:szCs w:val="28"/>
          <w:rtl w:val="true"/>
        </w:rPr>
        <w:t xml:space="preserve">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4:33:00Z</dcterms:created>
  <dc:creator>khudheir</dc:creator>
  <dc:description>شرح قوله: "وكل إناء حلت فيه نجاسة من ولوغ كلب...."</dc:description>
  <cp:keywords/>
  <dc:language>en-US</dc:language>
  <cp:lastModifiedBy>Senad Crnkić BIZ</cp:lastModifiedBy>
  <cp:lastPrinted>2015-04-28T21:46:00Z</cp:lastPrinted>
  <dcterms:modified xsi:type="dcterms:W3CDTF">2015-04-28T18:46:00Z</dcterms:modified>
  <cp:revision>218</cp:revision>
  <dc:subject/>
  <dc:title>شرح مختصر الخرقي - كتاب الطهارة (5)</dc:title>
</cp:coreProperties>
</file>