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6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993300"/>
          <w:sz w:val="28"/>
          <w:szCs w:val="28"/>
          <w:rtl w:val="true"/>
        </w:rPr>
        <w:t>: "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آنية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كل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جل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يت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دبغ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دبغ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نجس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،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آني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ظا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ميتة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،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يكر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توضأ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آني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ذهب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الفض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جزأه</w:t>
      </w:r>
      <w:r>
        <w:rPr>
          <w:rFonts w:cs="Simplified Arabic"/>
          <w:color w:val="993300"/>
          <w:sz w:val="28"/>
          <w:szCs w:val="28"/>
          <w:rtl w:val="true"/>
        </w:rPr>
        <w:t xml:space="preserve">...." 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ind w:left="7920" w:right="0" w:hanging="79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20" w:right="0" w:hanging="79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غ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كون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و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حل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ر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خ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عازف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ل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ز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قُ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َّهُمَآ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فّ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ت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ي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ز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ا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ز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ف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ا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سيق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" w:right="0" w:hanging="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" w:right="0" w:hanging="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ق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7" w:right="0" w:hanging="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" w:right="0" w:hanging="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</w:p>
    <w:p>
      <w:pPr>
        <w:pStyle w:val="Normal"/>
        <w:ind w:left="7" w:right="0" w:hanging="7"/>
        <w:jc w:val="both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آنية</w:t>
      </w:r>
    </w:p>
    <w:p>
      <w:pPr>
        <w:pStyle w:val="Normal"/>
        <w:ind w:left="7" w:right="0" w:hanging="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7" w:right="0" w:hanging="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ية؟</w:t>
      </w:r>
    </w:p>
    <w:p>
      <w:pPr>
        <w:pStyle w:val="Normal"/>
        <w:ind w:left="7" w:right="0" w:hanging="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ind w:left="7" w:right="0" w:hanging="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أ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</w:p>
    <w:p>
      <w:pPr>
        <w:pStyle w:val="Normal"/>
        <w:ind w:left="7" w:right="0" w:hanging="7"/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آني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ب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آ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و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" w:right="0" w:hanging="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" w:right="0" w:hanging="7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بغ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" w:right="0" w:hanging="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ت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َّمَا نَضِجَتْ جُلُودُ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خ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خه؟</w:t>
      </w:r>
    </w:p>
    <w:p>
      <w:pPr>
        <w:pStyle w:val="Normal"/>
        <w:ind w:left="7" w:right="0" w:hanging="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7" w:right="0" w:hanging="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َّمَا نَضِجَتْ جُلُودُهُمْ بَدَّلْنَاهُمْ جُلُودًا غَيْرَهَا لِيَذُوقُواْ الْعَذَاب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بغ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طو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بغ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و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و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ف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ف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ح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ُرِّمَتْ عَلَيْكُمُ الْمَيْتَة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ب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ه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ب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ه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تفع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هابها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ل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طه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قرض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ه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ب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ه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غ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ه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ب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ه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ن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هاب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با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ا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م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" w:right="0" w:hanging="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اغ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ع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7" w:right="0" w:hanging="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7" w:right="0" w:hanging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ذ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اغ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ا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ه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ب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ه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ت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ب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ت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ر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ت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دواء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داو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دو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حر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م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ت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الَ مَنْ يُحْيِي الْعِظَامَ وَهِيَ رَمِيم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يــس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ح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ز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فر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م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ضع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بن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Simplified Arabic"/>
          <w:b/>
          <w:bCs/>
          <w:szCs w:val="28"/>
          <w:rtl w:val="true"/>
        </w:rPr>
        <w:t xml:space="preserve">.....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ج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ي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عما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ن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ي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يح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ض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ع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ض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ب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ب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آخ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ش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ه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أ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ر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ط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هن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اح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خ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خا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ُلُّ ذَلِكَ كَانَ سَيٍّئُهُ عِنْدَ رَبِّكَ مَكْرُوه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ض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صي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ث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ح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ح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ح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ح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ي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ح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ح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ج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تل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ُلُّ ذَلِكَ كَانَ سَيٍّئُهُ عِنْدَ رَبِّكَ مَكْرُوه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ح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ح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ج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تل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ك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ك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َأَنَّهُ جِمَالَتٌ صُفْر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رسل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ض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م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ٍ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ص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عاصٍ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ضأ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ف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غ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غ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فت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ظ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دخل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ض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ض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؟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ع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ضو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ظ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غم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غ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ص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ب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ص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ص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ص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امح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تسام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ت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خف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ض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ه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عم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ها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بغ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فصل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آنية</w:t>
      </w:r>
      <w:r>
        <w:rPr>
          <w:rFonts w:cs="Simplified Arabic"/>
          <w:b/>
          <w:bCs/>
          <w:color w:val="9933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ل إناء طاهر من غير جنس الأثمان فلا بأس باتخاذ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يعني من غير الذهب والفضة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ا بأس باتخاذ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وللمعلومية الذهب لا يختلف حكمه سواءً كان أصفر أو أبيض؛ لأن الحقيقة واحدة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ا بأس باتخاذه واستعماله ثميناً كان أو غير ثم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احُ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مين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ناحُ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ن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أ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ه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ج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5:00Z</dcterms:created>
  <dc:creator>هشام</dc:creator>
  <dc:description/>
  <cp:keywords/>
  <dc:language>en-US</dc:language>
  <cp:lastModifiedBy>Senad Crnkić BIZ</cp:lastModifiedBy>
  <cp:lastPrinted>2015-05-03T05:11:00Z</cp:lastPrinted>
  <dcterms:modified xsi:type="dcterms:W3CDTF">2015-05-03T02:12:00Z</dcterms:modified>
  <cp:revision>234</cp:revision>
  <dc:subject/>
  <dc:title/>
</cp:coreProperties>
</file>