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سواك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سن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وضوء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واك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وضوء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سو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م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ن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أذ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طن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اب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اس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واك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وضوء</w:t>
      </w:r>
      <w:r>
        <w:rPr>
          <w:rFonts w:cs="Simplified Arabic"/>
          <w:b/>
          <w:bCs/>
          <w:color w:val="993300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ش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ر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وا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ئض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سواك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سو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سو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و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سو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ش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ر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واك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ْيَحْذَرِ الَّذِينَ يُخَالِفُونَ عَنْ أَمْرِهِ أَن تُصِيب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قال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سواك سنة يستحب عند كل 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 الحديث بهذا 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 أن أشق على أمتي لأمرتهم بالسواك عند كل صلا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جاء أيضاً ب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د كل وضو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د كل 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ه الإمام البخاري، 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د كل وضو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 في السنن، وهو صحيح، وعلى كل حال الحديث باللفظين صحيح، وإن لم يكن صحيحاً لذاته فهو صحيح لغيره، ومثل به الحافظ العراقي للصحيح لغيره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ال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ه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عدال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ط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حو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رق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اب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رو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ال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او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صحح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متن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FF"/>
                <w:szCs w:val="28"/>
                <w:rtl w:val="true"/>
              </w:rPr>
              <w:t>((</w:t>
            </w:r>
            <w:r>
              <w:rPr>
                <w:rFonts w:cs="Simplified Arabic"/>
                <w:color w:val="0000FF"/>
                <w:szCs w:val="28"/>
                <w:rtl w:val="true"/>
              </w:rPr>
              <w:t>لولا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Cs w:val="28"/>
                <w:rtl w:val="true"/>
              </w:rPr>
              <w:t>أشق</w:t>
            </w:r>
            <w:r>
              <w:rPr>
                <w:rFonts w:cs="Simplified Arabic"/>
                <w:color w:val="0000FF"/>
                <w:szCs w:val="28"/>
                <w:rtl w:val="true"/>
              </w:rPr>
              <w:t>))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رتق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جري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م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ستاك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غد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اك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عش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Simplified Arabic"/>
          <w:szCs w:val="28"/>
          <w:rtl w:val="true"/>
        </w:rPr>
        <w:t>....... 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يق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مس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ناء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س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غس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ن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غس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رق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مس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رق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ق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ب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تر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ق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ج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ع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ج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ص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يح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ك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ت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Simplified Arabic"/>
          <w:szCs w:val="28"/>
          <w:rtl w:val="true"/>
        </w:rPr>
        <w:t>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؟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ت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ح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و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تس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ضو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م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ن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ذ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وض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م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ن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ة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ستنش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ستنش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م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ن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ر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ضمض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استنش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ر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با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م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نش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استنش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ذ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 w:ascii="Simplified Arabic" w:hAnsi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جْلِدُوهُمْ ثَمَانِينَ جَلْدَةً وَلَا تَقْبَلُوا لَهُمْ شَهَادَةً أَبَدًا وَأُوْلَئِكَ هُمُ الْفَاسِق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جْلِدُوهُمْ ثَمَانِينَ جَلْدَةً وَلَا تَقْبَلُوا لَهُمْ شَهَادَةً أَبَدًا وَأُوْلَئِكَ هُمُ الْفَاسِق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َقْبَلُوا لَهُمْ شَهَادَةً أَبَد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م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م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م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شاق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27:00Z</dcterms:created>
  <dc:creator>khudheir</dc:creator>
  <dc:description>باب: السواك وسنة الوضوء</dc:description>
  <cp:keywords/>
  <dc:language>en-US</dc:language>
  <cp:lastModifiedBy>Senad Crnkić BIZ</cp:lastModifiedBy>
  <cp:lastPrinted>2015-05-03T05:12:00Z</cp:lastPrinted>
  <dcterms:modified xsi:type="dcterms:W3CDTF">2015-05-03T02:12:00Z</dcterms:modified>
  <cp:revision>192</cp:revision>
  <dc:subject/>
  <dc:title>شرح مختصر الخرقي - كتاب الطهارة (7)</dc:title>
</cp:coreProperties>
</file>