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autoSpaceDE w:val="false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>: "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رض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طهارة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فرض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طهار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طاهر</w:t>
      </w:r>
      <w:r>
        <w:rPr>
          <w:rFonts w:cs="Simplified Arabic"/>
          <w:color w:val="993300"/>
          <w:szCs w:val="28"/>
          <w:rtl w:val="true"/>
        </w:rPr>
        <w:t>"....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ء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د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نض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ج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حدا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ه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خ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ئ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ج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نجاء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ن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فو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ج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و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م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ضأ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بدء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يامن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؟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بس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بدء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يامن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بس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بدء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يامن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ها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ن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ق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مضمض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م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ا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استنشاق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نتثر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فلي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خر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highlight w:val="yellow"/>
        </w:rPr>
      </w:pPr>
      <w:r>
        <w:rPr>
          <w:rFonts w:cs="Simplified Arabic"/>
          <w:szCs w:val="28"/>
          <w:rtl w:val="true"/>
        </w:rPr>
        <w:t>و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س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ت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ضخ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خ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خا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ش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ش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استنشاق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خ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شاق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فق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يْدِيَكُمْ إِلَى الْمَرَافِق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قْطَعُواْ أَيْدِيَهُ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فق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ف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جلِ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َ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بَ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إِلَى الْمَرَافِق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6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ض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فق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أَيْدِيَكُمْ إِلَى الْمَرَافِق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6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أَيْدِيَكُمْ إِلَى الْمَرَافِق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6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اَ تَأْكُلُواْ أَمْوَالَهُمْ إِلَى أَمْوَالِ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مْسَحُواْ بِرُؤُوسِ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مس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وس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إلص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تبع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ع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ع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س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ق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ع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تئ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رْجُلَكُمْ إِلَى الْكَعْبَي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تر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رجلِ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س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ذن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أذن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أ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رْجُلَكُمْ إِلَى الْكَعْبَي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رجلِ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ي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سو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س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رْجُلَكُمْ إِلَى الْكَعْبَي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اب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ح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ت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ت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ت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نب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عفو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أيد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صَغَتْ قُلُوبُكُ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ر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صَغَتْ قُلُوبُكُ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ظ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ت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ت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تئ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ع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رْجُلَكُمْ إِلَى الْكَعْبَي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ا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فهم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خوان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ع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جم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اف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ن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ع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ب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ر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نص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ن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ع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ن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ثني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ه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ل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غني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ما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؟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يقو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فأ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رق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عظم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ناتئ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أر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كعب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ذ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سف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سا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ان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د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حك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حم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حس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شط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د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ه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ق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شرا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رجل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دلي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ى الْكَعْبَي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6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د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رج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ب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غير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كرتمو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رجلين</w:t>
      </w:r>
      <w:r>
        <w:rPr>
          <w:rFonts w:cs="Simplified Arabic"/>
          <w:bCs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رجل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لي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عفواً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يد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رجل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ب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غير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ول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كرتمو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رجل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بع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إ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ك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د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بين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كع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شهو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عر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ت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كرناها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يد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الكع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ذ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ص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د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ته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سا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ي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نز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نا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ق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م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باً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اس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دل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نعم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ش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ك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حد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لز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ب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كع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احب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صلا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منكب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نكبه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نع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اب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ل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ا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بخاري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عل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ا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ورو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يش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ت</w:t>
      </w:r>
      <w:r>
        <w:rPr>
          <w:rFonts w:cs="Simplified Arabic"/>
          <w:bCs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ز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ع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ح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ورو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يشا</w:t>
      </w:r>
      <w:r>
        <w:rPr>
          <w:rFonts w:cs="Simplified Arabic"/>
          <w:bCs/>
          <w:szCs w:val="28"/>
          <w:rtl w:val="true"/>
        </w:rPr>
        <w:t>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رم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رائ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ت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دمي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رائ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رائه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إضم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ضح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b/>
          <w:b/>
          <w:bCs/>
          <w:color w:val="000000"/>
          <w:sz w:val="44"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ومشط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د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مامه</w:t>
      </w:r>
      <w:r>
        <w:rPr>
          <w:rFonts w:cs="Simplified Arabic" w:ascii="Traditional Arabic" w:hAnsi="Traditional Arabic"/>
          <w:b/>
          <w:bCs/>
          <w:color w:val="000000"/>
          <w:sz w:val="44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Cs w:val="28"/>
          <w:rtl w:val="true"/>
        </w:rPr>
        <w:t>وقو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عالى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ى الْكَعْبَي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6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ج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نا؛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إ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ج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غس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كعبين</w:t>
      </w:r>
      <w:r>
        <w:rPr>
          <w:rFonts w:cs="Simplified Arabic"/>
          <w:bCs/>
          <w:szCs w:val="28"/>
          <w:rtl w:val="true"/>
        </w:rPr>
        <w:t>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ذ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ع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مي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أرج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الكعاب</w:t>
      </w:r>
      <w:r>
        <w:rPr>
          <w:rFonts w:cs="Simplified Arabic"/>
          <w:bCs/>
          <w:szCs w:val="28"/>
          <w:rtl w:val="true"/>
        </w:rPr>
        <w:t>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أَيْدِيَكُمْ إِلَى الْمَرَافِق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Cs/>
          <w:sz w:val="28"/>
          <w:szCs w:val="24"/>
        </w:rPr>
        <w:t>6</w:t>
      </w:r>
      <w:r>
        <w:rPr>
          <w:rFonts w:cs="Simplified Arabic" w:ascii="Simplified Arabic" w:hAnsi="Simplified Arabic"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bCs/>
          <w:sz w:val="28"/>
          <w:szCs w:val="24"/>
          <w:rtl w:val="true"/>
        </w:rPr>
        <w:t>]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نتهى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ص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اض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ه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ابع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ت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ب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ا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أ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اف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اد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الاحت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ئ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غ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و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و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ت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ب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م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ش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ج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اكتف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ر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د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ويل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لأعقاب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م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نار</w:t>
      </w:r>
      <w:r>
        <w:rPr>
          <w:rFonts w:cs="Simplified Arabic"/>
          <w:b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szCs w:val="28"/>
          <w:rtl w:val="true"/>
        </w:rPr>
        <w:t>ن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اكتف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ن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ق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ديد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تئ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د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ن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ق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ق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ق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ه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طوائف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كتف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عتماد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ع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خي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خ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لى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فكل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ر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ا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م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د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يق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ثر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قا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ي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م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ون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غس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س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س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رد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تقا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ض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م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ر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ل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د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بون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ه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ب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ختي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المبا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كتف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د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ويل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لأعقاب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م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نار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ر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ويل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لأعقاب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م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نار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ظ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ت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ظ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د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ش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فض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غ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ت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لم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ظ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إم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ل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رأ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اءه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كاث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زئ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ب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لك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س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ن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دلك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غ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ث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ع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فق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"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افق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عب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فرا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اه؟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لِمَا خَلَقْتُ بِيَدَيّ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75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ص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السَّمَاء بَنَيْنَاهَا بِأَيْد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47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و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ن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Cs w:val="28"/>
          <w:rtl w:val="true"/>
        </w:rPr>
        <w:t>ما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؟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يقو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نص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ا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طبري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ف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سح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عني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ذ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صف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رجل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لم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خصوص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عض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ك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حيح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لأد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دا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ت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نذكر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ع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ر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ح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عم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ك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عموم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ذ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ن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غس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مسح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ب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و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اء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راءت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ميعاً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عن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نص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أرج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خفض؛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رجل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سح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لم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غسلهما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مرا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يد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ق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ي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حهما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وج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و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اء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أ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صب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ن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ومه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إمرا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ما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وج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و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اء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أ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خفض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مرا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ي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ما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ق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ي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ح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هما</w:t>
      </w:r>
      <w:r>
        <w:rPr>
          <w:rFonts w:cs="Simplified Arabic"/>
          <w:bCs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اء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حالت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شوفت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غ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د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خف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اء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ج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في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قت؟</w:t>
      </w:r>
    </w:p>
    <w:p>
      <w:pPr>
        <w:pStyle w:val="Normal"/>
        <w:autoSpaceDE w:val="false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انتهى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ك</w:t>
      </w:r>
      <w:r>
        <w:rPr>
          <w:rFonts w:cs="Simplified Arabic"/>
          <w:b/>
          <w:szCs w:val="28"/>
          <w:rtl w:val="true"/>
        </w:rPr>
        <w:t>...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1:00Z</dcterms:created>
  <dc:creator>khudheir</dc:creator>
  <dc:description>شرح قوله: "باب فرض الطهارة، وفرض الطهارة ماء طاهر"....</dc:description>
  <cp:keywords/>
  <dc:language>en-US</dc:language>
  <cp:lastModifiedBy>Senad Crnkić BIZ</cp:lastModifiedBy>
  <cp:lastPrinted>2015-05-03T05:14:00Z</cp:lastPrinted>
  <dcterms:modified xsi:type="dcterms:W3CDTF">2015-05-03T02:14:00Z</dcterms:modified>
  <cp:revision>246</cp:revision>
  <dc:subject/>
  <dc:title>شرح مختصر الخرقي - كتاب الطهارة (10)</dc:title>
</cp:coreProperties>
</file>